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3" w:leader="none"/>
        </w:tabs>
        <w:ind w:left="432" w:hanging="0"/>
        <w:rPr>
          <w:sz w:val="28"/>
        </w:rPr>
      </w:pPr>
      <w:r>
        <w:rPr>
          <w:sz w:val="28"/>
        </w:rPr>
        <w:t xml:space="preserve">01.08.2014 </w:t>
        <w:tab/>
        <w:t>2024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6"/>
          <w:szCs w:val="26"/>
        </w:rPr>
        <w:t xml:space="preserve">О предоставлении (отказе в предоставлении)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  <w:t>разрешений на 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6"/>
          <w:szCs w:val="26"/>
        </w:rPr>
        <w:t>использования земельных участк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356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1. Предоставить разрешение на </w:t>
      </w:r>
      <w:r>
        <w:rPr>
          <w:color w:val="000000"/>
          <w:sz w:val="26"/>
          <w:szCs w:val="26"/>
        </w:rPr>
        <w:t>условно разрешенный вид использовани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 xml:space="preserve">земельного участка с кадастровым номером 42:21:0401040:49, расположенного по адресу: г. Белово, пгт Новый Городок, ул. Киевская, 23, </w:t>
      </w:r>
      <w:r>
        <w:rPr>
          <w:sz w:val="26"/>
          <w:szCs w:val="26"/>
        </w:rPr>
        <w:t>в соответствие с фактическим использованием земельного участка под магазин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земельного участка с кадастровым номером 42:21:0401040:50, расположенного по адресу: г. Белово, пгт Новый Городок, ул. Киевская, 23, </w:t>
      </w:r>
      <w:r>
        <w:rPr>
          <w:sz w:val="26"/>
          <w:szCs w:val="26"/>
        </w:rPr>
        <w:t>в соответствие с фактическим использованием земельного участка под магазин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земельного участка с кадастровым номером 42:21:0603032:7, расположенного по адресу: г. Белово, пгт Бачатский, ул. Комсомольская, 8, </w:t>
      </w:r>
      <w:r>
        <w:rPr>
          <w:sz w:val="26"/>
          <w:szCs w:val="26"/>
        </w:rPr>
        <w:t>в соответствие с фактическим использованием земельного участка под кафе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земельного участка с кадастровым номером 42:21:0109040:117, расположенного по адресу: г. Белово, ул. Горького, 109 с целью реконструкции индивидуального жилого дом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.5. земельного участка с кадастровым номером 42:21:0106010:1057, расположенного по адресу: г. Белово, ул. Железнодорожная, район дома № 46-а с целью установки торгового киоск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.6. земельного участка с кадастровым номером 42:21:0109008:18, расположенного по адресу: г. Белово, ул. Нахимова, 39 (в связи с переводом индивидуального жилого дома под магазин)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.7. земельного участка с кадастровым номером 42:21:0109006:0010, расположенного по адресу: г. Белово, ул. Беловская, 23 с целью реконструкции индивидуального жилого дом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земельных участков с кадастровыми номерами 42:21:0109031:0039 и 42:21:0109031:022, расположенных по адресам: г. Белово, ул. Октябрьская, 42 и пер. Бородина, 17 в соответствие с фактическим использованием земельного участка под павильон розничной торговли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.9. земельного участка с кадастровым номером 42:21:0107013:78, расположенного по адресу: г. Белово, ул. Советская, 139 в соответствие с фактическим использованием земельного участка под павильон временного характер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.10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ого участка с кадастровым номером 42:21:0107015:28, расположенного по адресу: г. Белово, ул. Ленина, 81 в соответствие с фактическим использованием земельного участка под индивидуальную жилую застройку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.11. земельного участка с кадастровым номером 42:21:0110041:20, расположенного по адресу: г. Белово, пер. Чапаева, 39 в соответствие с фактическим использованием земельного участка под индивидуальную жилую застройку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.12. земельного участка с кадастровым номером 42:21:0110039:21, расположенного по адресу: г. Белово, ул. Можайского, 38 в соответствие с фактическим использованием земельного участка под индивидуальную жилую застройку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.13. земельного участка с кадастровым номером 42:21:0108005:281, расположенного по адресу: г. Белово, ул. Октябрьская, ост «Рубин» в соответствие с фактическим использованием земельного участка под торгово-остановочный павильон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4. земельного участка с кадастровым номером 42:21:0401023:242, расположенного по адресу: г. Белово, пгт Новый Городок, примерно в 70 м в юго-восточном направлении относительно ориентира ул. Тухачевского, 12, с целью проектирования и строительства магазин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.15. земельного участка с кадастровым номером 42:21:0107010:40, расположенного по адресу: г. Белово, ул. Октябрьская, 146 в соответствие с фактическим использованием земельного участка под индивидуальную жилую застройку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>1.16. земельного участка с кадастровым номером 42:21:0701005:2723, расположенного по адресу: г. Белово, пгт Грамотеино, ул. Светлая, район дома № 21, с целью установки торгового павильона;</w:t>
      </w:r>
    </w:p>
    <w:p>
      <w:pPr>
        <w:pStyle w:val="Normal"/>
        <w:suppressAutoHyphens w:val="false"/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1.17. земельного участка с кадастровым номером 42:21:0114019:63, расположенного по адресу: г. Белово, 6 микрорайон, в районе дома № 1 в соответствие с фактическим использованием земельного участка под торговый павильон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356" w:leader="none"/>
        </w:tabs>
        <w:suppressAutoHyphens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Отказать в предоставлении разрешения на </w:t>
      </w:r>
      <w:r>
        <w:rPr>
          <w:color w:val="000000"/>
          <w:sz w:val="26"/>
          <w:szCs w:val="26"/>
        </w:rPr>
        <w:t>условно разрешенный вид использования земельного участка с кадастровым номером 42:21:0112008:75, расположенного по адресу: г. Белово, ул. Цимлянская, 56 «А», в соответствие с фактическим использованием земельного участка под магазин;</w:t>
      </w:r>
    </w:p>
    <w:p>
      <w:pPr>
        <w:pStyle w:val="Normal"/>
        <w:suppressAutoHyphens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правлению по работе со средствами массовой информации (Балацкий</w:t>
      </w:r>
      <w:r>
        <w:rPr>
          <w:sz w:val="26"/>
          <w:szCs w:val="26"/>
        </w:rPr>
        <w:t xml:space="preserve">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распоряжения возложить на советника Главы Беловского городского округа по строительству А.А. Куклин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Беловского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 xml:space="preserve">                                                                  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4:58:00Z</dcterms:created>
  <dc:creator>Mother</dc:creator>
  <dc:description/>
  <dc:language>en-US</dc:language>
  <cp:lastModifiedBy>Инна</cp:lastModifiedBy>
  <cp:lastPrinted>2014-07-23T08:52:00Z</cp:lastPrinted>
  <dcterms:modified xsi:type="dcterms:W3CDTF">2014-08-07T04:58:00Z</dcterms:modified>
  <cp:revision>2</cp:revision>
  <dc:subject/>
  <dc:title/>
</cp:coreProperties>
</file>