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>04.08.2014</w:t>
        <w:tab/>
        <w:tab/>
        <w:tab/>
        <w:t>№ 202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26.08.2014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ого участка с кадастровым номером 42:21:0107001:7, расположенного по адресу: г. Белово, ул. Советская, 124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о предоставлении разрешения на условно разрешенный вид использования земельного участка с кадастровым номером 42:21:0109051:3, расположенного по адресу: г. Белово, ул 1 Мая, 150, </w:t>
      </w:r>
      <w:r>
        <w:rPr>
          <w:sz w:val="26"/>
          <w:szCs w:val="26"/>
        </w:rPr>
        <w:t>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2:21:0107003:3, расположенного по адресу: г. Белово, ул. Октябрьская, 128 а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109040:110, расположенного по адресу: г. Белово, ул. Октябрьская, 92, в соответствие с фактическим использованием земельного участка под торговый павильон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</w:t>
      </w:r>
      <w:r>
        <w:rPr>
          <w:color w:val="000000"/>
          <w:sz w:val="26"/>
          <w:szCs w:val="28"/>
        </w:rPr>
        <w:t>22.08.201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советника Главы Беловского городского округа по строительству А.А. Куклин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И.о. Главы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7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04.08.2014 № 202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советник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Советник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</w:t>
        <w:tab/>
        <w:tab/>
        <w:tab/>
        <w:tab/>
        <w:tab/>
        <w:tab/>
        <w:tab/>
        <w:tab/>
        <w:t>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3:00Z</dcterms:created>
  <dc:creator>arh402</dc:creator>
  <dc:description/>
  <dc:language>en-US</dc:language>
  <cp:lastModifiedBy>Инна</cp:lastModifiedBy>
  <cp:lastPrinted>2014-07-28T11:48:00Z</cp:lastPrinted>
  <dcterms:modified xsi:type="dcterms:W3CDTF">2014-08-06T03:13:00Z</dcterms:modified>
  <cp:revision>2</cp:revision>
  <dc:subject/>
  <dc:title/>
</cp:coreProperties>
</file>