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975" cy="866775"/>
            <wp:effectExtent l="0" t="0" r="0" b="0"/>
            <wp:wrapNone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47" w:leader="none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Администрация Беловского городского округа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color w:val="000000"/>
          <w:spacing w:val="40"/>
          <w:sz w:val="44"/>
          <w:szCs w:val="44"/>
        </w:rPr>
      </w:pPr>
      <w:r>
        <w:rPr>
          <w:color w:val="000000"/>
          <w:spacing w:val="40"/>
          <w:sz w:val="44"/>
          <w:szCs w:val="44"/>
        </w:rPr>
        <w:t>РАСПОРЯЖЕНИЕ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07. 2014 </w:t>
        <w:tab/>
        <w:tab/>
        <w:tab/>
        <w:tab/>
        <w:tab/>
        <w:tab/>
        <w:tab/>
        <w:tab/>
        <w:tab/>
        <w:t>№ 1994-р</w:t>
      </w:r>
    </w:p>
    <w:p>
      <w:pPr>
        <w:pStyle w:val="Normal"/>
        <w:widowControl w:val="false"/>
        <w:spacing w:before="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бразовании избирательных участков для проведения голосования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досрочным выборам Главы Беловского городского округа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 сентября 201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Федерального закона от 12. 06. 2002 № 67-ФЗ «Об основных гарантиях избирательных прав и права на участие в референдуме граждан Российской Федерации» и закона Кемеровской области от 30. 05. 2011 № 54-ОЗ «О выборах в органы местного самоуправления в Кемеровской области»: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разовать на территории муниципального образования «Беловский городской округ» избирательные участки с указанием их границ и номеров, мест нахождения участковых избирательных комиссий, помещений для голосования и номеров телефонов участковых избирательных комиссий, наименований организаций, закреплённых за избирательными участками, их руководителей, номеров телефонов, согласно приложению (по согласованию с территориальной избирательной комиссией Беловского городского округа)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озложить персональную ответственность за оказание содействия в подготовке и проведении выборов на начальников территориальных управлени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 Начальнику отдела промышленности, транспорта и связи Администрации Беловского городского округа (Косточкина Е. Ф.) обеспечи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устойчивой телефонной связью помещения для голосования, участковые избирательные комиссии, согласно дислокации, не позднее 4 августа 2014 года;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хождение проверки технического состояния автотранспорта в ГИБДД Межмуниципального отдела МВД России «Беловский», задействованного в день голосования 14 сентября 2014 года, в срок до 29 августа 2014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чальнику управления по работе со СМИ Администрации Беловского городского округа (Балацкий А. В.) обеспечить опубликование в СМИ </w:t>
      </w:r>
      <w:r>
        <w:rPr>
          <w:sz w:val="24"/>
          <w:szCs w:val="24"/>
        </w:rPr>
        <w:t xml:space="preserve">списка избирательных участков с указанием их границ и номеров, мест нахождения участковых избирательных комиссий, </w:t>
      </w:r>
      <w:r>
        <w:rPr>
          <w:color w:val="000000"/>
          <w:sz w:val="24"/>
          <w:szCs w:val="24"/>
        </w:rPr>
        <w:t xml:space="preserve">помещений для голосования и номеров телефонов участковых избирательных комиссий в срок не позднее 4 августа 2014 год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 Рекомендовать: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уководителям предприятий, учреждений и организаций всех форм собственности оказать помощь в выделении помещений для голосования и работы участковых избирательных комиссий, обеспечить их материально-техническим оснащением, технологическим оборудованием, согласно Постановлению Центральной Избирательной комиссии РФ </w:t>
      </w:r>
      <w:r>
        <w:rPr>
          <w:sz w:val="24"/>
          <w:szCs w:val="24"/>
        </w:rPr>
        <w:t>от 29 января 2014 г. № 214/1405-6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- начальнику Межмуниципального отдела МВД России «Беловский» </w:t>
      </w:r>
      <w:r>
        <w:rPr>
          <w:sz w:val="24"/>
          <w:szCs w:val="24"/>
        </w:rPr>
        <w:t xml:space="preserve">(Власов Е. Ю.) </w:t>
      </w:r>
      <w:r>
        <w:rPr>
          <w:color w:val="000000"/>
          <w:sz w:val="24"/>
          <w:szCs w:val="24"/>
        </w:rPr>
        <w:t>обеспечить охрану участковых избирательных комиссий, помещений для голосования и поддержание общественного порядка в период подготовки выборов и в день голосования 14 сентябр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а;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ому государственному инспектору г. Белово, Беловского района и городского округа Краснобродский по пожарному надзору</w:t>
      </w:r>
      <w:r>
        <w:rPr>
          <w:sz w:val="24"/>
          <w:szCs w:val="24"/>
        </w:rPr>
        <w:t xml:space="preserve"> (Ласнов В. В.) </w:t>
      </w:r>
      <w:r>
        <w:rPr>
          <w:color w:val="000000"/>
          <w:sz w:val="24"/>
          <w:szCs w:val="24"/>
        </w:rPr>
        <w:t>обеспечить обследование помещений для голосования, согласно требованиям противопожарной безопасности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до 14 августа 2014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онтроль за исполнением данного распоряжения возложить на заместителя Главы Беловского городского округа – руководителя аппарата Е. И. Кокорину.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before="0" w:after="0"/>
        <w:ind w:hanging="0"/>
        <w:jc w:val="both"/>
        <w:rPr/>
      </w:pPr>
      <w:r>
        <w:rPr>
          <w:b/>
          <w:color w:val="000000"/>
          <w:sz w:val="24"/>
          <w:szCs w:val="24"/>
        </w:rPr>
        <w:t>И. о. Главы Бел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0" w:leader="none"/>
        </w:tabs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округа</w:t>
        <w:tab/>
        <w:t>А. В. Курносов</w:t>
      </w:r>
    </w:p>
    <w:p>
      <w:pPr>
        <w:pStyle w:val="Normal"/>
        <w:widowControl w:val="false"/>
        <w:spacing w:before="0" w:after="0"/>
        <w:ind w:firstLine="6379"/>
        <w:jc w:val="right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ind w:firstLine="6379"/>
        <w:jc w:val="right"/>
        <w:rPr/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widowControl w:val="false"/>
        <w:spacing w:before="0" w:after="0"/>
        <w:ind w:firstLine="63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 07. 2014 № 1994-р</w:t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х участков с указанием их границ и номеров, мест нахождения участковых избирательных комиссий, помещений для голосования и номеров телефонов участковых избирательных комиссий, наименований организаций, закреплённых за избирательными участками, их руководителей, номеров телефонов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НТРАЛЬНЫЙ РАЙОН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61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253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ООШ № 28, ул. Козлова, 2, тел. 6-14-17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ОО «Водоснабжение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Шатилов Вадим Владимирович, тел. 6-12-73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В. Волошиной, с 8 по 36 (чётная сторона); Беловская; Дарвина; З. Космодемьянской с 36 по 110 (чётная сторона) и с 37 по 109 (нечётная сторона); Крупская, 13 «А» (нечётная сторона) и с 6 по 18 «А» (чётная сторона); Нахимова; Новогодняя (частный сектор); Сенная, с 30 по 100 (чётная сторона) и с 35 по 109 (нечётная сторона); Суворова, с 7 по 23 (нечётная сторона) и с 6 по 34 (чётная сторона); Февральская; Щербакова; Кемеровская; Туманная; Хабаровская; Чкалова, 16 (стационар гор. больницы № 1). </w:t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Избирательный участок № 62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96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У Центральный Дворец культуры, ул. Октябрьская, 12 А,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2-38-80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Белсах» – Филюков Алексей Леонидович, тел. 2-20-06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В. Волошиной, 2,4,6 (чётная сторона); Козлова, 1,3,5 (нечётная сторона); К. Маркса, с 1 по 5 (нечётная сторона) и с 6 по 10 (чётная сторона); П. Морозова; Октябрьская, с 3 по 15 (нечётная сторона), 14; Советская, 2,4,6 (чётная сторона); Тельмана, с 5 по 13 (нечётная сторона), с 6 по 14 (чётная сторона); Чкалова, с 17 по 31 (нечётная сторона); Мичурина, с 6 по 14 (чётная сторона)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ок Цинкзаводской, 6,8 (чётная сторона, коммунальный сектор). </w:t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Избирательный участок № 6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4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Негосударственное образовательное учреждение дополнительного профессионального образования «Беловская объединённая школа» Регионального отделения ДОСААФ России Кемеровской области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пер. Цинкзаводской, 22А, тел. 2-21-8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АО «КузбассЭлектро» – Немцев Сергей Алексеевич, тел. 9-96-00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В. Волошиной, 3,5,7 (нечётная сторона); Дзержинского, с 1 по 121 (нечётная сторона), с 2 по 126 (чётная сторона); Коломенская; Коммунистическая, с 3 по 97 (нечётная сторона), с 2 по 90 (чётная сторона); Крупская, с 15 по 57 (нечётная сторона), с 20 по 58 (чётная сторона); Матросова; Проездная, с 2 по 14 (чётная сторона); Пролетарская, с 1 по 81 (нечётная сторона), с 2 по 150 (чётная сторона); Суворова, с 25 по 83 (нечётная сторона), с 38 по 60 (чётная сторона); Степная, с 1 по 149 (нечётная сторона), с 2 по 144 (чётная сторона); Чкалова, с 18 по 30 (чётная сторона); Парашютная; Фадеева с 3 по 37 (нечётная сторона), с 2 по 44 (чётная сторона); 1 Мая, с 7 по 53 (нечётная сторона), с 10 по 72 «А» (чётная сторона); Гончарова, с 1 по 23 (нечётная сторона), с 2 по 28 (чётная сторона); Гайдара, 1, с 2 по 22 (чётная сторона), Юности 25 «А» (частный сектор). 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Спортивный; Цинкзаводской, 14, 26, 28, 30, 13, 15, 17, 21, 21 «А», 23, 25, 25 «А», 27, 29 (частный сектор); Базарный, с 14 по 28 (чётная сторона), с 23 по 35 (нечётная сторона); Банковский, с 11 по 23 (нечётная сторона), с 18 по 40 (чётная сторона); Толстого, с 32 по 56 (чётная сторона); Бородина, с 26 «А» по 36 (чётная сторона), с 31 по 43 (нечётная сторона).</w:t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Избирательный участок № 64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84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ОУ СОШ № 11, ул. Цимлянская, 58, тел. 2-44-73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ОУ СОШ № 11 – Устинова Вера Анатольевна, тел. 2-44-73</w:t>
      </w:r>
    </w:p>
    <w:p>
      <w:pPr>
        <w:pStyle w:val="32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ЗАО «Беловская горэлектросеть» – Карелин Владимир Павлович, тел. 2-22-82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Зеленстрой» – Ковтун Иван Михайлович, тел. 2-20-71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Бардина; Верещагина; В. Волошиной, с 9 по 85 (нечётная сторона), с 38 по 80 (чётная сторона); Галушкина; Жукова; Красноармейская, с 3 по 109 «Д» (нечётная сторона), с 2 по 86 «А» (чётная сторона); Кулибина; Металлургов; Макарова; Томская; Чулымская; Цимлянская; Донская; Маковского; Циолковского; Целинная; Курчатова; Краевая; 2 Краевая; Кузнецова; Бетховена; Дорожная; Шолохова; Текстильная; Староаэродромная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ок Цинкзаводской, 31,36,38,48,50,52,54.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Избирательный участок № 6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196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ГБОУ СПО «Беловский техникум технологий и сферы услуг»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П. Морозова, 4, тел. 6-16-70</w:t>
      </w:r>
    </w:p>
    <w:p>
      <w:pPr>
        <w:pStyle w:val="32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Белгос» – Трофимова Ольга Николаевна, тел. 2-94-95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Аэродромная; Ангарская; Будённого; Заводская; Козлова, 2; Лесопильная; Новогодняя 1 «А» (коммунальный сектор); 2-я Рабочая; Р. Люксембург; Сетевая; 1,2,3 Трудовая; Центральная; Чкалова, с 1 по 15 (нечётная сторона), с 2 по 6 (чётная сторона); Полярная, 1; Халтурина, 34 «В»; Тельмана, 1; Мичурина, 4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Клубный; Сетевой. 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Избирательный участок № 66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23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кинотеатр «Рубин», ул. Юности, 26, тел. 2-26-80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МКУ «Управление по физической культуре и спорту» –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Скачков Виктор Вениаминович, тел. 2-01-39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Центр» – Денисенко Анатолий Николаевич, 2-82-77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Дружбы, с 1 по 37 (нечётная сторона), с 2 по 30 (чётная сторона); К. Маркса, 12; М. Горького, с 36 по 82 (чётная сторона), с 29 по 79 (нечётная сторона); Октябрьская, с 10 по 48 (чётная сторона, частный сектор), с 21 по 31 (нечётная сторона, коммунальный сектор), с 35 по 41(нечётная сторона, коммунальный сектор); Проездная, с 11 по 31 (нечётная сторона), с 16 по 24 (чётная сторона); Советская, с 20 по 26 (чётная сторона), с 32 по 38 (чётная сторона); Юности, с 16 по 24 (чётная сторона), 21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Базарный, с 10 по 12 «А» (чётная сторона), с 11 по 21 (нечётная сторона); Банковский, с 6 по 16 (чётная сторона), с 3 по 9 (нечётная сторона); Бородина, с 16 по 26 (чётная сторона), с 15 по 29 (нечётная сторона); Толстого, с 20 по 30 (чётная сторона); Цинкзаводской, 13,15,19 (нечётная сторона, коммунальный сектор), 3, 3 «А», 5 (нечётная сторона, частный сектор).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Избирательный участок № 6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831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ОУ СОШ № 76, ул. Ленина, 9, тел. 2-11-38</w:t>
      </w:r>
    </w:p>
    <w:p>
      <w:pPr>
        <w:pStyle w:val="32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гонное ремонтное депо г. Белово – обособленное структурное подразделение</w:t>
      </w:r>
    </w:p>
    <w:p>
      <w:pPr>
        <w:pStyle w:val="32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АО «Вагонная ремонтная компания – 2» – Валуев Виктор Валерьевич, тел. 9-40-22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Железнодорожная, с 1 по 13 (нечётная сторона), с 2 по 20 (чётная сторона); Ленина, 1 «Б», 15, 17, 19, с 2 по 8 (чётная сторона); Советская, с 5 по 19 (нечётная сторона), с 10 по 18 (чётная сторона); Юности, с 8 по 14 (чётная сторона); Новостройка, 3 (МУ «Дом временного и ночного пребывания»)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ок Цинкзаводской, 1, 3, 9, 11 (нечётная сторона, коммунальный сектор). </w:t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Избирательный участок № 6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80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ОУ СОШ № 8, ул. Советская, 31, тел. 2-39-21</w:t>
      </w:r>
    </w:p>
    <w:p>
      <w:pPr>
        <w:pStyle w:val="21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социальной защиты населения Беловского городского округа – </w:t>
      </w:r>
    </w:p>
    <w:p>
      <w:pPr>
        <w:pStyle w:val="21"/>
        <w:widowControl w:val="false"/>
        <w:suppressAutoHyphens w:val="true"/>
        <w:jc w:val="center"/>
        <w:rPr/>
      </w:pPr>
      <w:r>
        <w:rPr>
          <w:color w:val="000000"/>
          <w:sz w:val="24"/>
          <w:szCs w:val="24"/>
        </w:rPr>
        <w:t>Павликова Татьяна Ивановна, тел. 2-82-45, 2-82-13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Железнодорожная, 15, 17, 22, 24, 26; Каховская, 19 «А»; Ленина, с 21 по 27 (нечётная сторона), 14, 14 «А», 18, 18 «А», 22; Московская, 4, 6; Юности, с 5 по 15, 19 (нечётная сторона); Советская, 33, 35. 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ок Толстого, 14. </w:t>
      </w:r>
    </w:p>
    <w:p>
      <w:pPr>
        <w:pStyle w:val="TextBody"/>
        <w:widowControl w:val="false"/>
        <w:ind w:firstLine="567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69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541)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униципальное помещение, ул. Ленина, 39, тел. 2-77-20 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Беловская дистанция сигнализации, централизации и блокировки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– Прощенко Евгений Анатольевич, тел. 9-22-40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Ленина, 29, 31, 33, 33 «А», 35, 35 «А»; Железнодорожная, 21, 23, 25, 25 «А»; 27, 29, 28, 30, 32, 34, 36, 36 «А», 38; Московская, 20, 22; Юбилейная, 4, 5, 6, 7, 9, 13, 15; Советская 49, 51, 53, 55. 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ок Толстого, 2, 6. </w:t>
      </w:r>
    </w:p>
    <w:p>
      <w:pPr>
        <w:pStyle w:val="TextBody"/>
        <w:widowControl w:val="false"/>
        <w:ind w:firstLine="567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0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540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Центр голосования – Беловский институт (филиал) Государственного образовательного учреждения высшего профессионального образования «Кемеровский государственный университет», ул. Советская, 41, тел. 2-82-07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У «Управление по делам молодёжи» – Лобанова Снежана Григорьевна,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. 2-27-00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Каховская, 4, 8, 8А; Ленина, 24, 26, 26А, 26Б, 28, 32А, 34; Советская, 37, 39, 43, 45, 47; Юбилейная, 8, 10, 10 «А», 12, 14, 16. </w:t>
      </w:r>
    </w:p>
    <w:p>
      <w:pPr>
        <w:pStyle w:val="TextBody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ок Толстого, 1, 9, 11, 10, 12. </w:t>
      </w:r>
    </w:p>
    <w:p>
      <w:pPr>
        <w:pStyle w:val="TextBody"/>
        <w:widowControl w:val="false"/>
        <w:ind w:firstLine="567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1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23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ДОД «Дворец творчества детей и молодёжи», 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Советская, 44, тел. 2-40-83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МБОУ ДОД «Дворец творчества детей и молодёжи» – Данилкина Наталья Борисовна, тел. 2-29-96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Октябрьская, 43, 45, 47, 49, 51; Советская, 40, 42, 46, 48; Юбилейная, 18 (коммунальный сектор). </w:t>
      </w:r>
    </w:p>
    <w:p>
      <w:pPr>
        <w:pStyle w:val="Normal"/>
        <w:widowControl w:val="false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ок Толстого, 13 , 15, 15 «А». </w:t>
      </w:r>
    </w:p>
    <w:p>
      <w:pPr>
        <w:pStyle w:val="TextBody"/>
        <w:widowControl w:val="false"/>
        <w:jc w:val="center"/>
        <w:rPr>
          <w:b/>
          <w:b/>
          <w:iCs/>
          <w:color w:val="000000"/>
          <w:sz w:val="20"/>
          <w:szCs w:val="24"/>
        </w:rPr>
      </w:pPr>
      <w:r>
        <w:rPr>
          <w:b/>
          <w:iCs/>
          <w:color w:val="000000"/>
          <w:sz w:val="20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2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192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ОУ СОШ № 10, ул. Ленина, 48, тел. 9-38-11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ловский центр организации работы железнодорожных станций 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падно-Сибирской дирекции управления движением – 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филиал Центральной дирекции управления движением ОАО «РЖД» – 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Смагулов Ерлан Кабиденович, тел. 2-15-49, 9-33-63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МБОУ СОШ № 10 – Шадрина Татьяна Ивановна, тел. 9-36-90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Советская, 63, 65, 67, 69, 71; Железнодорожная, 33, 35, 35 «А», 37, 39, 39А, 40, 41, 43, 43 «А», 44 «А», 45, 45 «А», 46, 46 «А», 49 «А», 49 «Б», 51, 54, 56, 47, 48, 48 «А»; Московская, 6 «А», 30, 31, 32, 33, 34; Ленина, 36, 36 «Б», 36 «В», 36 «Г», 36 «Д», 38, 40, 41, 42, 44, 47, 49, 53, 59, 61, 67 «А», с 50 по 124, с 67 «В» по 143; Островского; Огородная; Гурьевская; Песчаная; Полевая; Транспортная. 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Линейный, с 2 по 6, с 1 по 5; Советский, 1,1 «А», 3. </w:t>
      </w:r>
    </w:p>
    <w:p>
      <w:pPr>
        <w:pStyle w:val="TextBody"/>
        <w:widowControl w:val="false"/>
        <w:ind w:firstLine="567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3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731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НОУ «Гимназия № 1», ул. Советская 60, тел. 2-31-66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еловская дистанция пути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– Холодилов Дмитрий Александрович, тел. 9-22-30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Октябрьская, 59, 63, 65; Советская, 56, 58, 62; Каховская, 37, 37 «А», 38 «А», 39. 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ок Почтовый, 2, 4, 6, 8. 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298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ООО «Ателье по пошиву и ремонту одежды «Луч»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л. К. Маркса, 108, тел. 2-15-7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Ателье по пошиву и ремонту одежды «Луч» – Шинкина Надежда Афанасьевна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2-15-7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Белком ЖКХ» – Воробьёв Евгений Александрович, тел. 2-69-62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Большевистская; Красноармейская, с 88 по 150, с 111 по 183 «А»; Дзержинского,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23 по 207 (нечётная сторона), с 128 по 210 (чётная сторона); Гайдара, с 25 по 55 (нечётная сторона); Пролетарская, с 83 по 177 (нечётная сторона), с 152 по 242 (чётная сторона); Можайского; Гончарова, с 25 по 73 (нечётная сторона), с 30 по 88 (чётная сторона); 1-я Мая, с 55 по 115 (нечётная сторона), с 74 по 150 «А» (чётная сторона); Фадеева, с 39 по 77 (нечётная сторона), с 46 по 86 (чётная сторона); Коммунистическая, с 99 по 189 (нечётная сторона), с 92 по 186 (чётная сторона); Проездная, с 26 по 68 (чётная сторона), с 33 по 81 (нечётная сторона); М. Горького, с 81 по 145 (нечётная сторона), с 84 по 164 «А» (чётная сторона); Дружбы, с 32 по 78 (чётная сторона), с 39 по 75 (нечётная сторона); Октябрьская, с 54 по 126 (чётная сторона, частный сектор), 53, 55 (коммунальный сектор); Степная, с 151 по 237 (нечётная сторона), с 146 по 226 (чётная сторона); Юбилейная, 17, 19 (коммунальный сектор); Советская 50. 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Калинина с 22 по 72 (чётная сторона) и с 21 по 75 (нечётная сторона); Юбилейный с 18 по 58 и с 19 по 51 (чётная и нечётная сторона, частный сектор); Почтовый с 18 по 46 (чётная сторона); Советский с 15 по 47 (нечётная сторона) и с 16 по 48 (чётная сторона); Толстого с 19 по 49 (нечётная сторона, частный сектор); Чапаева с 12 по 42 (чётная сторона) и с 11 по 43 (нечётная сторона). 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5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957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ОУ СОШ № 14, 3 мкрн, 34, тел. 4-98-72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УЗ Городская больница № 8 – Чащин Олег Сергеевич, тел. 4-97-80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: 3 микрорайон, 1, 2, 3, 4, 5, 6, 7, 8, 9, 10, 11, 12, 13, 14, 20, 24; 129 (стационар гор. больницы № 8); 128 (стационар городской детской больницы № 1). 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6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751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ОУ СОШ № 32, 3 мкрн, 113, тел. 4-89-31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ОУ СОШ № 32 – Шилова Инна Анатольевна, тел. 4-89-31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: 3 микрорайон, 20 «А», 21, 22, 65, 67, 68, 69, 70, 71, 72, 73, 74, 75, 76, 93, 93А, 94, 95, 97, 98, 104, 105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ицы 4 микрорайона: Ноградская; Семиреченская; Апрельская; Рождественская; Геодезическая; Раздольная; Полесская; 1, 2, 3, 4, 5, 6 Проезды, мкрн Сосновый, 2 «А», 2 «Б». </w:t>
      </w:r>
    </w:p>
    <w:p>
      <w:pPr>
        <w:pStyle w:val="TextBody"/>
        <w:widowControl w:val="false"/>
        <w:ind w:firstLine="567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849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Потребительское общество «Беловская межрайбаза»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. Линейный, 41, тел. 2-15-7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У «Центр социального обслуживания» – Байбородина Татьяна Владимировна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2-81-91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Гайдара, с 62 по 90 (чётная сторона), с 93 по 121 (нечётная сторона); Гончарова, с 90 по 140 (чётная сторона), с 75 по 135 (нечётная сторона); Пролетарская, с 244 по 282 (чётная сторона), с 179 по 209 (нечётная сторона); Степная, с 239 по 259 (нечётная сторона); Фадеева, с 88 по 94 (чётная сторона), с 79 по 83 (нечётная сторона); Проездная, с 70 по 94 (чётная сторона), с 83 по 109 (нечётная сторона); М. Горького, с 166 по 208 (чётная сторона), с 147 по 185; Дружбы с 80 по 110 (чётная сторона) и с 77 по 103А (нечётная сторона); Октябрьская, с 126 «А» по 164 (чётная сторона), с 103 по 135 (нечётная сторона); Коммунистическая, с 191 по 253 (нечётная сторона), с 188 по 248 (чётная сторона); 1 Мая, с 117 по 163 (нечётная сторона), с 152 по 188 (чётная сторона); К. Маркса, с 118 по 158 (чётная сторона), с 109 по 147 (нечётная сторона); Советская, с 122 по 162 (чётная сторона), с 131 по 173 (нечётная сторона); Дегтярёва, с 2 по 22 (чётная сторона), с 3 по 11 (нечётная сторона); Каховская, с 148 по 202 (чётная сторона), с 141 по 201 (нечётная сторона); Зелёная, с 1 по 27 (нечётная сторона), с 2 по 28 (чётная сторона)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Линейный, с 7 по 37 (нечётная сторона), с 8 по 40 (чётная сторона); Почтовый, с 1 по 45 (нечётная сторона); Гоголя, с 1 по 25 (нечётная сторона), с 2 по 42 (чётная сторона)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микрорайон, 124 (стационар ж/д больницы)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микрорайон. </w:t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928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АБК Беловской дистанции электроснабжения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Щетинкина, 61, тел. 9-22-69, 9-27-42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ловская дистанция электроснабжения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–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Чуйко Сергей Анатольевич, тел. 9-22-14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Путепроводная; Бачатская; Береговая (общежитие и частный сектор); Вахтангова; Водопроводная; Деповская; Заливная; Комсомольская; Куйбышева; Мостовая; Некрасова; Паровозная; Партизанская; Треугольная; Щетинкина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Железнодорожный; Переездный; Пожарный; Школьный. 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79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915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ОУ СОШ № 14, 3 мкрн, 34, тел. 4-98-71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ОУ СОШ № 14 – Зубер Лариса Рейнгольдовна, тел. 4-98-71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: 3 микрорайон 15, 16, 17, 18, 19, 23, 25, 26, 77, 78, 79, 80, 81, 82, 83, 84, 85, 86.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МКРН. СТАРО БЕЛОВО</w:t>
      </w:r>
    </w:p>
    <w:p>
      <w:pPr>
        <w:pStyle w:val="Heading3"/>
        <w:keepNext w:val="false"/>
        <w:widowControl w:val="false"/>
        <w:suppressAutoHyphens w:val="tru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8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54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ООШ № 7, ул. Фрунзе, 3, тел. 9-11-13</w:t>
      </w:r>
    </w:p>
    <w:p>
      <w:pPr>
        <w:pStyle w:val="Heading3"/>
        <w:keepNext w:val="false"/>
        <w:widowControl w:val="false"/>
        <w:suppressAutoHyphens w:val="tru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о-локомотивное депо Белово – структурное подразделение дирекции тяги – структурного подразделения Западно-Сибирской железной дороги – филиала ОАО «Российские железные дороги» – Хлебус Александр Иванович, тел. 9-22-08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1,2 Заречная; 1, 2 Нагорная; 1, 2 Трудоармейская; Академическая; Базовая; Восточная; Залесская; К. Цеткин; Карьерная; Кирпичная; Кедровая; Коммерческая; Корчагина; Космическая; Красная; Кузнецкая; Кутузова; Маяковского; Новая жизнь; Орджоникидзе; Охотничья; Песочная; Петровского; Пушкина; Российская; Рубиновая; Северная; Сосновая; Фрунзе; Чернышевская; Щорса; Янтарная; Акулова; Пихтовая.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  <w:u w:val="single"/>
        </w:rPr>
        <w:t>МКРН. БАБАНАКОВО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81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(количество избирателей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019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МБОУ ООШ № 4, ул. Энгельса 6, тел. 3-45-69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ОО «УПТС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Кузнецов Григорий Николаевич, тел. 3-45-18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ОО «Автомобилист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Реммер Виктор Александрович, тел. 3-40-60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Горняцкая; Жданова; Новая, 5,6,7; Пионерская; Урицкого; Фурманова; 1, 2 Чехова; Черняховского; 2 Челюскина; Ватутина; Секционная; Буровая; Володарского; Алтайская; 1, 2 Угольная; Наклонная; Калинина; Геологов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>Избирательный участок № 8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299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 xml:space="preserve">Центр голосования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ДК « Шахтёр «, ул. Тимирязева, 30, тел. 3-58-3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ООО «Белтранс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Эрнст Валерий Вильгельмович, тел. 6-06-07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Автомобильная 2, 2 «А», 2 «Б», 2 «В», с 4 по 14, 14 «А», с 3 по 15; Доватора с 2 по 8, с 7 по 17; Донбасская с 3 по 7, с 2 по 10, с 22 по 26; Сусанина с 4 по 8, 8 «А», с 10 по 14, 20, с 7 по 27; Фабричная с 2 по 12, 1, 1 «А», с 3 по 11; Хмельницкого с 1 по 13, 13 «А», с 15 по 21, с 25 по 29, с 35 по 39, со 2 по 6, 12, 14, 14а, 16, 18 «А», 20,22, 24, 26, с 30 по 40, 40 «А»; 1, 2 Садовая; Тимирязева; 1, 2, 3 Рижская; Энгельса; Смоленская; Вахрушева.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83</w:t>
      </w:r>
    </w:p>
    <w:p>
      <w:pPr>
        <w:pStyle w:val="Normal"/>
        <w:widowControl w:val="fals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768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ДК «Шахтёр», ул. Тимирязева, 30, тел. 3-58-92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ОО «Сибгормонтаж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Валл Виктор Генрихович, тел. 3-44-1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Артёма; Войкова; Димитрова; Карпинского; Менделеева; Разина; Народная; Ярославского; Придорожная; Энгельса, 20 (инфекционная больница). 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>Избиратель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8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2155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МБОУ СОШ № 30, ул. Хмельницкого, 49, тел. 3-40-6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 xml:space="preserve">ООО «Автобаза «Инская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Зверев Николай Кузьмич, тел. 3-44-70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Автомобильная с 17 по 35, 39, 39 «А», 45, 47, 47 «А», 49, 51 «Б», с 53 по 119, 139, с 16 по 44, 46 «А», 50, 50 «А», с 54 по 96, с 100 по 104, с 108 по 130, 130 «А», 132, 132 «А»; Доватора с 14 по 40, с 46 по 76, с 80 по 96, с 43 по 67, с 71 по 77; Донбасская с 23 по 47, с 53 по 91, 91 «А», 91 «Б», 91 «Г», с 93 по 103, 107, с 28 по 42, 46 по 68, с 84 по 90, с 94 по 116, 120; Сусанина с 22 по 92, 92 «А», 92 «Б», с 94 по 110, 116, 118, с 31 по 41, с 45 по 51, 51 «А», 53, 57, 59, 61, с 65 по 115; Фабричная с 30 по 70, 74, 76, 80, 82, 84, с 37 по 71, с 83 по 89, с 92 по 101, 105, 109; Хмельницкого с 42 по 48, с 52 по 74, с 78 по 86, с 90 по 118, с 43 по 47, с 63 по 67, с 71 по 99, с 103 по 113, с 117 по 121; Айвазовского; Волкова; Высоцкого; Громовой; Листопадная; Салахова; Вишнёвая; Шахтостроителей; Бабанакова; Старченко; Строителей; Татарская; пер. Весенний.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85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(количество избирателей – 649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МБДОУ Д/С № 41, Шахтовая 76, тел. 3-40-54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ОО «Теплоэнергетик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Чегошев Алексей Александрович, тел. 3-48-34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участок входят улицы: Котовского; Логовая; Озёрная; Орлова; Осипенко; Павлова; Свердлова; Серова; Тургенева; Шахтовая; пер. Пионерский. 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МКРН. СОВХОЗНЫЙ</w:t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Избирательный участок № 86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39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Административное здание АНО «Магистраль Авто»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л. Механическая, 1 «В», тел. 6-98-69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Беловское ГПАТП – Богданович Александр Григорьевич, тел. 6-17-39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Космодемьянской с 1 по 35 (нечётная сторона), со 2 по 34 (чётная сторона); Мечникова; Пятигорская; Подсобная; Сенная с 1 по 33 (нечётная сторона), с 2 по 28 «А» (чётная сторона); Совхозная; Урожайная; Детсадная; Новая с 1 по 21 (нечётная сторона частный сектор), с 2 по 32 (чётная сторона частный сектор); 2-я Новая; Радужная; Мелиораторов с 1 по 11 (нечётная сторона), с 2 по 10 (чётная сторона); Механическая; Овощная; Халтурина (кроме дома № 34 «В»); Лазурная, Уютная, Снежная.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  <w:u w:val="single"/>
        </w:rPr>
        <w:t>МКРН. 8 МАР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87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1161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 ООШ</w:t>
      </w:r>
      <w:r>
        <w:rPr>
          <w:b/>
          <w:sz w:val="24"/>
          <w:szCs w:val="24"/>
        </w:rPr>
        <w:t xml:space="preserve"> № 21, ул. Крылова, 88, тел: 3-48-21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АО «Беловопогрузтранс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Овчаренко Николай Александрович, тел 3-44-39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 xml:space="preserve">1, 2, 3 Проектная, 2 Боевая, 37, 39, с 51 по 77 (нечётная сторона частного сектора); 1, 2 Рыбалко; 40 лет Победы; Лазо; 8 Марта; Крылова; Севастопольская.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8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104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МУ клуб «Строитель», ул. Боевая, 30, тел 3-54-0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АО «Беловопогрузтранс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Овчаренко Николай Александрович, тел 3-44-39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 xml:space="preserve">Шевченко; Титова; Франко; Пугачёва; Сибирская; Красный Яр, 1, 2 Декабристов; Боевая; 1, 2 Боевая с 1 по 13 (нечётная сторона), с 14 по 46 (чётная сторона); 1 Калтайка; 241 км; 244 км.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  <w:u w:val="single"/>
        </w:rPr>
        <w:t>МКРН. ТЕЛЕУТ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ого участка № 89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 430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МУ клуб «Телеут» ул. 3 Телеут, 24, тел. 3-86-93</w:t>
      </w:r>
    </w:p>
    <w:p>
      <w:pPr>
        <w:pStyle w:val="Normal"/>
        <w:widowControl w:val="fals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АО «Беловский энергоремонтный завод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Снадков Пётр Иванович, тел. 3-86-00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 xml:space="preserve">1, 2, 3, 4, 5, 6, 7 Телеут.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bCs/>
          <w:iCs/>
          <w:sz w:val="24"/>
          <w:szCs w:val="24"/>
          <w:u w:val="single"/>
        </w:rPr>
        <w:t>МКРН. ЧЕРТИНСКИЙ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bCs/>
          <w:iCs/>
          <w:sz w:val="24"/>
          <w:szCs w:val="24"/>
        </w:rPr>
        <w:t>Избирательный участок № 90</w:t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-во избирателей - 1620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>Центр голосова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МБОУ СОШ № 5 (спортивный зал), ул. Победы, 21 </w:t>
      </w:r>
      <w:r>
        <w:rPr>
          <w:b/>
          <w:bCs/>
          <w:sz w:val="24"/>
          <w:szCs w:val="24"/>
        </w:rPr>
        <w:t>тел. 3-49-60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ОАО «ЦОФ Беловская» </w:t>
      </w:r>
      <w:r>
        <w:rPr>
          <w:b/>
          <w:color w:val="000000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Васькин Виктор Васильевич тел. 2-62-30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Балтийская; Бригадная; 1,2 Гаражная; Достоевского с 1 по 71»А» (нечётная сторона), с 2 по 82 (чётная сторона); 1,2 Жуковская; 1,2,3 Канаш; Каспийская с 2 по 40 (чётная и нечётная сторона); 1, 2 Кирплощадка; Луначарского; Ломоносова; Победы; Пожарского; Спартака; Станиславского; Черноморская; 1 Шахматная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улки: 1,2 Пулковский. </w:t>
      </w:r>
    </w:p>
    <w:p>
      <w:pPr>
        <w:pStyle w:val="TextBody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bCs/>
          <w:iCs/>
          <w:sz w:val="24"/>
          <w:szCs w:val="24"/>
        </w:rPr>
        <w:t>Избирательный участок № 91</w:t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-во избирателей – 1891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МБОУ СОШ № 9 (вестибюль), ул. Южная, 18, тел. 3-49-2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ОО «Шахта «Чертинская – Коксовая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Рябков Николай Владимирович, тел. 5-52-00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Азовская; Амурская; Аграрная; Белинского; Братская; Брянская; Волжская; </w:t>
      </w:r>
      <w:r>
        <w:rPr>
          <w:color w:val="000000"/>
          <w:sz w:val="24"/>
          <w:szCs w:val="24"/>
        </w:rPr>
        <w:t>3 Высокая;</w:t>
      </w:r>
      <w:r>
        <w:rPr>
          <w:sz w:val="24"/>
          <w:szCs w:val="24"/>
        </w:rPr>
        <w:t xml:space="preserve"> Енисейская; Иркутская; </w:t>
      </w:r>
      <w:r>
        <w:rPr>
          <w:color w:val="000000"/>
          <w:sz w:val="24"/>
          <w:szCs w:val="24"/>
        </w:rPr>
        <w:t>2,3,4,5 Каменская;</w:t>
      </w:r>
      <w:r>
        <w:rPr>
          <w:sz w:val="24"/>
          <w:szCs w:val="24"/>
        </w:rPr>
        <w:t xml:space="preserve"> Краснодонцев; Красноярская; Крестьянская; Либкнехта; Ленская; Набережная; Омская; 1,2,3,4,5 Рудничная; Самарская; Тупиковая; Ушакова; Физкультурная; С. Щедрина; Энтузиастов.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бирательный участок № 9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-во избирателей – 1698)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– здание ООО «БШСМУ-5», ул. Тупиковая, 1, </w:t>
      </w:r>
      <w:r>
        <w:rPr>
          <w:b/>
          <w:color w:val="000000"/>
          <w:sz w:val="24"/>
          <w:szCs w:val="24"/>
        </w:rPr>
        <w:t>3-91-90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ООО «Белон-геология» – Деуленко Юрий Антонович, тел. 3-49-39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Баженова; Гвардейская; Достоевского с 84 и 73 до конца; Добролюбова; Клубная; Каспийская с 40 до конца, 47»А»; О. Кошевого; Западная; Ленинградская; Лермонтова; Лесная; Минина; Монтажная; Молодёжная; Невского; Пархоменко; Ремесленная; Сурикова; Трубная; Фестивальная; 2,3,4 Шахматная; Южная; Январская. 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ПГТ НОВЫЙ ГОРОДОК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9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506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Спортивно-оздоровительный комплекс пгт Новый Городок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л. Киевская, 38, тел. 3-17-8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униципальное казённое образовательное учреждение для детей сирот и детей, оставшихся без попечения родителей «Детский дом «Надежда» города Белово»</w:t>
      </w:r>
      <w:r>
        <w:rPr>
          <w:b/>
          <w:i/>
          <w:color w:val="000000"/>
          <w:sz w:val="24"/>
          <w:szCs w:val="24"/>
        </w:rPr>
        <w:t xml:space="preserve"> –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Козлова Елена Юрьевна, тел. 3-77-80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Бабушкина; Киевская с 2 по 30 (чётная сторона), с 3 по 17 (нечётная сторона); Обнорского; Обская; Мусоргского; Чаадаева; Семиреченская с 1 по 36 (чётная и нечётная сторона); Тульская; Радищева; 1-я Межевая с 1 по 21 (нечётная сторона) и с 2 по 14 (чётная сторона); Пржевальского 10, 14; Гастелло с 1 по 19 (нечётная сторона); Седова с 2 по 18 (чётная сторона), 32; 2-я Межевая с 1 по 12 (чётная и нечётная сторона); Глинки с 4 по 70 (чётная сторона); Мира с 40 по 127 (чётная и нечётная сторона); Улусская; 1,2 Чертинская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иевская, 17 (МУЗ «Горбольница № 2»); Глинки, 1 (кожно-венерологическое отделение); Пржевальского, 1 (наркологическое отделение, отделение психиатрии)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Гастелло 2, 6; Пржевальского; Глинки.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9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346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СОШ № 19 (корпус № 2), ул. Киевская, 23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3-15-4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ОУ СОШ № 19 – Рузанкина Татьяна Владимировна, тел. 3-16-73, 3-16-62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Киевская с 25 по 61 (нечётная сторона); Пржевальского 9; Ермака.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9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2525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СОШ № 19 (корпус № 1), ул. Гражданская, 16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3-16-7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ОУ СОШ № 19 – Рузанкина Татьяна Владимировна, тел. 3-16-73, 3-16-62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Ахматовой; Тухачевского с 7 по 13 (нечётная сторона) и с 12 по 22 (чётная сторона); Студёная; Киселёвская; Попова; Шишкина; Котегова; Стрепетова; Астраханская; Герцена с 52 по 165 (чётная и нечётная сторона); Ачимова; Багаева; Цветаевой; Репина с 72 по 130 (чётная и нечётная сторона); 1-я Межевая с 85 по 157 (чётная и нечётная сторона); Гражданская 12,14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Весенний; Майский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крорайон Радужный: Комсомольская; Алтайская; 1, 2 Молодёжная; Строительная; Сиреневая; Космонавтов; Новогородская; Полевая; Кузнецкая; Ольшанская.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96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117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ДК «Угольщиков», ул. Киевская, 50 «А», тел. 3-14-38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АО «Шахта «Чертинская-Южная» – Бояновский Александр Владимирович,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3-14-34, 3-17-94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Киевская с 32 по 54 (чётная сторона); Гражданская с 9 по 37 (нечётная сторона) и с 2 по 10 (чётная сторона); Пржевальского 11, 13, 16, 17, 18, 18 «А», 18 «Б», 19, 20, 26; Глинки 3, 5.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9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2192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СОШ № 19 (корпус № 3), ул. Гастелло, 10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3-11-8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ОУ СОШ № 19 – Рузанкина Татьяна Владимировна, тел. 3-16-73, 3-16-62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Печерская; Уральская; Седова с 1 по 151 (нечётная сторона), с 20 по 30 (чётная сторона), с 34 по 60 (чётная сторона); Гастелло с 21 по 39 (нечётная сторона)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Гастелло 1, 7; Седова 2.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9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372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СОШ № 19 (корпус № 1), ул. Гражданская, 16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3-16-6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БОУ ДОД «Дом детского творчества» – Карпова Анжелика Николаевна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3-11-90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Глинки с 13 по 25 (нечётная сторона); Пржевальского (частный сектор); 1 Межевая с 16 по 84 (чётная сторона) и с 31 по 83 (нечётная сторона); 2 Межевая с 13 по 45 (чётная и нечётная сторона); Герцена с 1 по 51 (чётная и нечётная сторона); Репина с 1 по 71 (чётная и нечётная сторона); Тухачевского 1, 2, 3, 4, 5, 6, 8, 10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С. ЗАРЕЧНОЕ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9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38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униципальное помещение по адресу: ул. Кузбасская, 57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3-98-3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 «Центр социального обслуживания» – Байбородина Татьяна Владимировна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2-83-31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участок входят улицы: </w:t>
      </w:r>
      <w:r>
        <w:rPr>
          <w:color w:val="000000"/>
          <w:sz w:val="24"/>
          <w:szCs w:val="24"/>
        </w:rPr>
        <w:t xml:space="preserve">Кузбасская с 1 по 157 (кроме № № 57, 59, 61, 63, 65, 67); Заречная с 1 по 86; Окружная с 2 по 58 (чётная сторона); Аграрная с 1 по 47 (нечётная сторона); Казарма 250 км. </w:t>
      </w:r>
    </w:p>
    <w:p>
      <w:pPr>
        <w:pStyle w:val="Normal"/>
        <w:widowControl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  <w:u w:val="single"/>
        </w:rPr>
        <w:t>ПГТ БАЧАТСКИЙ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10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- 1883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ДОУ «Детский сад № 64 города Белово», ул. 50 лет Октября, 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7-29-3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КРУ-Сибирит» – Бугаев Николай Васильевич, тел. 7-24-55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участок входят улицы: Комсомольская, 1, 1»А», 3, 5; 50 лет Октября, 2, 4, 6, 7, 8, 14, 16, 17, 18, 19, 22, 24, 26, 28, 30; Шевцовой, 21 «А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 частного сектора: </w:t>
      </w:r>
      <w:r>
        <w:rPr>
          <w:color w:val="000000"/>
          <w:sz w:val="24"/>
          <w:szCs w:val="24"/>
        </w:rPr>
        <w:t>Шевцовой;</w:t>
      </w:r>
      <w:r>
        <w:rPr>
          <w:sz w:val="24"/>
          <w:szCs w:val="24"/>
        </w:rPr>
        <w:t xml:space="preserve"> Матросова; Орджоникидзе; Пионерская; Советская; Спортивная; Калинина; Фрунзе; 1-ый переулок.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101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20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– МБНОУ «Лицей № 22 города Белово», ул. Шевцовой, 49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тел. 7-17-2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лиал ОАО УК КРУ «Бачатский угольный разрез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Калюжный Александр Владимирович, тел. 7-19-35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Комсомольская, 11, 13, 15, 17, 19, 21, 23, 25; Шевцовой, 50, 51, 52, 56; Звездная; Зеленовского; Рокоссовского; Норильская; Туполева; Новосибирская; Рябиновая. 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10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56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КЦ «Бачатский», ул. Шевцовой, 33, тел. 7-26-7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лиал ОАО УК КРУ «Бачатский угольный разрез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Приезжев Николай Сергеевич, тел. 7-18-00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участок входят улицы: </w:t>
      </w:r>
      <w:r>
        <w:rPr>
          <w:color w:val="000000"/>
          <w:sz w:val="24"/>
          <w:szCs w:val="24"/>
        </w:rPr>
        <w:t xml:space="preserve">Комсомольская 6, 9; Л. Шевцовой 46, 47; Мартовская 22, 24, 26, 28; 50 лет Октября 1, 3, 25, 27, 29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лицы частного сектора: Осенняя; Ракитная; Берёзовая; Малиновского; Ижевская; Харьковская; Подольская; Комарова; Мартовская 2, 8, 10, 12, 14, 16, 18, 20. Переулок Школьный. </w:t>
      </w:r>
    </w:p>
    <w:p>
      <w:pPr>
        <w:pStyle w:val="Normal"/>
        <w:widowControl w:val="false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10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94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МБОУ СОШ № 24, ул. Комсомольская, 47»А», тел. 7-07-2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лиал ОАО УК КРУ «Бачатский угольный разрез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Ермошкин Андрей Иванович, тел. 7-41-19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Комсомольская, 53, 55, 57, 59, 61, 63, 65; Шевцовой, 62, 63, 64, 65, 66, 68, 70, 71, 72, 73, 74; Весенняя; Родниковая; Яблоневая; Лысогорская; микрорайон Греческий. 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10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32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– АБК ООО «ЭнергоКомпания», ул. Комсомольская, 10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л. </w:t>
      </w:r>
      <w:r>
        <w:rPr>
          <w:b/>
          <w:color w:val="000000"/>
          <w:sz w:val="24"/>
          <w:szCs w:val="24"/>
        </w:rPr>
        <w:t>7-10-2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ОО «ЭнергоКомпания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Игошин Дмитрий Николаевич, тел. 7-10-31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Комсомольская, 27, 29, 31, 33, 37, 41, 43, 45, 47, 49, 51; Шевцовой, 54, 58, 59, 60.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10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919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подростковый клуб «Орион», тел. 7-28-1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ОО «Вега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Мерзлякова Лилия Николаевна, тел. 7-28-16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Изумрудная, 1,3,5; Липовая, 2, 3, 4, 6, 7, 8, 25, 27, 28, 29; мкрн. Финский, с 1 по 22, 27, 28.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  <w:u w:val="single"/>
        </w:rPr>
        <w:t>ПГТ ИНСКОЙ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10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50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– МУ Культурный центр «Инской», ул. Парковая, 4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тел. 9-77-1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ская ГРЭС ОАО «Кузбассэнерго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Тарасенков Александр Анатольевич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тел. 9-73-50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участок входят улицы: Парковая; Ильича 1, 1 «А», 3 «А», 5, 6, 10, 12, 14, 18, 20, 22, 24, 26; Инская 9, 11; Энергетическая 2, 4, 6; Приморская (кроме № 46), </w:t>
      </w:r>
      <w:r>
        <w:rPr>
          <w:color w:val="000000"/>
          <w:sz w:val="24"/>
          <w:szCs w:val="24"/>
        </w:rPr>
        <w:t xml:space="preserve">городская больница № 4.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10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210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МБОУ СОШ № 16 города Белово, ул. Энергетическая, 13, тел. 6-59-6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ОО «Беловопромжелдортранс»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Коновалов Михаил Николаевич, тел. 9-75-14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Воровского; Липецкая; Дунаевского; Лукина; Фасадная; Друзя; Инская 15, 22, 24, 26; Энергетическая (нечётная сторона и </w:t>
      </w:r>
      <w:r>
        <w:rPr>
          <w:color w:val="000000"/>
          <w:sz w:val="24"/>
          <w:szCs w:val="24"/>
        </w:rPr>
        <w:t>центральная районная больница</w:t>
      </w:r>
      <w:r>
        <w:rPr>
          <w:sz w:val="24"/>
          <w:szCs w:val="24"/>
        </w:rPr>
        <w:t>); Илькаева; Ульяновская 1, 1 «А»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10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90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– </w:t>
      </w:r>
      <w:r>
        <w:rPr>
          <w:b/>
          <w:spacing w:val="-2"/>
          <w:sz w:val="24"/>
          <w:szCs w:val="24"/>
        </w:rPr>
        <w:t>МБДОУ «</w:t>
      </w:r>
      <w:r>
        <w:rPr>
          <w:b/>
          <w:spacing w:val="-1"/>
          <w:sz w:val="24"/>
          <w:szCs w:val="24"/>
        </w:rPr>
        <w:t xml:space="preserve">Детский сад № 60 «Теремок» комбинированного типа </w:t>
      </w:r>
      <w:r>
        <w:rPr>
          <w:b/>
          <w:sz w:val="24"/>
          <w:szCs w:val="24"/>
        </w:rPr>
        <w:t>города Белово</w:t>
      </w:r>
      <w:r>
        <w:rPr>
          <w:b/>
          <w:spacing w:val="-1"/>
          <w:sz w:val="24"/>
          <w:szCs w:val="24"/>
        </w:rPr>
        <w:t>»</w:t>
      </w:r>
      <w:r>
        <w:rPr>
          <w:b/>
          <w:sz w:val="24"/>
          <w:szCs w:val="24"/>
        </w:rPr>
        <w:t>, ул. Чистопольская, 13, тел. 9-84-46</w:t>
      </w:r>
    </w:p>
    <w:p>
      <w:pPr>
        <w:pStyle w:val="21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ПО Центральные электрические сети филиала ОАО «МРСК Сибири» </w:t>
      </w:r>
      <w:r>
        <w:rPr>
          <w:b w:val="false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«Кузбассэнерго – РЭС» </w:t>
      </w:r>
      <w:r>
        <w:rPr>
          <w:b w:val="false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Голодников Сергей Николаевич, тел. 9-83-59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Чистопольская; Тобольская; Угловая; Чайковского с 1 по 32 (чётная и нечётная сторона); Родины; Правды; Ульяновская (кроме № № 1 и 1 «А»); Свободы; Тюленина; Короленко; Кольцевая; Загайнова; Надежды; Троицкая; Посадная; Дорожников; Берёзовая (частный сектор); Кленовая; Сибиряков; Российская; 50 лет Победы; Ильича 29, 31, 33, 37, 45, 47, 49, с 34 по 52 (чётная сторона), 61; Малыша; Черёмуховая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улки: Энергетиков; Сосновый.</w:t>
      </w:r>
    </w:p>
    <w:p>
      <w:pPr>
        <w:pStyle w:val="21"/>
        <w:widowControl w:val="false"/>
        <w:ind w:firstLine="567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21"/>
        <w:widowControl w:val="false"/>
        <w:suppressAutoHyphens w:val="true"/>
        <w:jc w:val="center"/>
        <w:rPr/>
      </w:pPr>
      <w:r>
        <w:rPr>
          <w:sz w:val="24"/>
          <w:szCs w:val="24"/>
        </w:rPr>
        <w:t>Избирательный участок № 10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230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- МБОУ СОШ № 12 города Белово», ул. Ильича, 28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тел. 6-55-32</w:t>
      </w:r>
    </w:p>
    <w:p>
      <w:pPr>
        <w:pStyle w:val="21"/>
        <w:widowControl w:val="false"/>
        <w:suppressAutoHyphens w:val="true"/>
        <w:jc w:val="center"/>
        <w:rPr/>
      </w:pPr>
      <w:r>
        <w:rPr>
          <w:sz w:val="24"/>
          <w:szCs w:val="24"/>
        </w:rPr>
        <w:t>ООО «ДОМСЕРВИС» – Яцков Валерий Михайлович, тел. 6-43-44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Ильича с 7 по 27 (нечётная сторона), 30 Б; Инская 14, 16; Пугачёва; Энергетическая с 8 по 22 (чётная сторона); Приморская 46; Логовая. </w:t>
      </w:r>
    </w:p>
    <w:p>
      <w:pPr>
        <w:pStyle w:val="Normal"/>
        <w:widowControl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ГТ ГРАМОТЕИНО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й участок № 11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28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37 (корпус № 3), ул. Грамотеинская, 31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6-97-8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Шахта «Листвяжная» – Царапкин Владимир Васильевич, тел. 2-61-43</w:t>
      </w:r>
    </w:p>
    <w:p>
      <w:pPr>
        <w:pStyle w:val="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участок входят улицы: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1, 2, 3 Чкалова; Волочаевская; Путевая; 1,2,3,4 Воронежская; Дорожная с 1 по 46; Переездная; Горная; Грамотеинская, Зимняя; Минеральная; Календарная; Подстанция 35; Подстанция 110; Рабочая. 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1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2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СОШ № 37 (корпус № 1), ул. Светлая, 12 «А»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6-72-8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Шахта «Листвяжная» – Царапкин Владимир Васильевич, тел. 2-61-43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60 лет Комсомола, 1, 2, 4, 5, 7, 11; Светлая, с 22 по 26, 28, 32, 36. 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2</w:t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количество избирателей – 176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СОШ № 37 (корпус № 2), ул. Светлая, 22 «А»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6-73-49</w:t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color w:val="000000"/>
          <w:szCs w:val="24"/>
        </w:rPr>
        <w:t>ООО «Шахта «Листвяжная» – Царапкин Владимир Васильевич, тел. 2-61-43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Бетонная; Колмогоровская, 1, 1А, 3, 2, 20, 22; Профсоюзная, 1, 5; Светлая, 1, 3, 5, 7, 9, 11, 15, 17, 19, 21, 4, 10, 12, 14, 16, 18, 20; Колмогоровская, 16 (тубдиспансер). 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336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КЦ «Грамотеинский», ул. 7 Ноября, 16, тел. 6-91-10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ОО «Шахта «Листвяжная» </w:t>
      </w:r>
      <w:r>
        <w:rPr>
          <w:rFonts w:cs="Times New Roman" w:ascii="Times New Roman" w:hAnsi="Times New Roman"/>
          <w:b w:val="false"/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Царапкин Владимир Васильевич, 2-61-43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Владимировская; 1, 2, 3 Набережная; Шоссейная (чётная сторона); Строительная; 7 Ноября; Революции; Нижняя; Дальняя; Мостовая; Левитан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Грамотеино: Береговая</w:t>
      </w:r>
      <w:r>
        <w:rPr>
          <w:sz w:val="24"/>
          <w:szCs w:val="24"/>
        </w:rPr>
        <w:t xml:space="preserve">. 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количество избирателей - 2566)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ОУ ООШ № 23, ул. Лесная, 1, тел. 9-01-29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ОО «Грамотеинские ЦЭММ» </w:t>
      </w:r>
      <w:r>
        <w:rPr>
          <w:rFonts w:cs="Times New Roman" w:ascii="Times New Roman" w:hAnsi="Times New Roman"/>
          <w:b w:val="false"/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Казанцев Андрей Николаевич, 6-86-26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Аммонитная; Лесопильная; Железнодорожная; Летняя; Томская; Чапаева; Песчаная; Фурманова; Чернышевского; Зелёная; Магистральная; Лесная; Майская; Пионерская; Центральная (чётная сторона); Чехова; Мира; Пушкина; Чайковского; Октябрьская; Маяковского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Чапаева; Маяковского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крорайон Ивушк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. Грамотеино: Речная; Новая; Чкалова. </w:t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923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АБК ООО «Шахта «Грамотеинская», ул. Центральная, 1, тел. 9-04-14, 9-04-95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ОО «Шахта «Грамотеинская» – Мишин Алексей Сергеевич, тел. 9-04-14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Веерная; Гоголя; Заречная с 1 по 32; Кирова; Красная; О. Кошевого; Логовая; Матросова; Нагорная; Сельская; Советская; Солнечная; Центральная (нечётная сторона); Шахтёрская; Школьная; Ландшафтная; Малая; Загородная.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Шахтёрский; Школьный. 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615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ДХШ № 27, ул. Колмогоровская, 19 «А», тел. 6-78-46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ОО «Зодчий» </w:t>
      </w:r>
      <w:r>
        <w:rPr>
          <w:rFonts w:cs="Times New Roman" w:ascii="Times New Roman" w:hAnsi="Times New Roman"/>
          <w:b w:val="false"/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Береснев Валерий Васильевич, тел. 6-71-18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Блюхера; Ворошилова; Якира; Колмогоровская, 5, с 9 по 21 (нечётная сторона), с 10 по 14 (чётная сторона), 18, с 24 по 38 (чётная сторона); 60 лет Комсомола 8, 15; квартал Флорида; 60 лет Комсомола, 6, 9. </w:t>
      </w:r>
    </w:p>
    <w:p>
      <w:pPr>
        <w:pStyle w:val="Normal"/>
        <w:widowControl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Беловского</w:t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городского округа – руководитель аппарата</w:t>
        <w:tab/>
        <w:tab/>
        <w:tab/>
        <w:tab/>
        <w:tab/>
        <w:t>Е. И. Кокорин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0"/>
      <w:ind w:hanging="0"/>
      <w:jc w:val="both"/>
    </w:pPr>
    <w:rPr>
      <w:b/>
      <w:sz w:val="28"/>
    </w:rPr>
  </w:style>
  <w:style w:type="paragraph" w:styleId="Style12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spacing w:before="0" w:after="0"/>
      <w:ind w:hanging="0"/>
      <w:jc w:val="center"/>
    </w:pPr>
    <w:rPr>
      <w:rFonts w:ascii="Tahoma" w:hAnsi="Tahoma" w:cs="Tahoma"/>
      <w:b/>
      <w:sz w:val="24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3:00Z</dcterms:created>
  <dc:creator>user</dc:creator>
  <dc:description/>
  <dc:language>en-US</dc:language>
  <cp:lastModifiedBy>Инна</cp:lastModifiedBy>
  <cp:lastPrinted>2014-07-29T09:18:00Z</cp:lastPrinted>
  <dcterms:modified xsi:type="dcterms:W3CDTF">2014-07-30T03:53:00Z</dcterms:modified>
  <cp:revision>2</cp:revision>
  <dc:subject/>
  <dc:title/>
</cp:coreProperties>
</file>