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07.2014</w:t>
        <w:tab/>
        <w:tab/>
        <w:tab/>
        <w:tab/>
        <w:tab/>
        <w:tab/>
        <w:tab/>
        <w:tab/>
        <w:t xml:space="preserve">         № 186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лане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Беловского городского округа на 2014-2016 годы</w:t>
      </w:r>
    </w:p>
    <w:p>
      <w:pPr>
        <w:pStyle w:val="1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и в целях увеличения доходной части бюджета Беловского городского округа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мероприятия по повышению поступлений налоговых и неналоговых доходов, сокращению недоимки по уплате налогов, сборов и иных обязательных платежей в бюджет Беловского городского округа на 2014-2016 годы (далее - План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ям Главы Беловского городского округа, руководителям структурных подразделений обеспечить выполнение мероприятий Плана и предоставлять информацию о ходе выполнения мероприятий Плана в финансовое управление города Белово по итогам первого полугодия - до 1 августа, по итогам года - до 1 марта года, следующего за отчетным год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у информационных технологий (С.В.Макрушин) обеспечить размещение настоящего распоряжения на сайте Администрации Беловского городского округ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- начальника управления экономики Чернова А.Г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о дня подпис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Администрации Беловского округа от 06.12.2011 № 2330-р «О плане мероприятий по повышению налоговых и неналоговых доходов, сокращению недоимки по уплате налогов, сборов и иных обязательных платежей в бюджет Беловского городского округа на 2012-2014годы утрачивает силу с момента вступления в действие настоящего распоряжен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Беловского городского округа</w:t>
        <w:tab/>
        <w:tab/>
        <w:tab/>
        <w:tab/>
        <w:tab/>
        <w:tab/>
        <w:t>А.В. Курно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7.2014 № 1866-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мероприятий по повышению поступлений налоговых и неналоговых доходов, сокращению недоимки по уплате налогов, сборов и иных обязательных платежей в бюджет Беловского городского округа на 2014-2016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4198"/>
        <w:gridCol w:w="3299"/>
        <w:gridCol w:w="2055"/>
        <w:gridCol w:w="1448"/>
        <w:gridCol w:w="1011"/>
        <w:gridCol w:w="1018"/>
        <w:gridCol w:w="1009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редоставленных (планируемых к предоставлению) льгот по местным налогам и подготовка предложений по оптимизации местных налоговых льго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 (по согласовани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логового законодательства в части специальных налоговых режимов с целью развития малого и среднего бизнес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ализа применения на территории городского округа патентной системы налогообложени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Бел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осуществляющих предпринимательскую деятельность без регистрации в налоговых органах, их привлечения к регистрации путем оформления патент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эффективности применения установленных значений корректирующего коэффициента К2,применяемого при расчете единого налога на вмененный доход для отдельных видов деятельности, внесение при необходимости изменений в муниципальные нормативные правовые акты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 (по согласованию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одных депутатов Беловского городск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дминистрирования налоговых доходов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гнозирование доходной части консолидированного бюджета Беловского городского округа по видам доходных источников с учетом изменения ситуации в реаль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е экономики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 (по согласованию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.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деятельности антикризисного штаба по вопросам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сти выплаты заработной платы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размера средней заработной платы до среднеотраслевого уровн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лушивание предприятий, имеющих задолженность в бюджет, внебюджетные фонды и по платежам за сдачу в аренду земельных участков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ая политика предприятия (планируемая высвобождение или прием работник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проблемной дебиторской задолженн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ость создания новых рабочих мест, в том числе в разрезе реализации инвестиционных проектов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 (по согласованию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й службы судебных приставов (по согласованию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УПФ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 РФ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Ф ОМ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нспекц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Центр занятости населе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халина Т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кЕ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гатина Е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ина Г.Н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Е.Ю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.И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еваТ.П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правленных на увеличение налогооблагаемой базы по имущественным налогам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не имеющих документов на землю, и принятие мер по оформлению земельных участков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ных участков в границах Беловского городского округ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самовольно занявших земельные участки(установка временных объектов, организация дополнительных входов во встроенные помещения, организация парков и благоустройства и т.п.) 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ых с УАиГ выездов на территории поселк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земельных участков, объектов недвижимого  имущества, не состоящих на кадастровом учет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ФНС России №3 по Кемеровской 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У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токолов об административных правонарушениях, предусмотренных Законом Кемеровской области от 16.06.2006 №89-ОЗ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зарегистрированных объектов бизнес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А.А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соглашений с крупными, средними и малыми предприятиями и организациями о социально-экономическом сотрудничестве с учетом отраслевых особенностей (далее – соглашение). Обязательное включение в соглашение мер, направленных на рост объемов производства, уровня оплаты труда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мониторинга выполнения соглашений с крупными, средними и малыми предприятиями и организациями о социально-экономическом сотрудничеств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ТУ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хальская Л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убъектам малого и среднего предпринимательства финансовой, информационной, консультационной, имущественной поддержки, осуществление софинансирования муниципальных программ развития и поддержки  субъектов малого и среднего предпринимательств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лдина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лева О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динамики и структуры задолженности по налоговым и неналоговым платежа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 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,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.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рамках статьи 59 НКРФ проектов нормативных правовых актов о дополнительных основаниях признания безнадежной к взысканию недоимки, задолженности по пеням и штрафам по местным налогам и сбора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города Бело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России №3 по Кемеровской области (по согласованию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А.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Д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Н.В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 в целях изыскания резервов для увеличения поступлений доходов в местный бюджет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задолженности по арендной плате за пользование земельными участками, государственная собственность на которые не разграничена, в том числе в судебном порядке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воевременностью внесения арендной платы за пользование земельными участками и принятие мер к арендаторам допускающим просрочки по платежам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й востребованности муниципальных помещений, при необходимости – продажа невостребованных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землепользователей, использующих земельные участки не по целевому назначению и принятие мер по понуждению их к переоформлению правоустанавливающих документов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числения арендной платы за землю от кадастровой стоимости и при необходимости применения рыночной оценки арендной платы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сведений о кадастровой стоимости земельных участков под многоквартирными домами в ИФНС России № 3 по КО с целью начисления земельного налога коммерческим организациям – собственникам помещений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КЗР и МИ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Г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tabs>
          <w:tab w:val="clear" w:pos="720"/>
          <w:tab w:val="left" w:pos="1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Беловского</w:t>
      </w:r>
    </w:p>
    <w:p>
      <w:pPr>
        <w:pStyle w:val="Normal"/>
        <w:tabs>
          <w:tab w:val="clear" w:pos="720"/>
          <w:tab w:val="left" w:pos="1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 экономике,</w:t>
      </w:r>
    </w:p>
    <w:p>
      <w:pPr>
        <w:pStyle w:val="Normal"/>
        <w:tabs>
          <w:tab w:val="clear" w:pos="720"/>
          <w:tab w:val="left" w:pos="16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ам, налогам и собственности – </w:t>
      </w:r>
    </w:p>
    <w:p>
      <w:pPr>
        <w:pStyle w:val="Normal"/>
        <w:tabs>
          <w:tab w:val="clear" w:pos="720"/>
          <w:tab w:val="left" w:pos="160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экономики                                                                                                              Чернов А.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spacing w:val="-20"/>
      <w:sz w:val="27"/>
      <w:szCs w:val="27"/>
      <w:shd w:fill="FFFFFF" w:val="clear"/>
    </w:rPr>
  </w:style>
  <w:style w:type="character" w:styleId="3TimesNewRoman0pt">
    <w:name w:val="Основной текст (3) + Times New Roman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pt">
    <w:name w:val="Основной текст (3) + Интервал -1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120"/>
      <w:ind w:hanging="0"/>
    </w:pPr>
    <w:rPr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  <w:ind w:hanging="0"/>
    </w:pPr>
    <w:rPr>
      <w:rFonts w:ascii="Trebuchet MS" w:hAnsi="Trebuchet MS" w:eastAsia="Trebuchet MS" w:cs="Trebuchet MS"/>
      <w:spacing w:val="-2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600" w:after="480"/>
      <w:ind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51:00Z</dcterms:created>
  <dc:creator>Инна</dc:creator>
  <dc:description/>
  <dc:language>en-US</dc:language>
  <cp:lastModifiedBy>Инна</cp:lastModifiedBy>
  <cp:lastPrinted>2002-10-24T11:25:00Z</cp:lastPrinted>
  <dcterms:modified xsi:type="dcterms:W3CDTF">2014-07-24T08:34:00Z</dcterms:modified>
  <cp:revision>1</cp:revision>
  <dc:subject/>
  <dc:title/>
</cp:coreProperties>
</file>