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07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0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2.12.2009г. № 290-п «О систем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платы жилья и коммунальных услуг в г.Белово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следующие изменения в постановление от 22.12.2009 № 290-п «О системе оплаты жилья и коммунальных услуг в г.Белово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 чита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4. Плату за отопление в размере 100 процентов уровня тарифов теплоснабжающих организаций, но не выше утвержденной платы сверх стандарта нормы площади жилого помещения за жилую площадь, превышающую указанные размеры стандарта социальной нормы общей площади жиль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лату за коммунальные услуги в размере 100 процентов от тарифов, установленных органами регулирования, на предоставление услуг горячего и холодного водоснабжения, водоотведения, отоп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ля граждан, являющихся собственниками жилых помещений, сдающих эти помещения в наем, поднаем.»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Считать утратившими силу постановление Администрации города Белово от 02.06.2010 №129-п «О внесении изменений в постановление от 22.12.2009г. №290-п «О системе оплаты жилья и коммунальных услуг в г.Белово», постановление Администрации Беловского городского округа от 16.04.2014 №102-п «О внесении изменений в постановление от 22.12.2009г. №290-п «О системе оплаты жилья и коммунальных услуг в г.Бело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опубликования и распространяет свое действие на правоотношения, возникшие с 01.07.2014г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>Отделу информационных технологий (С.В.Макрушин) разместить постановление на официальном сайте Администрации Беловского городского округа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</w:t>
        <w:tab/>
        <w:t>Управлению по работе со СМИ (А.В.Балацкий) разместить постановление в газете «Беловский вестн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Беловского городского округа по ЖКХ С.В.Смар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spacing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7:00Z</dcterms:created>
  <dc:creator>user</dc:creator>
  <dc:description/>
  <dc:language>en-US</dc:language>
  <cp:lastModifiedBy>Инна</cp:lastModifiedBy>
  <cp:lastPrinted>2002-10-24T11:25:00Z</cp:lastPrinted>
  <dcterms:modified xsi:type="dcterms:W3CDTF">2014-07-24T07:47:00Z</dcterms:modified>
  <cp:revision>2</cp:revision>
  <dc:subject/>
  <dc:title/>
</cp:coreProperties>
</file>