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9.07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06-п</w:t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вского городского округа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от 24.01.2014 №21-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Администрации Беловского городского округа в соответствие с действующим законодательством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Беловского городского округа от 24.01.2014 № 21-п «Об утверждении Положения о частичном возмещении затрат, связанных с лечением (реабилитацией) детей-инвалидов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, следующие изменения: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зарегистрированных по месту жительства или месту пребывания в Беловском городском округе» заменить словами «проживающих на территории Беловского городского округа»;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дпункте 1.2. утвержденного постановлением «Положения о частичном возмещении затрат, связанных с лечением (реабилитацией) детей-инвалидов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, слова «зарегистрированных по месту жительства или месту пребывания в Беловском городском округе» заменить словами «проживающих на территории Беловского городского округа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ых технологий (Макрушин С.В.) обеспечить размещение настоящего постановления на официальном сайте Администрации Беловского городского округа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работе со СМИ (Балацкий А.В.) обеспечить размещение настоящего постановления в средствах массовой информаци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 и распространяет свое действие на правоотношения, возникшие с 01.01.2014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widowControl/>
        <w:suppressAutoHyphens w:val="false"/>
        <w:bidi w:val="0"/>
        <w:spacing w:before="0" w:after="60"/>
        <w:ind w:firstLine="567"/>
        <w:rPr/>
      </w:pPr>
      <w:r>
        <w:rPr>
          <w:sz w:val="28"/>
          <w:szCs w:val="28"/>
        </w:rPr>
        <w:t>городского округа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4:00Z</dcterms:created>
  <dc:creator>user</dc:creator>
  <dc:description/>
  <dc:language>en-US</dc:language>
  <cp:lastModifiedBy>Инна</cp:lastModifiedBy>
  <cp:lastPrinted>2002-10-24T11:25:00Z</cp:lastPrinted>
  <dcterms:modified xsi:type="dcterms:W3CDTF">2014-07-24T07:44:00Z</dcterms:modified>
  <cp:revision>2</cp:revision>
  <dc:subject/>
  <dc:title/>
</cp:coreProperties>
</file>