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sub_30"/>
      <w:bookmarkStart w:id="1" w:name="sub_30"/>
      <w:bookmarkEnd w:id="1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8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7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2014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  <w:tab/>
        <w:tab/>
        <w:tab/>
        <w:tab/>
        <w:t>№ 188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я в распоряжение Администрации Беловского городского округа от 10.06.2013 №1436-р «Об утверждении плана мероприятий («дорожной карты») «Изменения в отраслях социальной сферы Беловского городского округа,</w:t>
      </w:r>
    </w:p>
    <w:p>
      <w:pPr>
        <w:pStyle w:val="Heading1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направленные на повышение эффективности образования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Коллегии Администрации Кемеровской области от 30.04.2014 № 319-р «О внесении изменений в распоряжение Коллегии Администрации Кемеровской области от 28.02.2013 №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</w:t>
      </w:r>
      <w:r>
        <w:rPr>
          <w:rStyle w:val="Style11"/>
          <w:rFonts w:cs="Times New Roman" w:ascii="Times New Roman" w:hAnsi="Times New Roman"/>
          <w:b/>
          <w:color w:val="000000"/>
          <w:sz w:val="24"/>
          <w:szCs w:val="24"/>
        </w:rPr>
        <w:t>нести изменения в распоряжение Администрации Беловского городского округа от 10.06.2013 №1436-р «Об утверждении плана мероприятий («дорожной карты») «Изменения в отраслях социальной сферы Беловского городского округа, направленные на повышение эффективности образования», изложив его в новой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shd w:fill="auto" w:val="clear"/>
        <w:tabs>
          <w:tab w:val="clear" w:pos="720"/>
          <w:tab w:val="left" w:pos="867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2" w:name="sub_4"/>
      <w:bookmarkEnd w:id="2"/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делу информационных технологий (С.В. Макрушин) разместить настоящее распоряжение на сайте Администрации Бело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первого заместителя Главы Беловского городского округа А.В.Горел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4"/>
      <w:bookmarkStart w:id="4" w:name="sub_5"/>
      <w:bookmarkStart w:id="5" w:name="sub_4"/>
      <w:bookmarkStart w:id="6" w:name="sub_5"/>
      <w:bookmarkEnd w:id="5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outlineLvl w:val="9"/>
        <w:rPr>
          <w:lang w:val="ru-RU"/>
        </w:rPr>
      </w:pPr>
      <w:bookmarkStart w:id="7" w:name="sub_5"/>
      <w:bookmarkEnd w:id="7"/>
      <w:r>
        <w:rPr>
          <w:lang w:val="ru-RU"/>
        </w:rPr>
        <w:t>И.о.</w:t>
      </w:r>
      <w:r>
        <w:rPr/>
        <w:t>Глав</w:t>
      </w:r>
      <w:r>
        <w:rPr>
          <w:lang w:val="ru-RU"/>
        </w:rPr>
        <w:t>ы</w:t>
      </w:r>
      <w:r>
        <w:rPr/>
        <w:t xml:space="preserve"> Беловского</w:t>
      </w:r>
      <w:bookmarkStart w:id="8" w:name="bookmark4"/>
    </w:p>
    <w:p>
      <w:pPr>
        <w:pStyle w:val="33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lang w:val="ru-RU"/>
        </w:rPr>
        <w:t xml:space="preserve"> </w:t>
      </w:r>
      <w:r>
        <w:rPr/>
        <w:t>городского округа</w:t>
      </w:r>
      <w:bookmarkEnd w:id="8"/>
      <w:r>
        <w:rPr/>
        <w:t xml:space="preserve"> </w:t>
        <w:tab/>
        <w:tab/>
        <w:tab/>
        <w:tab/>
      </w:r>
      <w:r>
        <w:rPr>
          <w:lang w:val="ru-RU"/>
        </w:rPr>
        <w:tab/>
        <w:tab/>
      </w:r>
      <w:r>
        <w:rPr/>
        <w:tab/>
      </w:r>
      <w:r>
        <w:rPr>
          <w:lang w:val="ru-RU"/>
        </w:rPr>
        <w:tab/>
      </w:r>
      <w:r>
        <w:rPr/>
        <w:t>А.</w:t>
      </w:r>
      <w:r>
        <w:rPr>
          <w:lang w:val="ru-RU"/>
        </w:rPr>
        <w:t>В. Курно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4 № 1888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"дорожная карта"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Изменения в отраслях социальной сферы Беловского городского округа, направленные на повышение эффективности образования"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9" w:name="sub_11"/>
      <w:bookmarkEnd w:id="9"/>
      <w:r>
        <w:rPr>
          <w:rFonts w:cs="Times New Roman" w:ascii="Times New Roman" w:hAnsi="Times New Roman"/>
          <w:color w:val="000000"/>
        </w:rPr>
        <w:t>I. Изменения в дошкольном образовании, направленные на повышение эффективности и качества услуг в сфере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0" w:name="sub_11"/>
      <w:bookmarkStart w:id="11" w:name="sub_6"/>
      <w:bookmarkEnd w:id="10"/>
      <w:bookmarkEnd w:id="11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6"/>
      <w:bookmarkEnd w:id="12"/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TextBody"/>
        <w:tabs>
          <w:tab w:val="clear" w:pos="720"/>
          <w:tab w:val="left" w:pos="898" w:leader="none"/>
        </w:tabs>
        <w:ind w:firstLine="720"/>
        <w:jc w:val="both"/>
        <w:rPr/>
      </w:pPr>
      <w:r>
        <w:rPr>
          <w:rStyle w:val="Style27"/>
          <w:sz w:val="24"/>
          <w:szCs w:val="24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 системы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7"/>
          <w:rFonts w:cs="Times New Roman" w:ascii="Times New Roman" w:hAnsi="Times New Roman"/>
          <w:sz w:val="24"/>
          <w:szCs w:val="24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системы оценки качества дошко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эффективного контракта в дошкольном образовании (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-2018 годы, утвержд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6 ноября 2012 г. № 2190-р)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3" w:name="sub_7"/>
      <w:bookmarkEnd w:id="13"/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Normal"/>
        <w:ind w:firstLine="720"/>
        <w:jc w:val="both"/>
        <w:rPr/>
      </w:pPr>
      <w:bookmarkStart w:id="14" w:name="sub_7"/>
      <w:bookmarkEnd w:id="14"/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увеличение доли воспитанников от 0 до 3 лет. Дети, посещающие негосударственные дошкольные организации, остаются в очереди на прием в муниципальные дошколь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основных образовательных программ дошкольного образования с учетом федеральных государственных образовательных стандартов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, </w:t>
      </w:r>
      <w:bookmarkStart w:id="15" w:name="sub_8"/>
      <w:bookmarkEnd w:id="15"/>
      <w:r>
        <w:rPr>
          <w:rFonts w:cs="Times New Roman" w:ascii="Times New Roman" w:hAnsi="Times New Roman"/>
          <w:sz w:val="24"/>
          <w:szCs w:val="24"/>
        </w:rPr>
        <w:t>доведение заработной платы педагогических работников до уровня средней по экономике рег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детей в возрасте с 3 до 7 лет, посещающих дошкольные образовательные организации, в 2013 году составляет 91 %. До 2018 года планируется расширение сети дошкольных образовательных организаций, что позволит обеспечить к концу 2015 года 100-процентный охват детей в возрасте от 3 до 7 лет, нуждающихся в услугах дошкольного образования. Доля воспитанников в возрасте от 0 до 3 лет дошкольных образовательных организациях увеличится с 17.5% в 2013 году до 21,3 % в 2018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нее проводимых мероприятий по расширению образовательной сети и мероприятий по реализации «дорожной карты» произойдут следующие пре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с 2014 по 2016 годы планируется открытие 2 дошко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ут созданы условия для реализации федерального государственного образовательного стандарта. К 2017 году будет осуществлена 100-процентная подготовка педагогических кадров и обеспечен 100-процентный охват детей услугами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молодых педагогических работников в дошкольном образовании к 2018 году составит 38,6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2017 году во всех дошкольных образовательных организациях будет внедрена система оценки их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одимых мероприятий показатели, характеризующие повышение эффективности бюджетных расходов, состав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воспитанников в расчете на 1 педагога вырастет с 10,4 человек (в 2013 году) до 10,9 человека (в 2018 году), или на 5,2%, соответственно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расходов в сфере дошкольного образования на выполнение положений Указа Президента Российской Федерации от 7 мая 2012 г. составит к 2018 году на 7%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дошкольного образования Белов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615"/>
        <w:gridCol w:w="1053"/>
        <w:gridCol w:w="1054"/>
        <w:gridCol w:w="1054"/>
        <w:gridCol w:w="1054"/>
        <w:gridCol w:w="1054"/>
        <w:gridCol w:w="1054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sub_9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0 до 3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9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,5 до 6,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лучающих дошкольное 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находящихся в очереди на получение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дошкольных образовательных организаций, охваченных программами дошкольного образов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 в возрасте от 0 до 3 лет, посещающих дошкольные образовательные орган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3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, посещающих не государственные дошкольные образовательные орган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, вновь создаваемых в ходе мероприятий по обеспечению к 2016 году 100-ной доступности дошкольного образования –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затратные места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ее негосударственного сек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с кратковременными группам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административно-управленческого и вспомогательного педагогического персон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одготов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татных педагогических работников дошко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исленность штатных педагогических работников дошкольных образовательных организаций, со стажем работы менее 1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1"/>
                <w:sz w:val="24"/>
                <w:szCs w:val="24"/>
              </w:rPr>
              <w:t>Фонд заработной платы «педагогического» персонала (в месяц КООСГУ 2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7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1"/>
                <w:sz w:val="24"/>
                <w:szCs w:val="24"/>
              </w:rPr>
              <w:t>Фонд заработной платы «прочего» персонала (в месяц КООСГУ 2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1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4. Мероприятия по повышению эффективности и качества услуг в сфере дошкольного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268"/>
        <w:gridCol w:w="1842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Предоставление субсидии Беловскому городскому округу на реализацию программ (проектов) развит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тверждение комплекса мер по ликвидации очередности в дошкольные образовательные учреждения, расположенные на территории Беловского городского округа, для детей в возрасте от 3 до 7 лет до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тверждающий комплекс мер по ликвидации очередности в дошкольные образовательные организации, расположенные на территории Беловского городского округа, для детей в возрасте от 3 до 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 xml:space="preserve">При выделении средств областного бюджета на предоставление субсидий на софинансирование реализации программ (проектов) развития дошкольного образования Администрация Беловского городского округа подписывает соглашение с департаментом образования Кеме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Департаментом образования и науки Кемеровской области софинансирование реализации программ (проектов) развит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рганизация сбора и предоставления в соответствии с регламентом информации о реализации комплекса мер, включающего вопросы развития дошкольного образования, в том числе показатели развит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омплекса мер, включающего вопросы развития дошкольного образования, в том числе показатели развития дошкольного образования, в соответствии с соглаш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1"/>
                <w:sz w:val="24"/>
                <w:szCs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зданий дошкольных образовательных организаций для повторного прим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существление возврата и реконструкции ранее переданных зданий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школьных образовательных организаций (в них мест), открытых после реконструкции возвращенных зда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ства новых зданий детских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открытых дошкольных организаций (в них мес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беспечение условий для развития разных форм дошкольного образования на основании обновленных регулирующих документов (требований санитарных, строительных норм, пожарной безопасност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Нормативные правовые акты, обеспечивающие условия для развития разных форм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 выполнении </w:t>
            </w:r>
            <w:r>
              <w:rPr>
                <w:rFonts w:cs="Times New Roman" w:ascii="Times New Roman" w:hAnsi="Times New Roman"/>
                <w:spacing w:val="3"/>
              </w:rPr>
              <w:t>предписаний надзорных орг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Обеспечение нормативного подушевого финансирования в образовательных организациях дошкольного образования, обеспечивающего в том числе достижение целевых соотношений размеров заработной платы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получающих финансирование по установленным нормативам на одного обучающего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азработка муниципальными образованиями норматива на реализацию услуги по уходу и присмотру</w:t>
            </w:r>
            <w:r>
              <w:rPr>
                <w:rStyle w:val="10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етодические рекомендации для муниципальных образований по формированию норматива на реализацию услуги по уходу и присмот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0"/>
                <w:spacing w:val="-4"/>
                <w:sz w:val="24"/>
                <w:szCs w:val="24"/>
              </w:rPr>
              <w:t xml:space="preserve">Разработка нормативных правовых актов органов, закрепляющих нормативные затраты на </w:t>
            </w:r>
            <w:r>
              <w:rPr>
                <w:rStyle w:val="10"/>
                <w:sz w:val="24"/>
                <w:szCs w:val="24"/>
              </w:rPr>
              <w:t>реализацию услуги по уходу и присмотру,</w:t>
            </w:r>
            <w:r>
              <w:rPr>
                <w:rStyle w:val="10"/>
                <w:spacing w:val="-4"/>
                <w:sz w:val="24"/>
                <w:szCs w:val="24"/>
              </w:rPr>
              <w:t xml:space="preserve"> создание условий для реализации образовательного процесса (расходы муниципальных бюджетов, не отнесенные к полномочиям Кемеровской области, на возмещение затрат Российской Федерации и нормативные затраты на содержание недвижимого имущества и особо ценного движимого имущества, на уплату земельного налога и налога на имущ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новление размеров </w:t>
            </w:r>
            <w:r>
              <w:rPr>
                <w:rStyle w:val="10"/>
                <w:spacing w:val="-4"/>
                <w:sz w:val="24"/>
                <w:szCs w:val="24"/>
              </w:rPr>
              <w:t>финансовых нормативов затрат на</w:t>
            </w:r>
            <w:r>
              <w:rPr>
                <w:rStyle w:val="10"/>
                <w:sz w:val="24"/>
                <w:szCs w:val="24"/>
              </w:rPr>
              <w:t xml:space="preserve"> реализацию услуги по уходу и присмотру,</w:t>
            </w:r>
            <w:r>
              <w:rPr>
                <w:rStyle w:val="10"/>
                <w:spacing w:val="-4"/>
                <w:sz w:val="24"/>
                <w:szCs w:val="24"/>
              </w:rPr>
              <w:t xml:space="preserve"> создание условий для реализации образовательного процесса (на содержание недвижимого имущества и особо ценного движимого имущества, на уплату земельного налога и налога на имущество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беспечение высокого качества услуг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дельный вес численности воспитанников дошкольных образовательных организаций в возрасте с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ализация нормативных правовых актов, обеспечивающих введение и реализацию федеральных государственных образовательных стандартов (далее - ФГОС)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0"/>
                <w:spacing w:val="-4"/>
                <w:sz w:val="24"/>
                <w:szCs w:val="24"/>
              </w:rPr>
              <w:t>Нормативные правовые акты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ализация нормативных правовых актов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(далее - ООП) в соответствии с ФГОС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ческие работник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разработавших общеобразовательную программу в соответствии с ФГОС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, ИМЦ, руководител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Кадровое обеспечение систе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Подготовка методических рекомендаций, 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"/>
                <w:spacing w:val="-4"/>
                <w:sz w:val="24"/>
                <w:szCs w:val="24"/>
              </w:rPr>
              <w:t>Методические рекомендации, должностные инструкции педагогических работников дошкольного образования, включающие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</w:t>
            </w:r>
            <w:r>
              <w:rPr>
                <w:rStyle w:val="10"/>
                <w:sz w:val="24"/>
                <w:szCs w:val="24"/>
              </w:rPr>
              <w:t>педагогических работников дошкольного образования, прошедших курсы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Повышение квалификации для руководящих работников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</w:t>
            </w:r>
            <w:r>
              <w:rPr>
                <w:rStyle w:val="10"/>
                <w:sz w:val="24"/>
                <w:szCs w:val="24"/>
              </w:rPr>
              <w:t>руководящих работников дошкольных образовательных организаций, прошедших курсы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еализация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Механизм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01"/>
                <w:sz w:val="24"/>
                <w:szCs w:val="24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 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left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/>
            </w:pPr>
            <w:r>
              <w:rPr>
                <w:rStyle w:val="Style27"/>
                <w:sz w:val="24"/>
                <w:szCs w:val="24"/>
              </w:rPr>
              <w:t>Внедрение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дошкольных образовательных организаций, имеющих высшее педагогическое образование.</w:t>
            </w:r>
          </w:p>
          <w:p>
            <w:pPr>
              <w:pStyle w:val="Style61"/>
              <w:jc w:val="left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оли педагогических работников дошкольных образовательных организаций, прошедших курсы повышения квалификации и переподготовки педагогических кад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струментарий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>
                <w:rStyle w:val="10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7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 с учетом методических рекомендаций, утвержденных Минобрнауки России 14 октября 2013 г. (письмо Минобрнауки России от 14 октября 2013 г. № АП-1994/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КРИПКиПРО, 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pacing w:val="-2"/>
                <w:sz w:val="24"/>
                <w:szCs w:val="24"/>
              </w:rPr>
              <w:t>Составление независимого рейтинга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еализация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 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  <w:r>
              <w:rPr>
                <w:rStyle w:val="10"/>
                <w:sz w:val="24"/>
                <w:szCs w:val="24"/>
              </w:rPr>
              <w:t>формирования государственного (муниципального) задания для дошкольных образовательных организаций с показателями эффективности деятельности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недрение положений и регламентов функцион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ой системы оценки качества общего образования с учетом федеральных методических рекомендаций по показателям эффективности деятельности подведомственных (муниципальных) общеобразовательных организац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гиональную систему оценки качества общего образования в части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казателей эффективности деятельности подведомственных (муниципальных)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Внедрение систем нормирования труда в дошкольных образовательных организациях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, в соответствии с методическими рекомендациями, утвержденными приказом Минтруда России от 30 сентября 2013 г. № 504, в том числе с учетом мнений представительных органов работников соответствующих организаций и/или положений соответствующих коллективных договоров (согласно статье 159 Трудового кодекса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Рекомендации по организации системы нормирования труда в дошкольных образовательных организациях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. Введение эффективного контракта в дошкольном образо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данного вида деятельности (показателей качества, обозначенных в модели эффективного контр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, касающиеся </w:t>
            </w:r>
            <w:r>
              <w:rPr>
                <w:rStyle w:val="10"/>
                <w:sz w:val="24"/>
                <w:szCs w:val="24"/>
              </w:rPr>
              <w:t>условий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в сфере образования, и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, далее – 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е средней заработной платы педагогических работников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ых организаций к средней заработной плате в Кемер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фонда оплаты труда прочего персонала в общем фонде оплаты труда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дельный вес численности педагогов </w:t>
            </w:r>
            <w:r>
              <w:rPr>
                <w:rStyle w:val="101"/>
                <w:sz w:val="24"/>
                <w:szCs w:val="24"/>
              </w:rPr>
              <w:t>дошкольных о</w:t>
            </w:r>
            <w:r>
              <w:rPr>
                <w:rFonts w:cs="Times New Roman" w:ascii="Times New Roman" w:hAnsi="Times New Roman"/>
                <w:spacing w:val="-2"/>
              </w:rPr>
              <w:t>бразовательных организаций в возрасте до 35 лет в общей численности педаг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/>
            </w:pPr>
            <w:r>
              <w:rPr/>
              <w:t xml:space="preserve">Реализация моделей эффективного контракта в </w:t>
            </w:r>
            <w:r>
              <w:rPr>
                <w:rStyle w:val="101"/>
                <w:sz w:val="24"/>
                <w:szCs w:val="24"/>
              </w:rPr>
              <w:t xml:space="preserve">дошкольном </w:t>
            </w:r>
            <w:r>
              <w:rPr/>
              <w:t>образовании в штатном режиме:</w:t>
            </w:r>
            <w:r>
              <w:rPr>
                <w:rStyle w:val="Style27"/>
                <w:sz w:val="24"/>
                <w:szCs w:val="24"/>
              </w:rPr>
              <w:t xml:space="preserve">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, далее – 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тодические рекомендации по введению эффективного контракт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оля работников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разовательных организаций, с которыми заключен эффективный контрак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местного бюджета на повышение оплаты труда педагогических работников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в соответствии с Указом Президента Российской Федерации от 7 мая 2012 г. № 597 «О мероприятиях по реализации государственной социаль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б областном бюджете на текущий год и плановый период, программа развития образования Бел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актов дошкольных 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дошкольных образовательных организаций, отражающие режим работы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ринятие и реализация региональных и муниципальных нормативных актов, устанавливающих механизмы стимулирования руководителей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и эффективности деятельности руководителя </w:t>
            </w:r>
            <w:r>
              <w:rPr>
                <w:rStyle w:val="101"/>
                <w:sz w:val="24"/>
                <w:szCs w:val="24"/>
              </w:rPr>
              <w:t xml:space="preserve">дошкольной 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 и далее - 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рмативные акты, устанавливающие механизмы стимулирования руководителей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заключению трудовых договоров с руководителями муниципальных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в соответствии с типовой формой эффектив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в соответствии с типовой формой договора с руководителями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/>
            </w:pPr>
            <w:r>
              <w:rPr>
                <w:rStyle w:val="Style27"/>
                <w:sz w:val="24"/>
                <w:szCs w:val="24"/>
              </w:rPr>
              <w:t>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г. № 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в полном объеме мер по созданию прозрачного механизма оплаты труда руководителей государственных и муниципальных образовательных организаций (Федеральный закон 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) с учетом установленных предельных соотношений средне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заработной платы руководителей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нтрольных мероприятий по исполн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Федерального закона от 29 декабря 2012 г. № 280-ФЗ «О внесении изменений в отдельные законодательные акты Российской Федерации»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семинаров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обработки данных для проведения регионального и федерального мониторинга влияния внедрения эффективного контракта на качество образовательных услуг </w:t>
            </w:r>
            <w:r>
              <w:rPr>
                <w:rStyle w:val="101"/>
                <w:sz w:val="24"/>
                <w:szCs w:val="24"/>
              </w:rPr>
              <w:t xml:space="preserve">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удовлетворенность населения качеством </w:t>
            </w:r>
            <w:r>
              <w:rPr>
                <w:rStyle w:val="101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, в том числе выявление лучши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твержденный план мероприятий по результатам регионального и федерального мониторингов влияния внедрения эффективного контракта на качество образовательных услуг </w:t>
            </w:r>
            <w:r>
              <w:rPr>
                <w:rStyle w:val="101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бразования и удовлетворенность населения качеством </w:t>
            </w:r>
            <w:r>
              <w:rPr>
                <w:rStyle w:val="101"/>
                <w:sz w:val="24"/>
                <w:szCs w:val="24"/>
              </w:rPr>
              <w:t xml:space="preserve">дошко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ия, в том числе выявление лучших прак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/>
            </w:pPr>
            <w:r>
              <w:rPr>
                <w:rStyle w:val="Style27"/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Normal"/>
              <w:suppressAutoHyphens w:val="tru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лан мероприятий по информационному сопровожд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5. Показатели повышения эффективности и качества услуг в сфере дошкольного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559"/>
        <w:gridCol w:w="1086"/>
        <w:gridCol w:w="1087"/>
        <w:gridCol w:w="1087"/>
        <w:gridCol w:w="1086"/>
        <w:gridCol w:w="1087"/>
        <w:gridCol w:w="1087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5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к среднемесячной заработной плате в общем образовании Кемер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"прочего" персонала в структуре фонда оплаты труда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зданных / реорганизованных и (или) ликвидированных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bookmarkStart w:id="17" w:name="sub_16"/>
      <w:bookmarkEnd w:id="17"/>
      <w:r>
        <w:rPr>
          <w:rFonts w:cs="Times New Roman" w:ascii="Times New Roman" w:hAnsi="Times New Roman"/>
          <w:color w:val="000000"/>
        </w:rPr>
        <w:t>II. Изменения в общем образовании Беловского городского округа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16"/>
      <w:bookmarkStart w:id="19" w:name="sub_16"/>
      <w:bookmarkEnd w:id="1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0" w:name="sub_12"/>
      <w:bookmarkEnd w:id="20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/>
      </w:pPr>
      <w:bookmarkStart w:id="21" w:name="sub_12"/>
      <w:bookmarkEnd w:id="21"/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Беловского городского округа новых образовательных результатов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федеральных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обще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региональной программы поддержки школ, работающих в сложных социальны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2" w:name="sub_13"/>
      <w:bookmarkEnd w:id="22"/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Normal"/>
        <w:ind w:firstLine="720"/>
        <w:jc w:val="both"/>
        <w:rPr/>
      </w:pPr>
      <w:bookmarkStart w:id="23" w:name="sub_13"/>
      <w:bookmarkEnd w:id="23"/>
      <w:r>
        <w:rPr>
          <w:rFonts w:cs="Times New Roman" w:ascii="Times New Roman" w:hAnsi="Times New Roman"/>
          <w:sz w:val="24"/>
          <w:szCs w:val="24"/>
        </w:rPr>
        <w:t>По состоянию на 01.01.2014 в Беловском городском округе функционируют 23 общеобразовательные организации разных типов, в которых обучается около 14,2 тыс. человек. С 2007 года численность обучающихся сократилась на 1,01 тыс. человек, или 6,6% (15,2 тыс. человек в 2007 году). Поэтому с 2008 года по 2013 год в общем образовании проводилась оптимизация се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еть общеобразовательных организаций была сокращена на 42,5%, ее структура претерпела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37% уменьшилось количество средних шко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 % увеличилось количество основных шко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00 % сократилось количество начальных ш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оведенной работе к 2014 году в городе были достигнуты целевые значения основных показателей эффективности деятельности в сфере 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обучающихся дневных общеобразовательных школ в расчете на 1 учителя составила 16,8 человек (при нормативном значении 15 человек), нагрузка на 1 педагогического работника, осуществляющего учебный процесс, в результате оптимизации штатной численности (на 1 января 2014 г.) составила 1,46 став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«учитель/прочий персонал» - 2,27 (при нормативном значении 1,89), прочий обслуживающий персонал выведен в аутсорсинг из общеобразовательных шко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наполняемость классов составила: в городе - 24,72 человека (норма - 25 человек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работная плата педагогических работников составила 95,1% от экономики региона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дорожной карты с 2012 по 2018 годы будут обеспечены следующие результаты по направления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школьниками новых образовательных результатов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по федеральным государственным образовательным стандартам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школьников, которое оценивается, в том числе по результатам мониторинга их участия в международных сопоставительных исследова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вный доступ к качественному образованию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отставания от среднероссийского уровня образовательных результатов выпускников школ, обучающихся в сложных социальных услов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кадрового состава и привлечение молодых талантливых педагогических работников для работы в школе за счет введения эффективного контракта в общем образова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эффективного контракта в общем образова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педагогических кад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дение с 2014 года заработной платы педагогических работников до уровня средней по экономике рег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нее проводимых мероприятий по реструктуризации и оптимизации образовательной сети и мероприятий по реализации «дорожной карты» произойдут следующие институциональные пре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дут созданы условия для реализации федерального государственного образовательного стандарта (на 1 января 2014 г. охвачено 35,8 % обучающихся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ы по сравнению с уровнем 2013 года расходы консолидированного бюджета Беловского городского округа на общее образование (с учетом дополнительной потребности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- ассигнования на оплату труда в соответствии с указами Президента Российской Федерации от 7 мая 2012 г. увеличатся на 134,6 млн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на 270,5 млн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дорожной карты показатели, характеризующие повышение эффективности бюджетных расходов, составят: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обучающихся по программам общего образования в расчете на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 увеличится с 15,93 в 2012 году до 17,2 в 2018 году, или на 8%;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4" w:name="sub_14"/>
      <w:bookmarkEnd w:id="24"/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общего образования Белов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615"/>
        <w:gridCol w:w="1053"/>
        <w:gridCol w:w="1054"/>
        <w:gridCol w:w="1054"/>
        <w:gridCol w:w="1054"/>
        <w:gridCol w:w="1054"/>
        <w:gridCol w:w="1054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 - 17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15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4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новым федеральным государственным образовательным стандартам в общеобразовательных организац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9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го образования, охваченных мероприятиями профессиональной ориен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8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педагогических работник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яя численность работников административно-управленческого и вспомогательного, прочего педагогического персон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 учителей в возрасте до 35 лет в общеобразовательных организац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1"/>
                <w:sz w:val="24"/>
                <w:szCs w:val="24"/>
              </w:rPr>
              <w:t>Фонд заработной платы «педагогического» персонала (в месяц КООСГУ 2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1"/>
                <w:sz w:val="24"/>
                <w:szCs w:val="24"/>
              </w:rPr>
              <w:t>Фонд заработной платы «прочего» персонала (в месяц КООСГУ 2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1"/>
                <w:sz w:val="24"/>
                <w:szCs w:val="24"/>
              </w:rPr>
              <w:t>Средняя заработная плата педагогических работников обще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25" w:name="sub_15"/>
      <w:r>
        <w:rPr>
          <w:rFonts w:cs="Times New Roman" w:ascii="Times New Roman" w:hAnsi="Times New Roman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  <w:bookmarkEnd w:id="2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551"/>
        <w:gridCol w:w="1842"/>
        <w:gridCol w:w="4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Достижение новых качественных образователь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Комплекс мероприятий по обеспечению условий для внедр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рганизаций общего образования, обучающихся по федеральному государственному образовательному стандарту начально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, включая: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создание условий для обучения школьников по ФГОС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упку оборудования и материалов, учебников и методических пособий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- повышение квалификации педагогических работников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етей по обмену передовым опытом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: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создание условий для обучения обучающихся по ФГОС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упку оборудования и материалов, учебников и методических пособий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- повышение квалификации педагогических работников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етей по обмену передовым опытом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ихся организаций общего образования, обучающихся по федеральному государственному образовательному стандарту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8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 по русскому языку и математике (в расчете на 1 предм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астие в разработке методологии и инструментария для мониторинга готовности обучающихся к освоению образовательных программ начального общего, основного общего, среднего (полного) общего образования и профессионального образования, комплексного мониторинга готовности обучающихся основной школы (8-й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оекты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мониторинг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товности обучающихся к освоению образовательных программ начального общего, основного общего, среднего (полного) общего образования и профессионального образования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комплексного мониторинга готовности обучающихся основной школы (8-й класс) к выбору образовательной и профессиональной траектории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ониторинга уровня социализации выпускников основных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частие в пилотной апробации, проведении сбора и обработки первичных данных, внесении предложений по оптимизации системы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несение изменений и дополнений в региональную систему оценки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птимизация работы мониторинговой службы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рмативный правовой акт, утверждающий мероприятия по результатам мониторин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частие в областных,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спользование результатов исследованиях образовательных достижений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ализация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областных, российских и международных исследований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спользование методических ркеоменд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пробации разработанных рекомендаций в форматах: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повышения квалификации педагогических работников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корректировки и апробации основных общеобразовательных программ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я сетевого взаимодействия образовательных учреждений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ормативных и методических материалов по результатам апроб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частие в реализации региональной программы подготовки и переподготовки педагоги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готовка к внедрению с 2015 года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установлен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и педагог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беспечение доступности качествен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независимой системы оценки качества работы образовательных организаций с учетом методических рекомендаций, утвержденных Минобрнауки России 14 октября 2013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организаций, в которых оценка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организаций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твержденных показателей эффективности деятельности муниципальных организа</w:t>
              <w:softHyphen/>
              <w:t>ций общего образования в муниципаль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ониторинг и сравнительный анализ результатов ЕГЭ школ, работающих в сложных социальных условиях, с остальными школами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ГЭ (в расчете на 1 предмет) в 10% школ с лучшими результатами ЕГЭ к среднему баллу ЕГЭ (в расчете на 1 предмет) в 10 % школ с худшими результатами ЕГЭ. Сближение показателей должно осуществляться через увеличение образовательных результатов в школах с низкими баллами ЕГЭ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ний балл ЕГЭ в 10% результатами ЕГЭ по русскому языку и математике (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 предмет) школ с худши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ализация региональной программы поддержки школ, работающих в сложных социальных условиях, включающая: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труда педагогических работников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задания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качества образования,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поддержку адресных программ повышения качества деятельности школ, работающих в сложных социальных условиях; демонстрирующих низкие образовательные результ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Реализация региональной программы поддержки школ, работающих в сложных социальных условиях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ведение эффективного контракта в общем образовании</w:t>
            </w:r>
          </w:p>
        </w:tc>
      </w:tr>
      <w:tr>
        <w:trPr>
          <w:trHeight w:val="2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в Беловском городском округе,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в сфере образования, и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лее-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редельного уровня соотношения, не превышающего более чем в 3 раза, оплаты труда руководителя организации и средней заработной платы основных работников за отчет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 -2018 год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емер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фонда оплаты труда прочего персонала в общем фонде оплаты труда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 -2018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моделей эффективного контракта в общем образовании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тодические рекомендации по введению эффективного контра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ля работников общеобразовательных организаций, с которыми заключен эффективный контрак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г. № 597 «О мероприятиях по реализации государственной социаль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на текущий год и плановы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</w:t>
            </w:r>
            <w:r>
              <w:rPr>
                <w:rStyle w:val="10"/>
                <w:spacing w:val="4"/>
                <w:sz w:val="24"/>
                <w:szCs w:val="24"/>
              </w:rPr>
              <w:t>Министерства</w:t>
            </w:r>
            <w:r>
              <w:rPr>
                <w:rStyle w:val="10"/>
                <w:sz w:val="24"/>
                <w:szCs w:val="24"/>
              </w:rPr>
              <w:t xml:space="preserve"> образования и науки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 24 декабря 2010г. № 2075 «О продолжительности рабочего времени (норме часов педагогической работы за ставку заработной платы) педагогических работ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кальные акты общеобразовательных организаций, отражающие режим работы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дрение систем нормирования труда в общеобразовательных организациях, направленных на создание условий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, в соответствии с методическими рекомендациями, утвержденными приказом Минтруда России от 30 сентября 2013 г. № 504, в том числе с учетом мнений представительных органов работников соответствующих организаций и/или положений соответствующих коллективных договоров (согласно статье 159 Трудового кодекс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2014 -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Рекомендации по организации системы нормирования труда в общеобразовате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2014 -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;</w:t>
            </w:r>
          </w:p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уководителей общеобразовательных организаций к средней заработной плате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нятие и реализация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и деятельности руководителя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-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рмативные акты, устанавливающие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бщеобразовательных организаций в соответствии с типовой формой эффектив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 соответствии с типовой формой договора с руководителями государственных (муниципальных)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г. № 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ще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(Федеральный закон 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организац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я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нтрольных мероприятий по исполн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Федерального закона 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семинаров и другие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ом числе выявление лучших 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ный план мероприятий по результатам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ом числе выявление лучших прак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лан мероприятий по информационному сопровожд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IV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559"/>
        <w:gridCol w:w="1086"/>
        <w:gridCol w:w="1087"/>
        <w:gridCol w:w="1087"/>
        <w:gridCol w:w="1086"/>
        <w:gridCol w:w="1087"/>
        <w:gridCol w:w="1087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общеобразовательных организациях в расчете на 1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к средней заработной плате в экономике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"прочего" персонала в структуре фонда оплаты труд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зданных / реорганизованных и (или) ликвидирован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Указом Президента Российской Федерации от 7 мая 2012 г. №597 «О мероприятиях по реализации государственной социальной политики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00" w:h="11906"/>
          <w:pgMar w:left="851" w:right="851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6" w:name="sub_23"/>
      <w:bookmarkEnd w:id="26"/>
      <w:r>
        <w:rPr>
          <w:rFonts w:cs="Times New Roman" w:ascii="Times New Roman" w:hAnsi="Times New Roman"/>
          <w:color w:val="000000"/>
        </w:rPr>
        <w:t>III. Изменения в дополнительном образовании детей Беловского городского округ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sub_23"/>
      <w:bookmarkStart w:id="28" w:name="sub_23"/>
      <w:bookmarkEnd w:id="2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9" w:name="sub_18"/>
      <w:bookmarkEnd w:id="29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8"/>
      <w:bookmarkEnd w:id="30"/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1" w:name="sub_19"/>
      <w:bookmarkEnd w:id="31"/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Style83"/>
        <w:shd w:fill="FFFFFF" w:val="clear"/>
        <w:spacing w:before="0" w:after="0"/>
        <w:ind w:firstLine="720"/>
        <w:jc w:val="both"/>
        <w:rPr/>
      </w:pPr>
      <w:bookmarkStart w:id="32" w:name="sub_19"/>
      <w:bookmarkEnd w:id="32"/>
      <w:r>
        <w:rPr/>
        <w:t xml:space="preserve">В системе образования города функционируют 2 организации дополнительного образования, в которых обучаются более 6 тыс. детей. В целях повышения показателей эффективности деятельности организаций дополнительного образования по предоставлению дополнительных образовательных услуг проводится работа по укрупнению образовательных организаций дополнительно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дополнительного образования создано 250 детских творческих объединений по 10 направленностям, созданы историко-краеведческие музеи. В 2013 году музей Дома детского творчества получил паспорт и свидетельство «Музей образовательного учрежд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ополнительного образования детей расширяется за счёт функционирования различных клубов по месту жительства, функционирования учреждений культуры, работы кружков и секций на базе общеобразовательных школ. Адресная составляющая дополнительного образования детей посредством включения в состав контингента детей «группы риска» осталась на прежнем уровне 2,1% по сравнению с прошлым годом. Анализ спектра предоставляемых услуг показывает их ориентированность на учёт интересов и запросов детей. Так, по видам деятельности в кружках различной направленности в 2012/2013 учебном году было заня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направление – 5,3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-краеведческое направление – 1,9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ое направление – 1,8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творчество –9,4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о-биологическое направление – 14,2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творчество – 53,4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о-техническое - 1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 – 13,5%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дорожной карты с 2014 по 2018 год будут обеспечены следующие результаты по направлен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ширение потенциала системы дополнительного образования: не менее 71% детей от 5 до 18 лет будут охвачены программами дополнительного образования, в том числе 50% из них за счет бюджетных средств. Увеличение доли детей, охваченных программами дополнительного образования, будет осуществляться за счет модернизации дополнительных общеобразовательных программ и развития массовых на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для развития молодых талантов и детей с высокой мотивацией к обучению: не менее 1% детей и подростков будут охвачены общественными проектами с использованием медиатехнологий, направленных на просвещение и воспит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эффективного контракта в дополнительном образова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педагогических кадр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заработной платы педагогов организаций дополнительного образования детей к 2018 году до уровня средней по экономике региона (с 17 993 рублей - в 2013 году до 40 661 рублей – в 2018 год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ы по сравнению с 2013 годом расходы консолидированного бюджета Беловского городского округа на дополнительное образование детей (с учетом дополнительной потребности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6 году - ассигнования на оплату труда педагогических работников на выполнение Указа Президента Российской Федерации от 7 мая 2012 г. увеличатся на 23,7 млн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8 году - на 53,2 млн. рублей.</w:t>
      </w:r>
    </w:p>
    <w:p>
      <w:pPr>
        <w:pStyle w:val="Style83"/>
        <w:shd w:fill="FFFFFF" w:val="clear"/>
        <w:spacing w:before="0" w:after="0"/>
        <w:ind w:firstLine="720"/>
        <w:jc w:val="both"/>
        <w:rPr/>
      </w:pPr>
      <w:r>
        <w:rPr/>
        <w:t>В результате проводимых мероприятий показатели, характеризующие повышение эффективности бюджетных расходов, составят:</w:t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shd w:fill="FFFFFF" w:val="clear"/>
        <w:spacing w:before="0" w:after="0"/>
        <w:ind w:firstLine="720"/>
        <w:jc w:val="both"/>
        <w:rPr/>
      </w:pPr>
      <w:r>
        <w:rPr/>
        <w:t>- численность учащихся в возрасте от 5 до 18 лет в расчете на 1 педагога дополнительного образования вырастет на 48,7% и составит 57 человек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3" w:name="sub_20"/>
      <w:bookmarkEnd w:id="33"/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дополнительного образования детей Бел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4" w:name="sub_20"/>
      <w:bookmarkStart w:id="35" w:name="sub_20"/>
      <w:bookmarkEnd w:id="35"/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560"/>
        <w:gridCol w:w="1063"/>
        <w:gridCol w:w="1063"/>
        <w:gridCol w:w="1063"/>
        <w:gridCol w:w="1063"/>
        <w:gridCol w:w="1063"/>
        <w:gridCol w:w="1063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5 до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5 до18 лет, охваченных образовательными программами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9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административно-управленческого и вспомогательн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«педагогического» персонала (в месяц, КООСГУ 2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«прочего» персонала (в месяц, КООСГУ 2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36" w:name="sub_21"/>
      <w:bookmarkEnd w:id="36"/>
      <w:r>
        <w:rPr/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  <w:gridCol w:w="1842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lineRule="auto" w:line="237"/>
              <w:ind w:left="6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одпрограммы «Развитие дополнительного образования детей», предусматривающей мероприятия:</w:t>
            </w:r>
          </w:p>
          <w:p>
            <w:pPr>
              <w:pStyle w:val="Style84"/>
              <w:spacing w:lineRule="auto" w:line="237"/>
              <w:ind w:left="6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ормированию муниципального заказа на услуги дополнительного образования детей и финансового обеспечения его реализации, эффективной сети организаций дополнительного образования детей;</w:t>
            </w:r>
          </w:p>
          <w:p>
            <w:pPr>
              <w:pStyle w:val="Style84"/>
              <w:spacing w:lineRule="auto" w:line="237"/>
              <w:ind w:left="62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беспечению сетевого взаимодействия;</w:t>
            </w:r>
          </w:p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 развитию конкурсного движения и поддержке организаций и педагогов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города Белово», ИМЦ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- 2018 годы, ежегод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хват детей в возрасте 5 -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и представление информации в департамент образования и науки Кемеровской области о реализации программ развития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в департамент образования и науки Кемер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 санитарных, строительных норм, пожарной безопасности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- 2015 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принятия нормативных акто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е акты в соответствии с компетенци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дрение нормативного подушевого финансирования в образовательных организациях дополнительного образования детей, обеспечивающего в том числе достижение целевых соотношений размеров заработной платы педагогов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нормативных правовых актов по введению нормативного подушевого финансирования в муниципальных образовательных организациях дополнительного образования детей, обеспечивающего в том числе достижение целевых соотношений размеров заработной платы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- 2015 годы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принятия нормативных а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ные акты об установлении нормативов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1 учащегося в соответствии с компетенци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недрению в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х региональ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х моделей организации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рекомендации по введению в действие апробированных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 и далее 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Нормативные акты, порядок формирования муниципального задания организаций дополнительного образования детей, включая показатели эффективности деятельности организаций дополнительного образования детей; приказы учредителей по установлению показателей стимулирования руководителей организаций дополнительного образования детей; положения о стимулировании организаций дополнительного образования детей, предусматривающие показатели эффективности деятельности их работников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 дополнительного образования детей с учетом методических рекомендаций, утвержденных Минобрнауки России 14 октября 2013 г. (письмо Минобрнауки России от 14 октября 2013 г. № АП-1994/0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Независимая система оценки качества работы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го образования дете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еализация муниципальной программы системы выявления и развития молодых талантов «Юные да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8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ю заработной платы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латы труда организации не более 4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sz w:val="24"/>
                <w:szCs w:val="24"/>
              </w:rPr>
              <w:t>2014 - 2018 годы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в Кемеровской области</w:t>
            </w:r>
          </w:p>
          <w:p>
            <w:pPr>
              <w:pStyle w:val="Normal"/>
              <w:rPr>
                <w:rStyle w:val="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1"/>
                <w:sz w:val="24"/>
                <w:szCs w:val="24"/>
              </w:rPr>
              <w:t>Доля фонда оплаты труда прочего персонала в общем фонде оплаты труда организации</w:t>
            </w:r>
          </w:p>
          <w:p>
            <w:pPr>
              <w:pStyle w:val="Normal"/>
              <w:rPr>
                <w:rStyle w:val="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1"/>
                <w:sz w:val="24"/>
                <w:szCs w:val="24"/>
              </w:rPr>
              <w:t>Удельный вес численности педагогов дополнительного образования детей в возрасте до 35 лет в общей численности педагогов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sz w:val="24"/>
                <w:szCs w:val="24"/>
              </w:rPr>
              <w:t>2014 - 2018 годы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10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эффективного контракта в дополнительном образовании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ведению эффективного контра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местного бюджета на повышение оплаты труда педагогических работников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7 мая 2012г. № 597 «О мероприятиях по реализации государственной социальной политики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на текущий год и плановы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нормативных актов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жима работы педагогических работников в соответствие с изменениями, внесенными в приказ </w:t>
            </w:r>
            <w:r>
              <w:rPr>
                <w:rStyle w:val="10"/>
                <w:color w:val="000000"/>
                <w:sz w:val="24"/>
                <w:szCs w:val="24"/>
              </w:rPr>
              <w:t>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декабря 2010г.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ажающие режим работы педагогических работников</w:t>
            </w:r>
          </w:p>
        </w:tc>
      </w:tr>
      <w:tr>
        <w:trPr>
          <w:trHeight w:val="3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рования труда в организациях дополнительного образования детей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 в соответствии с методическими рекомендациями, утвержденными приказом Минтруда России от 30 сентября 2013 г. № 504, в том числе с учетом мнений представительных органов работников соответствующих организаций и/или положений соответствующих коллективных договоров (согласно статье 159 Трудового кодекса Российской Феде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организации системы нормирования труда в организац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реализация муниципальных нормативных актов, устанавливающих механизмы стимулирования руков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авленных на установление взаимосвязи между показателями качества предоставляемых муниципальных услуг и эффективности деятельности руковод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, устанавливающие механизмы стимулирования руков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заключению трудовых договоров с руководителями муниципа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иповой формой эффективного контр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в соответствии с типовой формой договора с руководителями государственных (муниципальных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уководителями организаций дополнительного образования дете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г. № 329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-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(Федеральный закон 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я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нтрольных мероприятий по исполн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молодых педагогов до 30 лет в муниципальных образовательных организациях дополнительного образования детей, охват детей 5 -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БОУ ДПО ПК(С) ИМЦ города Б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- 2018 годы 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уководителей организации дополнительного образования детей, прошедших переподготовку по современному менеджменту 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услуг дополнительного образования детей и удовлетворенность населения качеством дополнительного образования детей, в том числе выявление лучших практ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результатам регионального и федерального мониторингов влияния внедрения эффективного контракта на качество образовательных услуг дополнительного образования детей и удовлетворенность населения качеством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7" w:name="sub_22"/>
      <w:bookmarkEnd w:id="37"/>
      <w:r>
        <w:rPr>
          <w:rFonts w:cs="Times New Roman" w:ascii="Times New Roman" w:hAnsi="Times New Roman"/>
          <w:color w:val="000000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84"/>
        <w:gridCol w:w="1559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5 до 18 лет на 1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разовательных организац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"прочего" персонала в структуре фонда оплаты труда организац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зданных / реорганизованных и (или) ликвидирован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Указом от 1 июня 2012 г. № 761 «О национальной стратегии действий в интересах детей на 2012-2017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30"/>
      <w:bookmarkStart w:id="39" w:name="sub_30"/>
      <w:bookmarkEnd w:id="39"/>
    </w:p>
    <w:p>
      <w:pPr>
        <w:pStyle w:val="Normal"/>
        <w:jc w:val="center"/>
        <w:rPr/>
      </w:pPr>
      <w:bookmarkStart w:id="40" w:name="bookmark16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Изменения в сфере защиты детей-сирот и детей, оставшихся без попечения родителей, направленные на повышение эффективности</w:t>
      </w:r>
      <w:bookmarkStart w:id="41" w:name="bookmark17"/>
      <w:bookmarkEnd w:id="40"/>
      <w:r>
        <w:rPr>
          <w:rFonts w:cs="Times New Roman" w:ascii="Times New Roman" w:hAnsi="Times New Roman"/>
          <w:b/>
          <w:sz w:val="24"/>
          <w:szCs w:val="24"/>
        </w:rPr>
        <w:t xml:space="preserve"> и качества услуг в данной сфере, соотнесенные с этапами перехода к эффективному контракту</w:t>
      </w:r>
      <w:bookmarkEnd w:id="4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напр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предоставляемых услуг в сфере защиты прав детей-сирот и детей, оставшихся без попечения родителей,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социального сиротства (совершенствование системы межведомственного взаимодействия по раннему выявлению фактов семейного неблагополучия; укрепление института семьи, возрождение семейных традици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социальными службами организаций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из семьи (индивидуальное сопровождение семей, попавших в кризисную ситуацию; развитие системы оказания консультационных услуг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сопровождение замещающих семей, в том числе в период адаптации ребенка в семье (пропаганда в обществе позитивного образа семьи, принявшей на воспитание ребенка, оставшегося без попечения родителей; совершенствование системы размещения производной информации о детях-сиротах, нуждающихся в устройстве на воспитание в семью, с использованием современных информационно-коммуникационных технологий; профилактика возвратов из принимающих семей детей-сирот и детей, оставшихся без попечения родителей, в организации для детей-сирот и детей, оставшихся без попечения родите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 (ликвидация или реорганизация организаций для детей-сирот и детей, оставшихся без попечения родителей, перепрофилирование организаций для детей-сирот и детей, оставшихся без попечения родителей, в службы содействия семейному устройству воспитанник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стинтернатного сопровождения выпускников организаций для детей-сирот и детей, оставшихся без попечения родителей (наличие и реализация программ по постинтернатному сопровождени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рганизациях для детей-сирот и детей, оставшихся без попечения родителей,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ля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рганизаций для детей-сирот и детей, оставшихся без попечения родителей,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для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и образования Беловского городского округа разработана система работы по защите прав и интересов детей, оставшихся без попечения родителей. Данная защита, предусматривает, прежде всего, выявление и устройство таких несовершеннолетних. Сведения о выявленных детях, оставшихся без попечения родителей, поступают в отдел опеки и попечительства, из различных организаций: школ, приюта, детской больницы, КДН, полиции и т.д. В особенно тесном контакте отдел опеки работает с социальным приютом и образовательными учреждени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предоставляемых услуг в сфере защиты прав детей-сирот и детей, оставшихся без попечения родителей,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межведомственного алгоритма работы по совершенствованию системы профилактики семейного неблагополучия и устройства детей-сирот и детей, оставшихся без попечения родителей, на воспитание в семьи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услуг (медицинских, психологических, педагогических, юридических), социальной помощи в рамках межведомственного взаимодействия по сопровождению семей, попавших в кризисную ситу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производной информации о детях-сиротах, нуждающихся в устройстве на воспитание в семью, с использованием современных информационно-коммуникационных технологий (специализированный сайт, видеопаспорта, сюжеты на телевиден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лужб на базе организаций для детей-сирот и детей, оставшихся без попечения родителей, осуществляющих комплексное сопровождение принимающих сем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истематической методической поддержки специалистов, осуществляющих подготовку граждан, желающих принять на воспитание в свою семью детей-сир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служб, осуществляющих подготовку граждан, желающих принять на воспитание в свою семью детей-сир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детей-сирот и детей, оставшихся без попечения родителей, в организациях для детей-сирот и детей, оставшихся без попечения родителей, повышение уровня социальной адаптации и формирование позиции успешного разв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процесса передачи детей, лишенных родительского попечения, на воспитание в семьи российских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ормирование сети организаций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- повышение уровня квалификации педагогических кадров до 100% к 2018 году, доведение к 2018 году средней заработной платы педагогических кадров организаций для детей-сирот и детей, оставшихся без попечения родителей, до уровня средней заработной платы в экономике рег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дорожной карты с 2014 по 2018 годы планируется обеспечить результаты по следующим направле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реорганизованных организаций для детей-сирот и детей, оставшихся без попечения родителей, 2 един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по сравнению с 2013 годом расходов консолидированного бюджета Кемеровской области на организации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повышение эффективности бюджетных расходов, состав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обучающихся, воспитанников в расчете на 1 педагога вырастет к 2018 году на 7 % и составит 2,46 ребенка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59" w:right="1134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количественные характеристики системы подготовки работников, работающих в сфере защиты 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74"/>
        <w:gridCol w:w="1581"/>
        <w:gridCol w:w="1067"/>
        <w:gridCol w:w="1067"/>
        <w:gridCol w:w="1067"/>
        <w:gridCol w:w="1067"/>
        <w:gridCol w:w="1067"/>
        <w:gridCol w:w="106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 организаций для детей-сирот и детей, оставшихся без попечения родителей,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административно-управленческого и вспомогательного персонала организаций для детей-сирот и детей, оставшихся без попечения родителей,чел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обучающихся и воспитывающихся в организациях для детей-сирот и детей, оставшихся без попечения родителей,тыс.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</w:t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«педагогического» персонала (в месяц, КООСГУ 211), тыс.руб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/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«прочего» персонала (в месяц, КООСГУ 211), тыс.руб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ого персонала,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 повышению эффективности и качества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33"/>
        <w:gridCol w:w="3949"/>
        <w:gridCol w:w="1689"/>
        <w:gridCol w:w="33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качества и эффективности предоставляем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го сиротства, организация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детей из семь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отдел опеки и попечительств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мей и детей, находящихся в социально опасном положени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</w:t>
              <w:tab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оптимизация организаций для детей-сирот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мероприятий по постинтернатной адаптации выпускников организаций для детей-сиро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лана по постинтернатной адаптации выпускников, результаты ежегодного мониторинга по постинтернатной адаптации</w:t>
            </w:r>
          </w:p>
        </w:tc>
      </w:tr>
      <w:tr>
        <w:trPr>
          <w:trHeight w:val="3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емлемого норматива численности работников органов опеки и попечительства. Применение требований к профессиональным знаниям и навыкам работников органов опеки и попечительства, необходимым для исполнения ими должностных обязанностей, а также примерных дополнительных профессиональных программ для работников органов опеки и попечительст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 кварталы 2015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установлению примерного норматива численности работников опеки и попечительства, по применению требований к профессиональным знаниям и навыкам работников данной категории. Наличие утвержде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офессиональных программ для работников органов опеки и попечительства</w:t>
            </w:r>
          </w:p>
        </w:tc>
      </w:tr>
      <w:tr>
        <w:trPr>
          <w:trHeight w:val="16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ведению нормативного подушевого финансирования в организациях для детей-сирот и детей, оставшихся без попечения родителей, обеспечивающего в том числе достижение целевых соотношений размеров заработной платы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го правового акта об установлении нормативов финанс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воспитанника в организациях для детей-сирот и детей, оставшихся без попечения родителей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2014 году мероприятий по подготовке к внедрению с 2015 года профессиональных стандартов с проведением мероприятий по повышению квалификации и переподготовки педагогических работников организаций для детей-сирот и детей, оставшихся без попечения родителей,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рганизаций для детей-сирот и детей, оставшихся без попечения родителей, имеющих высшее профессиональное образ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рганизаций для детей-сирот и детей, оставшихся без попечения родителей, прошедших курсы повышения квалификации и переподготовки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независимой системы оценки качества работы организаций для детей-сирот и детей, оставшихся без попечения родителей, с учетом методических рекомендаций, утвержденных Минобрнауки России 14 октября 2013 г. (письмо Минобрнауки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3 г. № АП-1994/02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система оценки качества работы организаций для детей-сирот и детей, оставшихся без попечения родителей</w:t>
            </w:r>
          </w:p>
        </w:tc>
      </w:tr>
      <w:tr>
        <w:trPr>
          <w:trHeight w:val="257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ведение эффективного контракта в организациях для детей сирот и детей, оставшихся без попечения родителей в общем образова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организациях для детей-сирот и детей, оставших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в организациях для детей-сирот и детей, оставшихся без попечения родителей, к средней заработной плате в Кемер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ов в возрасте до 35 лет в общей численности педагогов в организациях для детей-сирот и детей, оставшихся без попечения родителей</w:t>
            </w:r>
          </w:p>
        </w:tc>
      </w:tr>
      <w:tr>
        <w:trPr>
          <w:trHeight w:val="2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для детей-сирот и детей, оставшихся без попечения родителей, в сфере образования, их руков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руководителей муниципальных организаций для детей-сирот и детей, оставшихся без попечения родителей, организации для детей-сирот и детей, оставшихся без попечения родителей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воих раб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II квартал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для детей сирот и детей, оставшихся без попечения родителе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рганизаций для детей-сирот и детей, оставшихся без попечения родителей, к средней заработной плате в Кемер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прочего персонала в общем фонде оплаты труда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ов организаций для детей сирот и дет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, в возрасте до 35 лет в общей численности педагогов организаций для детей сирот и детей, оставшихся без попечения родителей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эффективного контракта в организациях для детей - сирот и детей, оставшихся без попечения родителей,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II квартал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недрению и практическому применению эффективного контра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изаций для детей - сирот и детей, оставшихся без попечения родителей, с которыми заключен эффективный контракт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областного и местных бюджетов на повышение оплаты труда педагогических работников организаций для детей-сирот и детей, оставшихся без попечения родителей, в соответствии с Указом Президента Российской Федерации от 27 декабря 2012 г. № 1688 «О 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е на текущий год и плановый период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актов организаций для детей-сирот и детей, оставшихся без попечения родителе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для детей-сирот и детей, оставших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рганизаций для детей - сирот и детей, оставшихся без попечения родителей, отражающие режим работы педагогических работников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 нормирования труда в организациях для детей-сирот и детей, оставшихся без попечения родителей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тодическими рекомендациями, утвержденными приказом Минтруда России от 30 сентября 2013 г. № 504, в том числе с учетом мнений представительных органов работников соответствующих организаций и/или положений соответствующих коллективных договоров (согласно статье 159 Трудового кодекса Российской Федера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системы нормирования труда в организациях для детей-сирот и детей, оставшихся без попечения родителей</w:t>
            </w:r>
          </w:p>
        </w:tc>
      </w:tr>
      <w:tr>
        <w:trPr>
          <w:trHeight w:val="3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делей аттестации педагогических работников организаций для детей-сирот и детей, оставшихся без попечения родителей, с последующим их переводом на эффективный контрак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рганизаций для детей-сирот и детей, оставшихся без попечения родителей, к средней заработной плат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м регио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ля детей-сирот и детей, оставшихся без попечения родителе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механизмов эффективного контракта с руководителями организаций для детей - сирот и детей, оставших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уководителей организации для детей - сирот и детей, оставшихся без попечения родителей, к средней заработной плате в Кемеровской области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муниципальных нормативных актов, устанавливающих механизмы стимулирования руководителей организаций для детей-сирот и детей, оставшихся без попечения родителей, направленных на установление взаимосвязи между показателями качества предоставляемых государственных (муниципальных) услуг и эффективности деятельности руководителя организации для детей- сирот и детей, оставших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-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устанавливающие механизмы стимулирования руководителей организации для детей - сирот и детей, оставшихся без попечения родителей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заключению трудовых договоров с руководителями государственных (муниципальных) организации для детей-сирот и детей, оставшихся без попечения родителей, в соответствии с типовой формой эффективного контракт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II квартала 2014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 соответствии с типовой формой договора с руководителями государственных (муниципальных) организации для детей - сирот и детей, оставшихся без попечения родителей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полнительных соглашений к трудовым договорам с руководителями организаций для детей-сирот и детей, оставшихся без попечения родителей (трудовых договоров для вновь назначаемых руководителей), по типовой форме, утвержденной постановлением Правительств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апреля 2013 г. № 3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II квартал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рганизации для детей - сирот и детей, оставшихся без попечения родителей, с которыми заключен эффективный контракт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(Федеральный закон 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 с учетом соотношений средней заработной платы руководителя и средней заработной платы работников данных организац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по исполнению Федерального закона 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семинаров и другие мероприятия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услуг по содержанию и воспитанию воспитанников в организациях для детей-сирот и детей, оставшихся без попечения родителей, выявление лучших практ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зультатам регионального и федерального мониторингов влияния внедрения эффективного контракта на качество услуг по содержанию и воспитанию воспитанников в организациях для детей - сирот и детей, оставшихся без попечения родителей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казатели повышения эффективности и качества услуг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ind w:left="142" w:firstLine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84"/>
        <w:gridCol w:w="1559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обучающихся и воспитывающихся в организациях для детей-сирот и детей, оставшихся без попечения родителей, в расчете на 1 педагогического работника,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работной платы педагогических работников государственных (муниципальных) образовательных организаций к заработной плате в зависимости от уровня образова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разовательных организаций 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"прочего" персонала в структуре фонда оплаты труда организации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зданных / реорганизованных и (или) ликвидированных образовательных организаций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Указом Президента Российской Федерации от 28 декабря 2012 г. № 1688 «О некоторых мерах по реализации государственной политики в сфере защиты детей-сирот и детей, оставшихся без попечения родителей»,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00" w:h="11906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z w:val="23"/>
      <w:szCs w:val="23"/>
      <w:shd w:fill="FFFFFF" w:val="clear"/>
      <w:lang w:bidi="ar-SA"/>
    </w:rPr>
  </w:style>
  <w:style w:type="character" w:styleId="Style27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8">
    <w:name w:val="Основной текст Знак"/>
    <w:qFormat/>
    <w:rPr>
      <w:sz w:val="24"/>
      <w:szCs w:val="24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7pt">
    <w:name w:val="Колонтитул (3) + 7 pt"/>
    <w:qFormat/>
    <w:rPr>
      <w:rFonts w:ascii="Times New Roman" w:hAnsi="Times New Roman" w:cs="Times New Roman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dySingle">
    <w:name w:val="Body Single Знак"/>
    <w:qFormat/>
    <w:rPr>
      <w:color w:val="000000"/>
      <w:sz w:val="24"/>
      <w:lang w:val="ru-RU" w:bidi="ar-SA"/>
    </w:rPr>
  </w:style>
  <w:style w:type="character" w:styleId="Style30">
    <w:name w:val="Текст примечания Знак"/>
    <w:qFormat/>
    <w:rPr>
      <w:rFonts w:ascii="Times New Roman CYR" w:hAnsi="Times New Roman CYR" w:eastAsia="SimSun;宋体" w:cs="Times New Roman CYR"/>
      <w:lang w:val="ru-RU" w:bidi="ar-SA"/>
    </w:rPr>
  </w:style>
  <w:style w:type="character" w:styleId="Style31">
    <w:name w:val=" Знак Знак"/>
    <w:qFormat/>
    <w:rPr>
      <w:spacing w:val="2"/>
      <w:sz w:val="25"/>
      <w:szCs w:val="25"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Style32">
    <w:name w:val="Знак примечания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i/>
      <w:iCs/>
      <w:spacing w:val="-5"/>
      <w:sz w:val="23"/>
      <w:szCs w:val="23"/>
      <w:lang w:val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Style33">
    <w:name w:val="Подпись к таблице_"/>
    <w:qFormat/>
    <w:rPr>
      <w:spacing w:val="-4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spacing w:val="-4"/>
      <w:sz w:val="19"/>
      <w:szCs w:val="19"/>
      <w:shd w:fill="FFFFFF" w:val="clear"/>
      <w:lang w:bidi="ar-SA"/>
    </w:rPr>
  </w:style>
  <w:style w:type="character" w:styleId="32">
    <w:name w:val="Основной текст (3)"/>
    <w:qFormat/>
    <w:rPr>
      <w:spacing w:val="-4"/>
      <w:sz w:val="19"/>
      <w:szCs w:val="19"/>
      <w:u w:val="single"/>
      <w:shd w:fill="FFFFFF" w:val="clear"/>
    </w:rPr>
  </w:style>
  <w:style w:type="character" w:styleId="Style34">
    <w:name w:val="Тема примечания Знак"/>
    <w:qFormat/>
    <w:rPr>
      <w:rFonts w:eastAsia="SimSun;宋体"/>
      <w:b/>
      <w:bCs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0058A9"/>
      <w:shd w:fill="E0DFE3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334" w:before="180" w:after="180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76" w:before="180" w:after="0"/>
      <w:ind w:firstLine="54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2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4">
    <w:name w:val="Абзац списка"/>
    <w:basedOn w:val="Normal"/>
    <w:qFormat/>
    <w:pPr>
      <w:widowControl/>
      <w:autoSpaceDE w:val="true"/>
      <w:spacing w:lineRule="atLeast" w:line="360"/>
      <w:ind w:left="708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85">
    <w:name w:val="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3">
    <w:name w:val=" Знак1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7">
    <w:name w:val="Номе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88">
    <w:name w:val="Постановле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pacing w:val="-14"/>
      <w:sz w:val="30"/>
      <w:szCs w:val="20"/>
    </w:rPr>
  </w:style>
  <w:style w:type="paragraph" w:styleId="Style89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90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Style91">
    <w:name w:val="акт правительства вертикальный отступ"/>
    <w:basedOn w:val="Style89"/>
    <w:qFormat/>
    <w:pPr/>
    <w:rPr/>
  </w:style>
  <w:style w:type="paragraph" w:styleId="15">
    <w:name w:val="акт правительства вертикальный отступ 1"/>
    <w:basedOn w:val="14"/>
    <w:qFormat/>
    <w:pPr/>
    <w:rPr/>
  </w:style>
  <w:style w:type="paragraph" w:styleId="34">
    <w:name w:val="акт правительства заголовок 3"/>
    <w:basedOn w:val="Heading3"/>
    <w:qFormat/>
    <w:pPr>
      <w:keepNext w:val="true"/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/>
      <w:spacing w:val="-20"/>
      <w:sz w:val="36"/>
      <w:szCs w:val="20"/>
    </w:rPr>
  </w:style>
  <w:style w:type="paragraph" w:styleId="23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b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92">
    <w:name w:val="Текст примечания"/>
    <w:basedOn w:val="Normal"/>
    <w:qFormat/>
    <w:pPr>
      <w:widowControl/>
      <w:autoSpaceDE w:val="true"/>
      <w:jc w:val="both"/>
    </w:pPr>
    <w:rPr>
      <w:rFonts w:ascii="Times New Roman CYR" w:hAnsi="Times New Roman CYR" w:eastAsia="SimSun;宋体" w:cs="Times New Roman CYR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16">
    <w:name w:val="Знак1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240" w:after="0"/>
      <w:jc w:val="both"/>
      <w:outlineLvl w:val="0"/>
    </w:pPr>
    <w:rPr>
      <w:rFonts w:ascii="Times New Roman" w:hAnsi="Times New Roman" w:cs="Times New Roman"/>
      <w:b/>
      <w:bCs/>
      <w:i/>
      <w:iCs/>
      <w:spacing w:val="-5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0" w:after="600"/>
      <w:jc w:val="center"/>
      <w:outlineLvl w:val="1"/>
    </w:pPr>
    <w:rPr>
      <w:rFonts w:ascii="Times New Roman" w:hAnsi="Times New Roman" w:cs="Times New Roman"/>
      <w:b/>
      <w:bCs/>
      <w:spacing w:val="-5"/>
      <w:sz w:val="23"/>
      <w:szCs w:val="23"/>
      <w:shd w:fill="FFFFFF" w:val="clear"/>
      <w:lang w:val="en-US" w:eastAsia="en-US"/>
    </w:rPr>
  </w:style>
  <w:style w:type="paragraph" w:styleId="Style93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rFonts w:ascii="Times New Roman" w:hAnsi="Times New Roman" w:cs="Times New Roman"/>
      <w:spacing w:val="-4"/>
      <w:sz w:val="19"/>
      <w:szCs w:val="19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30"/>
      <w:jc w:val="center"/>
    </w:pPr>
    <w:rPr>
      <w:rFonts w:ascii="Times New Roman" w:hAnsi="Times New Roman" w:cs="Times New Roman"/>
      <w:spacing w:val="-4"/>
      <w:sz w:val="19"/>
      <w:szCs w:val="19"/>
      <w:shd w:fill="FFFFFF" w:val="clear"/>
      <w:lang w:val="en-US" w:eastAsia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Тема примечания"/>
    <w:basedOn w:val="Style92"/>
    <w:next w:val="Style92"/>
    <w:qFormat/>
    <w:pPr>
      <w:jc w:val="left"/>
    </w:pPr>
    <w:rPr>
      <w:rFonts w:ascii="Times New Roman" w:hAnsi="Times New Roman" w:cs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846.0" TargetMode="External"/><Relationship Id="rId4" Type="http://schemas.openxmlformats.org/officeDocument/2006/relationships/hyperlink" Target="garantf1://70169234.60" TargetMode="External"/><Relationship Id="rId5" Type="http://schemas.openxmlformats.org/officeDocument/2006/relationships/hyperlink" Target="garantf1://7016923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6:00Z</dcterms:created>
  <dc:creator>НПП "Гарант-Сервис"</dc:creator>
  <dc:description>Документ экспортирован из системы ГАРАНТ</dc:description>
  <dc:language>en-US</dc:language>
  <cp:lastModifiedBy>Инна</cp:lastModifiedBy>
  <cp:lastPrinted>2014-07-15T16:18:00Z</cp:lastPrinted>
  <dcterms:modified xsi:type="dcterms:W3CDTF">2014-07-23T07:16:00Z</dcterms:modified>
  <cp:revision>2</cp:revision>
  <dc:subject/>
  <dc:title>Распоряжение Коллегии Администрации Кемеровской области от 28 февраля 2013 г</dc:title>
</cp:coreProperties>
</file>