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4                                                                                 210-п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 Беловского городского округа от 14.04.2014 № 101-п «О закреплении муниципальных образовательных организаций за конкретными территориями Беловского городского округа»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о исполнение пункта 6 части 1 статьи 9 Федерального закона от 29.12.2012 № 273-ФЗ «Об образовании в Российской Федерации» и в целях предоставления общедоступного и бесплатного начального общего, основного общего, среднего общего образова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Беловского городского округа от 14.04.2014 № 101-п «О закреплении муниципальных образовательных организаций за конкретными территориями Беловского городского округа» следующие дополнения:</w:t>
      </w:r>
    </w:p>
    <w:p>
      <w:pPr>
        <w:pStyle w:val="Normal"/>
        <w:spacing w:before="0" w:after="0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закрепленная </w:t>
            </w:r>
          </w:p>
          <w:p>
            <w:pPr>
              <w:pStyle w:val="Normal"/>
              <w:spacing w:before="0" w:after="0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разовательной организаци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специальное (коррекционное) образовательное  учреждение для обучающихся, воспитанников с ограниченными возможностями здоровья «Специальная (коррекционная) общеобразовательная школа-интернат № 15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) города Белов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закрепленные за  следующими образовательными организациями:</w:t>
            </w:r>
          </w:p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sz w:val="28"/>
                <w:szCs w:val="28"/>
              </w:rPr>
              <w:t>- муниципальное бюджетное общеобразовательное учреждение «Основная общеобразовательная школа № 4 города Белово»,</w:t>
            </w:r>
          </w:p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sz w:val="28"/>
                <w:szCs w:val="28"/>
              </w:rPr>
              <w:t>- муниципальное бюджетное общеобразовательное учреждение «Основная общеобразовательная школа № 5 города Белово»,</w:t>
            </w:r>
          </w:p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sz w:val="28"/>
                <w:szCs w:val="28"/>
              </w:rPr>
              <w:t>- муниципальное бюджетное общеобразовательное учреждение «Основная общеобразовательная школа № 21 города Белово»,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ое бюджетное общеобразовательное учреждение «Средняя общеобразовательная школа № 9 города Белово»,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ое бюджетное общеобразовательное учреждение «Средняя общеобразовательная школа № 14 города Белово»,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ое бюджетное общеобразовательное учреждение «Средняя общеобразовательная школа № 19 города Белово»,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ое бюджетное общеобразовательное учреждение «Средняя общеобразовательная школа № 24 города Белово»,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ое бюджетное общеобразовательное учреждение «Средняя общеобразовательная школа № 30 города Белово»,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ое бюджетное общеобразовательное учреждение «Средняя общеобразовательная школа № 32 города Белово»,</w:t>
            </w:r>
          </w:p>
          <w:p>
            <w:pPr>
              <w:pStyle w:val="Normal"/>
              <w:spacing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нетиповое общеобразовательное учреждение «Лицей № 22 города Белов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ое казенное специальное (коррекционное) образовательное  учреждение для обучающихся, воспитанников с ограниченными возможностями здоровья «Специальная (коррекционная) общеобразовательная школа-интернат № 36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) города Белов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закрепленные за  следующими образовательными организациями:</w:t>
            </w:r>
          </w:p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sz w:val="28"/>
                <w:szCs w:val="28"/>
              </w:rPr>
              <w:t>- муниципальное бюджетное общеобразовательное учреждение «Основная общеобразовательная школа № 7 города Белово»,</w:t>
            </w:r>
          </w:p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sz w:val="28"/>
                <w:szCs w:val="28"/>
              </w:rPr>
              <w:t>- муниципальное бюджетное общеобразовательное учреждение «Основная общеобразовательная школа № 23 города Белово»,</w:t>
            </w:r>
          </w:p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sz w:val="28"/>
                <w:szCs w:val="28"/>
              </w:rPr>
              <w:t>- муниципальное бюджетное общеобразовательное учреждение «Основная общеобразовательная школа № 28 города Белово»,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ое бюджетное общеобразовательное учреждение «Средняя общеобразовательная школа № 8 города Белово»,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ое бюджетное общеобразовательное учреждение «Средняя общеобразовательная школа № 10 города Белово»,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ое бюджетное общеобразовательное учреждение «Средняя общеобразовательная школа № 11 города Белово»,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ое бюджетное общеобразовательное учреждение «Средняя общеобразовательная школа № 12 города Белово»,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ое бюджетное общеобразовательное учреждение «Средняя общеобразовательная школа № 16 города Белово»,</w:t>
            </w:r>
          </w:p>
          <w:p>
            <w:pPr>
              <w:pStyle w:val="Normal"/>
              <w:spacing w:before="0" w:after="0"/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ое бюджетное общеобразовательное учреждение «Средняя общеобразовательная школа № 37 города Белово»,</w:t>
            </w:r>
          </w:p>
          <w:p>
            <w:pPr>
              <w:pStyle w:val="Normal"/>
              <w:spacing w:before="0" w:after="0"/>
              <w:ind w:left="144" w:hanging="14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униципальное бюджетное общеобразовательное учреждение «Средняя общеобразовательная школа № 76 города Белово»,</w:t>
            </w:r>
          </w:p>
          <w:p>
            <w:pPr>
              <w:pStyle w:val="Normal"/>
              <w:spacing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нетиповое общеобразовательное учреждение «Гимназия      № 1 имени Тасирова Г.Х. города Белово»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правлению по работе со средствами массовой информации Администрации Беловского городского округа (А.В.Балацкий),  отделу информационных технологий Администрации Беловского городского округа (С.В.Макрушин) опубликовать настоящее постановление в газете «Беловский вестник» и разместить настоящее постановление на официальном сайте Администрации Беловского городского округа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еловского городского округа А.В.Горелов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Беловского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ородского округа                                                                          А.В.Курнос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5:00Z</dcterms:created>
  <dc:creator>1</dc:creator>
  <dc:description/>
  <dc:language>en-US</dc:language>
  <cp:lastModifiedBy>Инна</cp:lastModifiedBy>
  <cp:lastPrinted>2014-07-16T10:19:00Z</cp:lastPrinted>
  <dcterms:modified xsi:type="dcterms:W3CDTF">2014-07-21T09:25:00Z</dcterms:modified>
  <cp:revision>2</cp:revision>
  <dc:subject/>
  <dc:title/>
</cp:coreProperties>
</file>