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18.07.2014</w:t>
        <w:tab/>
        <w:tab/>
        <w:tab/>
        <w:tab/>
        <w:tab/>
        <w:t xml:space="preserve">                                   211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еловского городск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от 21.05.2014  № 140-п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исправления опечатк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следующие изменения в постановление Администрации Беловского городского округа от 21.05.2014 № 140-п «О внесении изменений в постановление Администрации Беловского городского округа от 30.12.2013 № 387-п «Об утверждении муниципальной программы Беловского городского округа «Социальная поддержка населения Беловского городского округа» на 2014-2016 годы» (с изменениями, внесенными Постановлением Администрации Беловского городского округа от 26.03.2014 № 71-п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1. Пункт 1.2.1.5.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1.2.1.5. В строке «Подпрограмма «Реализация  мер социальной поддержки отдельных категорий гражда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ластной бюджет, в графе «2014 год» цифры «391 400,0» заменить цифрами «391 070,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сего, в графе «2014 год» цифры «592 373,7» заменить цифрами «592 043,7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2. Пункт 1.2.3.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1.2.3.2. Пункт 4.2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рганизация проведения памятных и юбилейных дат, праздничных и друг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2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3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1 258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3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939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3. Пункт 1.2.3.3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«1.2.3.3. Пункт 4.4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 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1 22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873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2 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1 229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873,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4. Пункт 1.2.3.4.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 1.2.3.4. Пункт 4.5.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429"/>
        <w:gridCol w:w="1375"/>
        <w:gridCol w:w="1548"/>
      </w:tblGrid>
      <w:tr>
        <w:trPr>
          <w:trHeight w:val="26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ероприятия по социальной адаптации граждан, уволенных с военной службы и членов их сем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6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65,4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федераль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местный бюдже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/>
            </w:pPr>
            <w:r>
              <w:rPr/>
              <w:t>64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65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665,4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  <w:tr>
        <w:trPr>
          <w:trHeight w:val="1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/>
              <w:t>средства юридических и физических ли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Белов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сов</w:t>
      </w:r>
    </w:p>
    <w:p>
      <w:pPr>
        <w:pStyle w:val="Normal"/>
        <w:ind w:firstLine="47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22:00Z</dcterms:created>
  <dc:creator>111</dc:creator>
  <dc:description/>
  <dc:language>en-US</dc:language>
  <cp:lastModifiedBy>Инна</cp:lastModifiedBy>
  <cp:lastPrinted>2014-07-10T16:08:00Z</cp:lastPrinted>
  <dcterms:modified xsi:type="dcterms:W3CDTF">2014-07-21T09:22:00Z</dcterms:modified>
  <cp:revision>2</cp:revision>
  <dc:subject/>
  <dc:title/>
</cp:coreProperties>
</file>