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9.07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№ 20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местах проведения ярма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8.12.2009 № 381-ФЗ «Об основах государственного регулирования торговой деятельности в Российской Федерации» и Постановлением Коллегии Администрации Кемеровской области от 02.09.2010 № 377 «Об утверждении Порядка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: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1.Утвердить перечень мест для проведения ярмарок согласно прилож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Беловского городского округа от 17.12.2012 № 282-п «О местах проведения ярмарок»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4"/>
          <w:szCs w:val="24"/>
        </w:rPr>
        <w:t>3. Управлению по работе со СМИ Администрации Беловского городского округа (Балацкому А.В.) опубликовать настоящее постановление в газете «Беловский вестник»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tabs>
          <w:tab w:val="clear" w:pos="720"/>
          <w:tab w:val="left" w:pos="567" w:leader="none"/>
        </w:tabs>
        <w:ind w:left="142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142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142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И.о Главы Беловского 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7.2014 № 20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 проведения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3971"/>
        <w:gridCol w:w="1701"/>
        <w:gridCol w:w="1418"/>
        <w:gridCol w:w="206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проведения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ельные сроки проведения ярмар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ельных участках или част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гт. Грамотеино, ул. Светлая, 12А (площадка между корпусами СОШ № 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д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гт. Грамотеино, ул. Светлая, 2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олее 12 меся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:0701005:26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Пгт. Бачатский, ул. Шевцовой, между домами №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 меся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 ул. Киевская, 18/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 меся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:0401004:37</w:t>
            </w:r>
          </w:p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:0401004:3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емельных участках или части земельных участков, являющихся объектами частной собств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 месяце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21:0108002: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60"/>
        <w:ind w:hanging="142"/>
        <w:jc w:val="both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Н.В. Щекол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F5DF8A1D03655FC61236EB5B7BA817FABCD29DF2E424CD03293B1742F740A8416AB35C2DC71892961K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1:00Z</dcterms:created>
  <dc:creator>RUS</dc:creator>
  <dc:description/>
  <dc:language>en-US</dc:language>
  <cp:lastModifiedBy>Инна</cp:lastModifiedBy>
  <cp:lastPrinted>2014-07-07T16:44:00Z</cp:lastPrinted>
  <dcterms:modified xsi:type="dcterms:W3CDTF">2014-07-10T06:21:00Z</dcterms:modified>
  <cp:revision>2</cp:revision>
  <dc:subject/>
  <dc:title/>
</cp:coreProperties>
</file>