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  <w:t>04.07.2014</w:t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    № 200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rPr/>
      </w:pPr>
      <w:r>
        <w:rPr>
          <w:sz w:val="24"/>
          <w:szCs w:val="24"/>
        </w:rPr>
        <w:t>в постановление от 30.04.2013 №10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постановления Коллегии Администрации Кемеровской области от 02.06.2014 N 216 "О внесении изменения в постановление Коллегии Администрации Кемеровской области от 24.04.2007 N 92 "О мерах по реализации Федерального закона от 30.12.2006 N 271-ФЗ "О розничных рынках и о внесении изменений в Трудовой кодекс Российской Федерации" об исключении рынка «Махсут» (г. Белово, ул. Советская, 8) из Плана организации розничных рынков на территории Кемеров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1 постановления Администрации Беловского городского округа от 30.04.2013 №105-п 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» следующее изменени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Розничные рынки пункт 1 исключить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Управлению потребительского рынка и предпринимательства (Н.Н. Акимова) направить копию настоящего постановления в департамент по развитию предпринимательства и потребительского рынка Кемер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ению по работе со средствами массовой информации (А.В. Балацкий), отделу информационных технологий (С.В. Макрушин) обеспечить размещение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4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 </w:t>
      </w:r>
    </w:p>
    <w:p>
      <w:pPr>
        <w:pStyle w:val="3"/>
        <w:shd w:fill="auto" w:val="clear"/>
        <w:tabs>
          <w:tab w:val="clear" w:pos="720"/>
          <w:tab w:val="left" w:pos="108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Беловского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                                                                       А.В. Курносов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9:00Z</dcterms:created>
  <dc:creator>user</dc:creator>
  <dc:description/>
  <dc:language>en-US</dc:language>
  <cp:lastModifiedBy>Инна</cp:lastModifiedBy>
  <cp:lastPrinted>2014-07-03T12:05:00Z</cp:lastPrinted>
  <dcterms:modified xsi:type="dcterms:W3CDTF">2014-07-09T08:49:00Z</dcterms:modified>
  <cp:revision>2</cp:revision>
  <dc:subject/>
  <dc:title/>
</cp:coreProperties>
</file>