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06.2014   № 17/96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4-1 от 20.06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65,8 кв. м, расположенного по адресу: г. Белово, ул. Железнодорожная, д. 53, помещение 1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цена – 356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7 8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риватизация нежилого помещения, общей площадью 368,1 кв. м, расположенного по адресу: г. Белово, ул. Железнодорожная, д. 53, помещение 2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ьная цена – 1 978 000 рублей (кроме того НДС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98 90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Приватизация нежилого помещения, общей площадью 380,0 кв. м, расположенного по адресу: г. Белово, ул. Железнодорожная, д. 53, помещение 4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035 000 рублей (кроме того НДС)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01 75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 Приватизация нежилого помещения, общей площадью 486,5 кв. м, расположенного по адресу: г. Белово, ул. Железнодорожная, д. 53, помещение 5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ьная цена – 2 513 000 рублей (кроме того НДС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аг аукциона – 125 65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Приватизация нежилого помещения, общей площадью 134,6 кв. м, расположенного по адресу: г. Белово, пгт Инской, ул. Ильича, д. 22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ьная цена – 2 552 000 рублей (кроме того НДС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аг аукциона – 127 60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риватизация нежилого помещения, общей площадью 41,5 кв. м, расположенного по адресу: г. Белово, пгт Бачатский, ул. Шевцовой, д. 46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ьная цена – 648 000 рублей (кроме того НДС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аг аукциона – 32 40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1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07-08T07:55:00Z</dcterms:modified>
  <cp:revision>4</cp:revision>
  <dc:subject/>
  <dc:title> </dc:title>
</cp:coreProperties>
</file>