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    № 17/9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4 год, утвержденный решением Совета народных депутатов Беловского городского округа от 24.12.2013 № 7/46-н, муниципальное имущество согласно приложению.</w:t>
      </w:r>
    </w:p>
    <w:p>
      <w:pPr>
        <w:pStyle w:val="3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Бе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вета  народных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6.06.2014 № 17/95-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Беловского городского округ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елово, ул. Железнодорожная, д. 53, помещ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Железнодорожная, д. 53, 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Железнодорожная, д. 53, помещен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Железнодорожная, д. 53, помещен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пгт Инской, ул. Ильич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Sovet</dc:creator>
  <dc:description/>
  <cp:keywords/>
  <dc:language>en-US</dc:language>
  <cp:lastModifiedBy>Инна</cp:lastModifiedBy>
  <cp:lastPrinted>2014-06-26T14:32:00Z</cp:lastPrinted>
  <dcterms:modified xsi:type="dcterms:W3CDTF">2014-07-08T07:53:00Z</dcterms:modified>
  <cp:revision>3</cp:revision>
  <dc:subject/>
  <dc:title> </dc:title>
</cp:coreProperties>
</file>