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6.2014 № 17/94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 ст. 18 Федерального закона № 209-ФЗ от 24.07.2007 «О развитии малого и среднего предпринимательства в РФ»,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. Внести изменение в Перечень муниципального недвижим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Беловского городского Совета народных депутатов от 26.06.2008 № 70/374-н: исключить встроенное нежилое помещение, общей площадью 134,6 кв. м, расположенное по адресу: г. Белово, пгт. Инской, ул. Ильича, 22.</w:t>
      </w:r>
    </w:p>
    <w:p>
      <w:pPr>
        <w:pStyle w:val="3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2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В. Бурла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Главы Бе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45:00Z</dcterms:created>
  <dc:creator>Sovet</dc:creator>
  <dc:description/>
  <cp:keywords/>
  <dc:language>en-US</dc:language>
  <cp:lastModifiedBy>Инна</cp:lastModifiedBy>
  <cp:lastPrinted>2014-06-26T14:45:00Z</cp:lastPrinted>
  <dcterms:modified xsi:type="dcterms:W3CDTF">2014-07-08T07:49:00Z</dcterms:modified>
  <cp:revision>4</cp:revision>
  <dc:subject/>
  <dc:title> </dc:title>
</cp:coreProperties>
</file>