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№ 17/93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ложение о предоставлении земельных участков на территории Беловского городского округ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Ф, Законом Кемеровской области от 18.07.2002 № 56-ОЗ «О предоставлении и изъятии земельных участков на территории Кемеровской области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и дополнения в Положение о предоставлении земельных участков на территории Беловского городского округа, утвержденное решением Беловского городского Совета народных депутатов от 23.04.2009 № 10/114-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 xml:space="preserve">И.о. Главы Б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А.В. Бурлаков</w:t>
        <w:tab/>
        <w:tab/>
        <w:tab/>
        <w:tab/>
        <w:t>___________ А.В. Курнос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4 № 17/93-н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и дополн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ожение о предоставлении земельных участ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Беловского городского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редоставлении земельных участков на территории Беловского городского округа следующие изменения и допол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ложение разделом 6 «Предоставление земельных участков многодетным семьям» следующего содержания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редоставление земельных участков многодетным сем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1. Общий порядок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емельные участки многодетным семьям для индивидуального жилищного строительства, или садоводства, или огородничества и дачного строительства, или животноводства, или личного подсобного хозяйства предоставляются бесплатно в порядке, установленном Законом Кемеровской области от 18 февраля 2002 года № 56-ОЗ «О предоставлении и изъятии земельных участков на территории Кемеровской области»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о предоставлении земельного участка многодетной семье подается на имя Главы Беловского городского округа. В заявлении указывается место расположения земельного участка, цель использования земельного участка и требуемое право на земельный участок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подается в муниципальное учреждение «Комитет по земельным ресурсам и муниципальному имуществу города Белово» и подписывается обоими родителями, находящимися в зарегистрированном браке, или одинокой матерью (одиноким отцом) при неполной семь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заявлению прилагаются следующие документы: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всех членов семьи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а о рождении всех детей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ешений об усыновлении (удочерении) детей при их наличи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для супругов (не распространяется на неполную семью)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жительства о составе семьи;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подтверждающая факт обучения детей в возрасте до 23 лет в профессиональном образовательном учреждении или образовательном учреждении высшего образования на очной форме обуч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ля реализации гражданами предоставленного частью 2 статьи 28 Земельного кодекса Российской Федерации права на бесплатное получение земельного участка необходимо соблюдение следующих условий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се члены многодетной семьи должны являться гражданами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се члены многодетной семьи на дату подачи заявления должны проживать совместн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супруги либо одинокая мать (одинокий отец) на дату подачи заявления должны проживать в Кемеровской области не менее трех лет;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принимаются при условии предъявления их оригиналов либо должны быть нотариально заверен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явление о предоставлении земельного участка подлежит регистрации в журнале регистрации заявлений в муниципальном учреждении «Комитет по земельным ресурсам и муниципальному имуществу города Белово»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раждане, подавшие заявление, несут ответственность в соответствии с законодательством Российской Федерации за достоверность сведений, содержащихся в предоставленных им документах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ое учреждение «Комитет по земельным ресурсам и муниципальному имуществу города Белово» вправе провести проверку сведений, указанных в заявлении и предоставленных документах. При необходимости могут направляться запросы в уполномоченные органы и организации для выяснения наличия (отсутствия) прав на земельный участок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ое учреждение «Комитет по земельным ресурсам и муниципальному имуществу города Белово» в течение 30 дней принимает решение о начале процедуры предоставления земельного участка либо об отказе в предоставлении земельного участка. О результатах рассмотрения заявитель информируется под личную подпись либо ему направляется почтовым отправлением по адресу, указанному в заявлении, уведомление о принятом решении или мотивированный отказ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анием для отказа в предоставлении земельного участка многодетной семье является несоответствие предоставленных сведений условиям настоящего Полож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оставления (предоставления не в полном объеме) необходимых документов заявление подлежит возврату с указанием документов, подлежащих предоставлени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нарушений заявление может быть подано повторно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тказ в предоставлении земельного участка многодетной семье может быть обжалован в установленном законодательством порядке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емельные участки, предоставленные многодетным семьям бесплатно в соответствии с настоящим Положением, должны использоваться строго по целевому назначению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2. Особенности предоставления земельных участков многодетным семьям для индивидуального жилищного строительства в специально отведенных местах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обеспечения многодетных семей земельными участками Администрацией Беловского городского округа из состава земель населенных пунктов, государственная собственность на которые не разграничена, или находящихся в муниципальной собственности в соответствии с документацией по планировке территории, утвержденной в установленном порядке,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, может осуществляться отбор земельных участков, предназначенных для предоставления многодетным семьям для индивидуального жилищного строительства, которые должны иметь необходимую инженерную инфраструктуру или техническую возможность подключения к сетям инженерно-технического обеспеч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ое учреждение «Комитет по земельным ресурсам и муниципальному имуществу города Белово» организует учет заявлений от многодетных семей, изъявивших желание получить земельные участки для индивидуального жилищного строительства в специально отведенных местах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подлежат регистрации в журнале регистрации заявлений о постановке на учет многодетных семей, нуждающихся в бесплатном предоставлении земельного участк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емельные участки многодетным семьям для индивидуального жилищного строительства предоставляются в порядке очередности, исходя из времени и даты регистрации заявления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ам предоставления земельных участков многодетным семьям для индивидуального жилищного строительства в специально отведенных местах на территории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решением Администрации Беловского городского округа может создаваться комиссия, по рекомендации которой осуществляется распределение земельных участк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глашение граждан на распределение земельных участков осуществляется в соответствии с очередностью путем направления гражданам заказного письма с уведомлением о вручении. Дополнительно информирование осуществляется по контактным телефонам граждан, указанным ими в заявлениях о бесплатном предоставлении земельного участка, поданных при постановке на учет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гражданин, извещенный надлежащим образом, в течение 15 дней со дня получения уведомления не обратился в муниципальное учреждение «Комитет по земельным ресурсам и муниципальному имуществу города Белово», то право выбора земельного участка переходит следующему по очереди гражданину и многодетная семья признается отказавшейся от предложенного земельного участк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пределение земельных участков осуществляется путем выбора гражданами конкретного участка на графической схеме расположения земельных участков, на которой отображаются все земельные участки, предлагаемые для индивидуального жилищного строительства многодетным семьям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по которым предыдущими в очереди гражданами дано согласие на бесплатное предоставление, исключаются из схемы расположения земельных участков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выбора гражданами конкретного земельного участка они подают в муниципальное учреждение «Комитет по земельным ресурсам и муниципальному имуществу города Белово» заявление о его предоставлении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каз граждан от всех предложенных земельных участков, оформляется в письменной форме. При трехкратном отказе эта многодетная семья исключается из списка многодетных семей, нуждающихся в бесплатном предоставлении земельного участка, но вправе повторно подать заявление о постановке на учет нуждающихся в земельных участках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ое учреждение «Комитет по земельным ресурсам и муниципальному имуществу города Белово» на основании поданного заявления готовит проект распоряжения Администрации Беловского городского округа о предоставлении бесплатно многодетной семье земельного участка в установленном действующим законодательством Кемеровской области порядке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емельные участки предоставляются членам многодетных семей в общем долевом праве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ниципальное учреждение «Комитет по земельным ресурсам и муниципальному имуществу города Белово» уведомляет заявителей о принятом распоряжении и в срок не позднее 7 рабочих дней готовит для подписания договор о предоставлении многодетной семье земельного участка и акт приема-передачи земельного участка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нятое распоряжение, договор о предоставлении земельного участка и соответствующие документы выдаются заявителю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раждане, в отношении которых принято решение о предоставлении земельного участка, осуществляют за свой счет кадастровые работы по формированию земельного участка, а также государственную регистрацию права на земельный участок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Муниципальное учреждение «Комитет по земельным ресурсам и муниципальному имуществу города Белово» ведет учет многодетных семей, реализовавших свое право на бесплатное предоставление земельного участка в соответствии с настоящим Положением»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Положения считать соответственно разделом 7.</w:t>
      </w:r>
    </w:p>
    <w:sectPr>
      <w:footerReference w:type="defaul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7:00Z</dcterms:created>
  <dc:creator>Sovet</dc:creator>
  <dc:description/>
  <cp:keywords/>
  <dc:language>en-US</dc:language>
  <cp:lastModifiedBy>Инна</cp:lastModifiedBy>
  <cp:lastPrinted>2014-06-27T09:46:00Z</cp:lastPrinted>
  <dcterms:modified xsi:type="dcterms:W3CDTF">2014-07-08T07:46:00Z</dcterms:modified>
  <cp:revision>9</cp:revision>
  <dc:subject/>
  <dc:title> </dc:title>
</cp:coreProperties>
</file>