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4   № 17/92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границ территорий, на которых могут быть созданы народные друж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 Федерального закона от 02.04.2014 № 44-ФЗ «Об участии граждан в охране общественного порядка»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ределить в качестве границ территорий, на которых могут быть созданы народные дружины, границы территорий, на которых осуществляют свою деятельность территориальные управл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района Бабанаково Администрации Беловского городского округ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 городского типа Бачатский Администрации Беловского городского округ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 городского типа Грамотеино Администрации Беловского городского округ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 городского типа Новый Городок Администрации Беловского городского округ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 городского типа Инской Администрации Беловского городского округа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го района Администрации Бело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 каждой из территорий, определенных в пункте 1 настоящего решения, может быть создана не более, чем одна народная дружина. При этом на территориях, имеющих общую границу, может действовать одна народная дружин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тета по местному самоуправлению, правопорядку и связи со СМИ С.Г. Лобанов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ab/>
        <w:tab/>
        <w:t>И.о. Главы Беловского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>городского округа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jc w:val="both"/>
        <w:rPr/>
      </w:pPr>
      <w:r>
        <w:rPr>
          <w:iCs/>
          <w:sz w:val="28"/>
          <w:szCs w:val="28"/>
        </w:rPr>
        <w:t>_____________ А.В. Бурлаков</w:t>
        <w:tab/>
        <w:tab/>
        <w:tab/>
        <w:tab/>
        <w:t>__________ А.В. Курносов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28:00Z</dcterms:created>
  <dc:creator>Sovet</dc:creator>
  <dc:description/>
  <cp:keywords/>
  <dc:language>en-US</dc:language>
  <cp:lastModifiedBy>Инна</cp:lastModifiedBy>
  <cp:lastPrinted>2014-06-03T14:51:00Z</cp:lastPrinted>
  <dcterms:modified xsi:type="dcterms:W3CDTF">2014-07-08T07:41:00Z</dcterms:modified>
  <cp:revision>4</cp:revision>
  <dc:subject/>
  <dc:title/>
</cp:coreProperties>
</file>