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6.06.2014г. № 17/87-н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 размера 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жилое помещение для на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154-156, 158 Жилищного Кодекса Совет народных депутатов Белов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становить с 1 июля 2014 года размер платы за жилое помещение </w:t>
      </w:r>
      <w:r>
        <w:rPr>
          <w:bCs/>
          <w:iCs/>
          <w:sz w:val="28"/>
          <w:szCs w:val="28"/>
        </w:rPr>
        <w:t>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,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народных депутатов Беловского городского округа от 26.09.2013 № 2/6-н «Об установлении размера платы за жилое помещение для населения»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3. Опубликовать настоящее решение в газете «Беловский вестник» до 01.07.2014г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4. Настоящее решение вступает в силу с момента опубликования и вводится в действие с 1 июля 2014 года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комитета по городскому хозяйству, промышленности и развитию предпринимательства В.В.Бересне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  <w:tab/>
        <w:tab/>
        <w:tab/>
        <w:tab/>
        <w:tab/>
        <w:tab/>
        <w:t>И.о. Главы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  <w:tab/>
        <w:tab/>
        <w:tab/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  А.В. Бурлаков</w:t>
        <w:tab/>
        <w:tab/>
        <w:t>____________ А.В. Курносов</w:t>
      </w:r>
    </w:p>
    <w:p>
      <w:pPr>
        <w:pStyle w:val="Normal"/>
        <w:ind w:left="709" w:hanging="0"/>
        <w:jc w:val="right"/>
        <w:rPr/>
      </w:pPr>
      <w:r>
        <w:rPr>
          <w:bCs/>
          <w:iCs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6.06.2014г. № 17/87-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Размер платы граждан за наем, содержание и ремонт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жилого помещ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1620"/>
        <w:gridCol w:w="149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Виды жилья 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Размер 1   платы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Размер 2   платы, руб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Наем жилых помещений в жилом фонде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</w:rPr>
              <w:t>благоустроенный и полублагоустро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благоустроенный и полублагоустроенный с высоким уровнем износа домов, включенных в реестр, утвержденный администрацией 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неблагоустрое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- неблагоустроенный с высоким уровнем износа домов, включенных в реестр, утвержденный администрацией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в месяц за 1м2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96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56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78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96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56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78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4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Содержание и ремонт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в месяц за 1м2 общей площ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,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,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держание и ремонт жилого помещения в  домах, оборудованных лифт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3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и ремонт жилого помещения в домах, включенных в реестр домов с высоким уровнем износа, утвержденный администрацией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,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,64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sz w:val="28"/>
          <w:szCs w:val="28"/>
        </w:rPr>
        <w:t>*НДС не облагается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1. Применяется поставщиками жилищных услуг, использующими общую систему налогооб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Применяется поставщиками жилищных услуг, использующими специальные налоговые режи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12:00Z</dcterms:created>
  <dc:creator>Лаптева</dc:creator>
  <dc:description/>
  <cp:keywords/>
  <dc:language>en-US</dc:language>
  <cp:lastModifiedBy>Инна</cp:lastModifiedBy>
  <cp:lastPrinted>2014-06-18T13:44:00Z</cp:lastPrinted>
  <dcterms:modified xsi:type="dcterms:W3CDTF">2014-07-08T07:12:00Z</dcterms:modified>
  <cp:revision>9</cp:revision>
  <dc:subject/>
  <dc:title> </dc:title>
</cp:coreProperties>
</file>