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810" cy="986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28"/>
          <w:szCs w:val="48"/>
        </w:rPr>
      </w:pPr>
      <w:r>
        <w:rPr>
          <w:spacing w:val="40"/>
          <w:sz w:val="28"/>
          <w:szCs w:val="4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05.06.2014</w:t>
        <w:tab/>
        <w:tab/>
        <w:tab/>
        <w:tab/>
        <w:tab/>
        <w:tab/>
        <w:tab/>
        <w:tab/>
        <w:t xml:space="preserve"> № 160а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autoSpaceDE w:val="false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Беловского городского округа от 16.05.2013г. №116-п «Об утверждении Порядка </w:t>
      </w:r>
      <w:r>
        <w:rPr>
          <w:b/>
          <w:sz w:val="28"/>
          <w:szCs w:val="28"/>
        </w:rPr>
        <w:t>информирования населения о принимаемых органами местного самоуправления и органами государственной власти мерах в сфере жилищно-коммунального хозяйства и по вопросам развития общественного контроля в этой сфере на территории Беловского городского округа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еловского городского округа постановляет:</w:t>
      </w:r>
    </w:p>
    <w:p>
      <w:pPr>
        <w:pStyle w:val="Normal"/>
        <w:autoSpaceDE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информирования населения о принимаемых органами местного самоуправления и органами государственной власти мерах в сфере жилищно-коммунального хозяйства и по вопросам развития общественного контроля в этой сфере на территории Беловского городского округа изложить в новой редакции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2. Настоящее постановление опубликовать в средствах массовой информации (А.В. Балацкий) и разместить на официальном сайте Беловского городского округа в сети «Интернет» (С.В. Макрушин)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Беловского городского округа по ЖКХ С.В. Смаракова.</w:t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Беловского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ConsPlusTitle"/>
        <w:ind w:left="52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ind w:left="522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ind w:left="52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еловского городского округа</w:t>
      </w:r>
    </w:p>
    <w:p>
      <w:pPr>
        <w:pStyle w:val="ConsPlusTitle"/>
        <w:ind w:left="52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160а-п от 05.06.2014</w:t>
      </w:r>
    </w:p>
    <w:p>
      <w:pPr>
        <w:pStyle w:val="ConsPlusTitle"/>
        <w:ind w:left="52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hanging="0"/>
        <w:jc w:val="center"/>
        <w:rPr/>
      </w:pPr>
      <w:r>
        <w:rPr>
          <w:b/>
          <w:bCs/>
          <w:sz w:val="28"/>
          <w:szCs w:val="28"/>
        </w:rPr>
        <w:t xml:space="preserve">Порядок </w:t>
      </w:r>
      <w:r>
        <w:rPr>
          <w:b/>
          <w:sz w:val="28"/>
          <w:szCs w:val="28"/>
        </w:rPr>
        <w:t xml:space="preserve">информирования населения </w:t>
      </w:r>
    </w:p>
    <w:p>
      <w:pPr>
        <w:pStyle w:val="Normal"/>
        <w:suppressAutoHyphens w:val="true"/>
        <w:autoSpaceDE w:val="false"/>
        <w:spacing w:before="0" w:after="0"/>
        <w:ind w:hanging="0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>о принимаемых органами местного самоуправления и органами государственной власти мерах в сфере жилищно-коммунального хозяйства и по вопросам развития общественного контроля в этой сфере на территории Беловского городского округ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о исполнение требований </w:t>
      </w:r>
      <w:r>
        <w:rPr>
          <w:color w:val="000000"/>
          <w:sz w:val="28"/>
          <w:szCs w:val="28"/>
        </w:rPr>
        <w:t xml:space="preserve">Федерального закона от 25.12.2012 № 270-ФЗ «О внесении изменений в Федеральный закон «О Фонде содействия реформированию жилищно-коммунального хозяйства» и устанавливает перечень </w:t>
      </w:r>
      <w:r>
        <w:rPr>
          <w:sz w:val="28"/>
          <w:szCs w:val="28"/>
        </w:rPr>
        <w:t>мероприятий, направленных на информирование населения 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sz w:val="28"/>
          <w:szCs w:val="28"/>
        </w:rPr>
        <w:t>2.Информирование средств массовой информации, некоммерческих организаций, осуществляющих деятельность в жилищной и коммунальной сфере на территории Беловского городского округа, о принимаемых администрацией Беловского городского округа мерах в сфере жилищно-коммунального хозяйства, в том числе по вопросам развития общественного контроля в этой сфере, осуществляется путем предоставления ответственными должностными лицами органов местного самоуправления в срок до 15 числа каждого месяца развернутых пресс-релизов, согласно перечню средств массовой информ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 Размещение на сайте Администрации Беловского городского округа в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belovo42.ru) информации о принимаемых органами местного самоуправления и органами государственной власти мерах в сфере жилищно-коммунального хозяйства и по вопросам развития общественного контроля в этой сфере на территории Беловского городского округа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sz w:val="28"/>
          <w:szCs w:val="28"/>
        </w:rPr>
        <w:t>- комментарии и разъяснения специалистов по запросам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sz w:val="28"/>
          <w:szCs w:val="28"/>
        </w:rPr>
        <w:t>- комментарии и разъяснения об общественно-значимых изменениях в законодательств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sz w:val="28"/>
          <w:szCs w:val="28"/>
        </w:rPr>
        <w:t>- контактная информация органов местного самоуправления, государственной жилищной инспекции, территориальных органов Роспотребнадзора, общественных приёмных, прокуратуры, других каналов «обратной связи», состоящих из структур, предлагающих помощь населению в решении вопросов в жилищно-коммунальной сфере (страницы в сети «Интернет», номера телефон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нформация о результатах осуществления надзора и контроля за деятельностью управляющих организаций, в частности, о соблюдении последними установленных требований по раскрытию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размещение, обновление, пополнение базы ответов, комментариев и разъяснений информации о принимаемых органами местного самоуправления и органами государственной власти мерах в сфере жилищно-коммунального хозяйства и по вопросам развития общественного контроля в этой сфере на территории Беловского городского округа осуществляется ежеквартально (четвертый четверг последнего месяца в квартал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встреч должностных лиц Администрации Беловского городского округа с гражданами по различным вопросам жилищно-коммунального хозяйства: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График проведения личного приема граждан заместителем Главы Беловского городского округа по ЖКХ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544"/>
        <w:gridCol w:w="209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Администрация Беловского городского округа, отдел по работе с обращениями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Первая неделя месяца - четвер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-00 – 12-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Администрация Беловского городского округа, отдел по работе с обращениями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Вторая неделя месяца - четвер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с 16-00 – 18-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Приемная партии «Единая Росс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Третья неделя месяца - четвер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-00 – 11-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Администрация Беловского городского округа, отдел по работе с обращениями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Четвертая неделя месяца - четвер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с 14-00 – 16-00</w:t>
            </w:r>
          </w:p>
        </w:tc>
      </w:tr>
    </w:tbl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График проведения «Прямой линии» с населением: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048"/>
        <w:gridCol w:w="3509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торник месяц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с 17-00 час - 18-00 ча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Глава Беловского городского округа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Последний вторник месяца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с 17-00 час - 18-00 ча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Заместитель Главы Беловского городского округа</w:t>
            </w:r>
          </w:p>
        </w:tc>
      </w:tr>
    </w:tbl>
    <w:p>
      <w:pPr>
        <w:pStyle w:val="Style16"/>
        <w:widowControl w:val="false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sz w:val="28"/>
          <w:szCs w:val="28"/>
        </w:rPr>
        <w:t>Телефон «Прямой линии» - 2-10-69.</w:t>
      </w:r>
    </w:p>
    <w:p>
      <w:pPr>
        <w:pStyle w:val="Style16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ь месяца может корректироваться в зависимости от рабочего графика Главы Беловского городского округа и его заместителей.</w:t>
      </w:r>
    </w:p>
    <w:p>
      <w:pPr>
        <w:pStyle w:val="Style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График выездного приема граждан по территориальным управлениям городского округа: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995"/>
        <w:gridCol w:w="2596"/>
        <w:gridCol w:w="2755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Вторая пятница месяц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с 11-00 час - 13-00 ча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Заместители Главы Беловского городского округ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 xml:space="preserve">Ответственные за организацию встреч – начальники территориальных управлений </w:t>
            </w:r>
          </w:p>
        </w:tc>
      </w:tr>
    </w:tbl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рафик встреч по территориальным управлениям утверждается дополнительно раз в квартал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«Телефон доверия Главы города»: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«Телефона доверия Главы города» - 2-22-07, работа телефона круглосуточная, с последующей передачей всех звонков Главе городского округа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4.5. Приём граждан в Администрации Беловского городского округа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ами отдела по работе с обращениями граждан – ежедневный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ами отдела по ЖКХ и экологии – два раза в неделю, вторник и четверг, с 9-00 до 16-00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Специалистами отдела по контролю за ценами – каждый четверг, с 14-00 - 17-00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Организация информационных семинаров и круглых столов по тематике жилищно-коммунального хозяйства для представителей товариществ собственников жилья, жилищных, жилищно-строительных кооперативов, председателей советов многоквартирных домов, собственников помещений, представителей общественности осуществляется Администрацией Беловского городского округа с периодичностью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для председателей товариществ собственников жилья, жилищно-строительных, жилищных кооперативов – 1 раз в год (в 3 квартале текущего го года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для сотрудников управляющих организаций – 1 раз в год (в 4 квартале текущего года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для старших домов, председателей советов многоквартирных домов – 1 раз в полугодие (вторая декада июня месяца, вторая декада октября месяца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общественных активистов – 1 раз в год (третья среда июня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, дата, время и тема проведения информационных семинаров публикуется в СМИ и на сайте Администрации Беловского городского округа не позднее, чем за десять (рабочих) дней до начала проведения семинар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ведение «круглых столов», конференций, форумов, совещаний по вопросам развития системы общественного контроля в сфере ЖКХ с участием представителей некоммерческих организаций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Формами мероприятий, направленных на развитие общественного контроля в сфере жилищно-коммунального хозяйства, являются «круглые столы», конференции, форумы, коллегии, совещания с участием представителей некоммерческих организаций, осуществляющих деятельность в сфере жилищно-коммунального хозяй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Регулярность проведения мероприятий, направленных на развитие системы общественного контроля в сфере жилищно-коммунального хозяйства, устанавливается не реже двух раз в год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Информация по тематике «круглых столов», конференций, форумов, коллегий размещается на официальном сайте городского округа в сети «Интернет», в срок не позднее 10 (десяти) рабочих дней до его даты прове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лицом за проведения данных мероприятий возлагается на заместителя главы городского округа по вопросам ЖКХ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Беловского </w:t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>городского округа по ЖКХ</w:t>
        <w:tab/>
        <w:tab/>
        <w:tab/>
        <w:tab/>
        <w:tab/>
        <w:tab/>
        <w:tab/>
        <w:t>С.В. Смара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0"/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0"/>
      <w:ind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0" w:after="0"/>
      <w:ind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Normalc81">
    <w:name w:val="normal-c81"/>
    <w:qFormat/>
    <w:rPr>
      <w:rFonts w:ascii="Arial" w:hAnsi="Arial" w:cs="Arial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Стиль4"/>
    <w:basedOn w:val="Normal"/>
    <w:qFormat/>
    <w:pPr>
      <w:widowControl w:val="false"/>
      <w:spacing w:before="0" w:after="0"/>
      <w:ind w:hanging="0"/>
    </w:pPr>
    <w:rPr>
      <w:sz w:val="24"/>
    </w:rPr>
  </w:style>
  <w:style w:type="paragraph" w:styleId="2">
    <w:name w:val="Стиль2"/>
    <w:basedOn w:val="Normal"/>
    <w:qFormat/>
    <w:pPr>
      <w:widowControl w:val="false"/>
      <w:spacing w:before="0" w:after="0"/>
      <w:ind w:hanging="0"/>
    </w:pPr>
    <w:rPr>
      <w:sz w:val="24"/>
    </w:rPr>
  </w:style>
  <w:style w:type="paragraph" w:styleId="Style15">
    <w:name w:val="текст примечания"/>
    <w:basedOn w:val="Normal"/>
    <w:qFormat/>
    <w:pPr>
      <w:widowControl w:val="false"/>
      <w:spacing w:before="0" w:after="0"/>
      <w:ind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before="0" w:after="0"/>
      <w:ind w:hanging="0"/>
    </w:pPr>
    <w:rPr>
      <w:sz w:val="24"/>
    </w:rPr>
  </w:style>
  <w:style w:type="paragraph" w:styleId="Header">
    <w:name w:val="Header"/>
    <w:basedOn w:val="Normal"/>
    <w:pPr>
      <w:widowControl w:val="false"/>
      <w:spacing w:before="0" w:after="0"/>
      <w:ind w:hanging="0"/>
    </w:pPr>
    <w:rPr>
      <w:sz w:val="24"/>
    </w:rPr>
  </w:style>
  <w:style w:type="paragraph" w:styleId="21">
    <w:name w:val="Основной текст 2"/>
    <w:basedOn w:val="Normal"/>
    <w:qFormat/>
    <w:pPr>
      <w:widowControl w:val="false"/>
      <w:spacing w:before="0" w:after="0"/>
      <w:ind w:right="5075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0" w:after="0"/>
      <w:ind w:hanging="0"/>
    </w:pPr>
    <w:rPr>
      <w:rFonts w:ascii="Verdana" w:hAnsi="Verdana" w:cs="Verdana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">
    <w:name w:val="Обычный + 8 пт"/>
    <w:basedOn w:val="Normal"/>
    <w:qFormat/>
    <w:pPr>
      <w:widowControl w:val="false"/>
      <w:spacing w:before="0" w:after="0"/>
      <w:ind w:hanging="0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p1">
    <w:name w:val="normal-p1"/>
    <w:basedOn w:val="Normal"/>
    <w:qFormat/>
    <w:pPr>
      <w:spacing w:before="0" w:after="0"/>
      <w:ind w:left="405" w:hanging="0"/>
    </w:pPr>
    <w:rPr>
      <w:color w:val="000000"/>
      <w:sz w:val="24"/>
      <w:szCs w:val="24"/>
    </w:rPr>
  </w:style>
  <w:style w:type="paragraph" w:styleId="Normalp2">
    <w:name w:val="normal-p2"/>
    <w:basedOn w:val="Normal"/>
    <w:qFormat/>
    <w:pPr>
      <w:spacing w:before="0" w:after="0"/>
      <w:ind w:hanging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00:00Z</dcterms:created>
  <dc:creator>User</dc:creator>
  <dc:description/>
  <dc:language>en-US</dc:language>
  <cp:lastModifiedBy>Инна</cp:lastModifiedBy>
  <cp:lastPrinted>2014-07-04T11:00:00Z</cp:lastPrinted>
  <dcterms:modified xsi:type="dcterms:W3CDTF">2014-07-08T06:00:00Z</dcterms:modified>
  <cp:revision>2</cp:revision>
  <dc:subject/>
  <dc:title/>
</cp:coreProperties>
</file>