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БЕЛО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9 ноября 2006 г. N 300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"Положения о порядке организации рассмотрения обращений граждан в Администрации город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, Постановления Администрации Кемеровской области от 03.11.2006 N 218 и в целях дальнейшего совершенствования форм и методов работы с обращениями гражд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"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рассмотрения обращений граждан в Администрацию города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9.1999 N 7-п "Об утверждении Положения о порядке организации рассмотрения обращений граждан в Администрацию г. Белов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ам ТУ, руководителям структурных подразделений внести соответствующие изменения в порядок работы с обращениями граждан в срок до 01.01.200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по работе с обращениями граждан представить "</w:t>
      </w:r>
      <w:hyperlink w:anchor="Par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рганизации рассмотрения обращений граждан в Администрацию города" в Организационно-территориальное управление для его опубликования в информационно-аналитическом сборн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управляющего делами Мишину Т.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ло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ПА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елово</w:t>
      </w:r>
    </w:p>
    <w:p>
      <w:pPr>
        <w:pStyle w:val="Normal"/>
        <w:tabs>
          <w:tab w:val="clear" w:pos="708"/>
          <w:tab w:val="left" w:pos="5400" w:leader="none"/>
        </w:tabs>
        <w:ind w:firstLine="5400"/>
        <w:rPr>
          <w:sz w:val="28"/>
          <w:szCs w:val="28"/>
        </w:rPr>
      </w:pPr>
      <w:r>
        <w:rPr>
          <w:sz w:val="28"/>
          <w:szCs w:val="28"/>
        </w:rPr>
        <w:t>от 29.11.2006.№ 30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организации рассмотрения обращений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 в администрации города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и проведение личного приема граждан в администрации города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 (далее Федеральным Законом), Уставом города, регламентом работы администрации города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я, применяемые в настоящем Положении, определены Федеральным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обеспечение рассмотрения устных и письменных обращений, поступивших от граждан в адрес Главы города и заместителей Главы города, осуществляет отдел по работе с обращениями граждан (далее отдел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бращений граждан и документов по ним в адрес Главы города и его заместителей осуществляется только через отде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ой города, его заместителями и должностными лицами администрации города в пределах их компетенции рассматриваются индивидуальные и коллективные обращения граждан, поступившие в письменном виде, в форме электронных сообщений, устных обращений во время приема граждан, а также по «телефону доверия» Главы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рассмотрение обращений граждан возлагается на руководителей структурных подразделений и должностных лиц администрации города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и рассмотрение обращений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отделом в течение трех дней с момента его поступления в администрацию города. После регистрации обращение передается Главе города или заместителям по принадлежности вопроса для определения исполн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обращение содержит вопросы, решение которых не входит в компетенцию исполнителя, то оно незамедлительно возвращается в отдел для дальнейшей переадресовки соответствующим должностным лицам, в компетенцию которых входит решение поставленных вопросов, с одновременным уведомлением гражданина, направившего обращение (далее - заявитель), о его переадрес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бращение содержит вопросы, решение которых не входит в компетенцию администрации города, то в 7-дневный срок со дня регистрации обращение направляется отделом в соответствующие органы или соответствующим должностным лицам, в компетенцию которых входит решение поставленных вопросов, с уведомлением заявителя, о переадресации обращ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шение вопросов, содержащихся в обращении, относится к компетенции нескольких государственных органов или структурных подразделений, им направляются копии обращения в течение семи дней со дня рег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направлять обращение на рассмотрение в структурные подразделения или должностному лицу, решение или действие (бездействие) которых обжалуется. 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оответствии с запретом, предусмотренным предыдущим абзацем, невозможно направление жалобы на рассмотрение в структурное подразделение, или должностному лицу, в компетенцию которых входит решение поставленных в обращении вопросов, обращение возвращается заявителю с разъяснением его права обжаловать соответствующее решение или действие (бездействие) в установленном порядке в су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й, структурные подразделения администрации города или должностное лиц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объективное, всестороннее и своевременное рассмотрение обращения, в необходимых случаях – с участием заявител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ют необходимые для рассмотрения обращения, документы и материалы в органах власти, в других структурных подразделениях и должностных лиц за исключением судебных органов, органов дознания  или предварительного следствия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ют необходимые меры для восстановления и защиты нарушенных прав, свобод и законных интересов гражданина;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ют ответ по существу поставленных в обращении вопросов в соответствии с Федеральным законом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должен содержать конкретную информацию по всем поставленным в нем вопроса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обращение подписывается Главой города, заместителями Главы города, должностными лицами, наделенными соответствующими полномочиями в установленном поряд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по информационным системам общего пользования, рассматривается в порядке, установленном Федеральным законом и настоящим Положением. Ответ на такое обращение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работы с отдельными видами обращений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а депутатов городского и областного Совета, к которым приложены обращения граждан, рассматриваются в первоочередном порядке. Ответы на данные письма, поставленные на контроль в отделе, подписываются Главой города или его замест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, поступившие из Администрации Кемеровской области, Аппарата Правительства Российской Федерации и других органов государственной власти, в т.ч. из «Общественной приемной Губернатора» как правило, ставятся на контроль в отделе. Ответы, направляемые в эти органы, подписываются Главой города или его заместителя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заявления, жалобы граждан, поступившие по «телефону доверия», а также обращения, поступившие по «горячей линии», во время «прямого эфира» на радио, телевидении и направленные в адрес Главы города, его заместителей, рассматриваются в порядке и сроки, предусмотренные настоящим Положением. </w:t>
      </w:r>
    </w:p>
    <w:p>
      <w:pPr>
        <w:pStyle w:val="Normal"/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ное обращение, поступившее по указанным каналам связи, регистрируется, содержание этого обращения заносится в учетную карточку. Ответ на такое обращение дается в устной форме, а в случае, требующем дополнительной проверки и проработки вопросов, пись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не указаны фамилия и почтовый адрес, ответ заявителю не дается. Если такое обращение поступило из администрации Кемеровской области, то оно ставится на контроль отделом, направляется исполнителю, который в свою очередь проверяет изложенные факты в обращении и готовит информацию в отде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озвращается заявителю с разъяснением порядка обжалования решения суда. В случае поступления такого обращения, оно регистрируется и направляется в административно-правовой отдел администрации города для подготовки такого разъяснения и направления его в адрес граждани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/>
      </w:pPr>
      <w:r>
        <w:rPr>
          <w:sz w:val="28"/>
          <w:szCs w:val="28"/>
        </w:rPr>
        <w:t>Обращение, в котором содержится нецензурные либо оскорбительные выражения, угрозы в адрес должностного лица, а также членов его семьи, может быть оставлено без ответа по существу поставленных в нем вопросов. Заявителю сообщается о недопустимости злоупотребления пра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не подлежит рассмотрению в случаях, когда его текст не поддается прочтению. Сообщается об этом заявителю в письменном виде, если его фамилия и почтовый адрес извест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от одного лица нескольких обращений, дублирующих первичное, они регистрируются, приобщаются к ранее поступившему обращению, исполнителями даются краткие ответы на них со ссылкой на ответ по первичному обращ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и его заместители, вправе принять решение о безосновательности очередного обращения гражданина и прекращения переписки с ним по вопросам, на которые ему многократно давались письменные ответы в связи с ранее направляемыми обращениями в Администрацию города, если заявителем не приводятся новые доводы или обстоятельства. Об этом решении гражданина уведомляет должностное лицо, принявшее решение о прекращение перепис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о, содержащее просьбу о приеме по личным вопросам, рассматривается как письменное обращение. В случае необходимости автору обращения направляется сообщение о порядке записи на личный прием, а обращение списывается «в дело» как исполненно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бессмысленное по содержанию и не содержащее личных просьб, списывается «в дело» и направляется в арх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обращ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поступившее непосредственно в администрацию города или должностному лицу в соответствии с их компетенцией, рассматривается не позднее 30 дней со дня его регист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либо при направлении дополнительных запросов в государственные органы, структурные подразделения, должностным лицам, срок рассмотрения обращения может быть продлен не более чем на 30 дн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продления срока рассмотрения обращения непосредственный исполнитель направляет руководителю структурного подразделения, должностному лицу служебную записку с указанием объективных причин, по которым срок рассмотрения обращения может быть продлен, и предложение об окончательном сроке его рассмотрения, по истечении которого заявителю будет дан ответ. О продлении срока рассмотрения обращения исполнитель уведомляет заявителя и отдел письм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, поставленное в отделе на «особый контроль», рассматривается в структурных подразделениях и должностными лицами в течение 15 дней со дня регистрации обращения в отделе. </w:t>
      </w:r>
    </w:p>
    <w:p>
      <w:pPr>
        <w:pStyle w:val="Normal"/>
        <w:tabs>
          <w:tab w:val="clear" w:pos="708"/>
          <w:tab w:val="left" w:pos="1050" w:leader="none"/>
        </w:tabs>
        <w:spacing w:before="12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длении срока рассмотрения такого обращения принимается Главой города и его заместителя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 в 15-тидневный срок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ращениями, поставленными на конт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троль в отделе ставятся обращения имеющие цель: восстановление или защиту нарушенных прав, свобод или законных интересов граждан; устранение недостатков в работе структурных подразделений администрации города, муниципальных учреждений, получение информации по вопросам, с которыми заявители обращаются неоднократно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ое на контроль обращение, в котором сообщается о нарушении прав, свобод и законных интересов граждан, рассматривается, как правило, комиссионно или с выездом на мест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рассмотрения обращения, поставленного на контроль в отделе, направляется в адрес Главы города, его заместителей и заявителя, а также орган государственной власти Кемеровской области, направивший обращение в администрацию города, либо к информации на главу города или заместителей прилагается копия ответа подготовленного заявител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списания информации «в дело», документы по обращению передаются в архив отдела. Если принимаются другие решения, то организуется контроль за их выполн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ответе заявителю указывается срок решения вопросов, содержащихся в обращении, то обращение может быть поставлено на дополнительный контроль. После окончательного решения вопросов, поставленных в обращении, Глава города или его заместитель, на основе представленной информации принимают решение о снятии обращения с дополнительного контроля, документы передаются в архив отдел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обращениям граждан формируются в дело, а по наиболее значимым для города вопросам передаются на хранение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работы по личному приему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проводится Главой города, его заместителями, руководителями структурных подразделений Администрации города. Информация об установленных днях, часах, месте приема доводится до сведения гражда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обеспечение личного приема граждан, проводимого Главой города и его заместителями (в том числе с выездом на территории), контроль за исполнением поручений, данных во время личного приема граждан, осуществляет отде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утверждается Главой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устного обращения, поступившего во время личного приема, заносится в карточку личного приема, подлежащую регистрации. В карточку заносится содержание предложений, заявлений, жалоб граждан, результат рассмотрения обращения либо резолюция лица, проводившего прием, с поручением исполнителю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 соответствии с Федеральным законом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устном обращении содержатся факты и обстоятельства, не требующие дополнительных проверок, ответ с согласия гражданина дается устно в ходе личного приема, о чем делается запись в карточке личного приема. В остальных случаях гражданину направляется письменный ответ по существу поставленных им вопр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обращении содержатся вопросы, решение которых не входит в компетенцию органов местного самоуправления, гражданину дается разъяснение, куда и в каком порядке ему следует обратить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и даны ответы по существу поставленных вопро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направляется для ознакомления лицу, проводившему прием граждан. После ознакомления обращение снимается с контроля и направляется в архив, если в отношении этого обращения не дано других поручений. В случае, если в отношении обращения были даны дополнительные поручения, то организуется контроль за их исполн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ля рассмотрения поставленных заявителем вопросов на прием может быть приглашен специалист, в компетенции которого находится рассмотрение во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вправе привлекать для решения вопросов обратившихся граждан, специалистов структурных подразделений администрации города вне графика, лично и по телеф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и информационно-справоч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причин нарушения прав, свобод и законных интересов граждан, изучения общественного мнения, совершенствования работы с обращениями граждан в структурных подразделениях администрации города систематически проводится анализ и обобщение поступивших от населения предложений, заявлений, жалоб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о итогам полугодия, года направляются в отдел. Аналитическая работа в отделе ведется под руководством управляющего дел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тделом регулярно осуществляется подготовка информационно-аналитических материалов о количестве и характере вопросов, которые ставят граждане в обращениях Главе города. Материалы о результатах работы с обращениями граждан публикуются в средствах массовой информ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составляются аналитические справки по конкретным вопросам, поставленным в обращении граждан и эффективности отдельных форм работы с насел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5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дают справки по телефону заявителю, а также сотрудникам аппарата Администрации Кемеровской области о ходе рассмотрения обращений.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</w:t>
        <w:tab/>
        <w:tab/>
        <w:tab/>
        <w:tab/>
        <w:tab/>
        <w:tab/>
        <w:t>Т.Ю. Мишина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D2DF7717620C3A02F40C7494E26154546E53ECE7050404B26B76FE6z874H" TargetMode="External"/><Relationship Id="rId3" Type="http://schemas.openxmlformats.org/officeDocument/2006/relationships/hyperlink" Target="consultantplus://offline/ref=2C7D2DF7717620C3A02F5ECA5F2279194349B336C87D5D161C24E63AE88138z37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2:00Z</dcterms:created>
  <dc:creator>AK</dc:creator>
  <dc:description/>
  <dc:language>en-US</dc:language>
  <cp:lastModifiedBy>Инна</cp:lastModifiedBy>
  <dcterms:modified xsi:type="dcterms:W3CDTF">2014-07-04T03:33:00Z</dcterms:modified>
  <cp:revision>3</cp:revision>
  <dc:subject/>
  <dc:title/>
</cp:coreProperties>
</file>