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9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0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города Белово </w:t>
      </w:r>
    </w:p>
    <w:p>
      <w:pPr>
        <w:pStyle w:val="0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.03.2010 №68-п</w:t>
      </w:r>
    </w:p>
    <w:p>
      <w:pPr>
        <w:pStyle w:val="0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0"/>
        <w:tabs>
          <w:tab w:val="clear" w:pos="720"/>
          <w:tab w:val="left" w:pos="0" w:leader="none"/>
        </w:tabs>
        <w:suppressAutoHyphens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Администрации Беловского городского округа в соответствие с действующим законодательством:</w:t>
      </w:r>
    </w:p>
    <w:p>
      <w:pPr>
        <w:pStyle w:val="0"/>
        <w:tabs>
          <w:tab w:val="clear" w:pos="720"/>
          <w:tab w:val="left" w:pos="0" w:leader="none"/>
        </w:tabs>
        <w:suppressAutoHyphens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Белово от 31.03.2010 №68-п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«Порядка размещения в сети Интернет информации о деятельности Главы города Белово, Администрации города Белово и ее структурных подразделений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«2. Возложить ответственность за предоставление информации о деятельности Главы Беловского городского округа, Администрации Беловского городского округа и ее структурных подразделений на должностных лиц, согласно приложению №1.»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2. В тексте постановления, в Порядке размещения в сети Интернет информации о деятельности Главы Беловского городского округа, Администрации Беловского городского округа и ее структурных подразделениях - слова «Глава города», «Администрация города Белово» читать «Глава Беловского городского округа», «Администрация Беловского городского округа»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2. Отделу информационных технологий (Макрушин С.В.) разместить данное постановление на официальном сайте Администраци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rPr/>
      </w:pPr>
      <w:r>
        <w:rPr>
          <w:rFonts w:cs="Times New Roman" w:ascii="Times New Roman" w:hAnsi="Times New Roman"/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</w:p>
    <w:p>
      <w:pPr>
        <w:pStyle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№1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07.201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8-п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должностных лиц,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за предоставление информации о деятельности Главы Беловского городского округа,</w:t>
      </w:r>
    </w:p>
    <w:p>
      <w:pPr>
        <w:pStyle w:val="Normal"/>
        <w:spacing w:before="0" w:after="0"/>
        <w:ind w:hanging="0"/>
        <w:jc w:val="center"/>
        <w:rPr/>
      </w:pPr>
      <w:r>
        <w:rPr/>
        <w:t>Администрации Беловского городского округа и её структурных подразделения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4536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едост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34"/>
        <w:gridCol w:w="4536"/>
        <w:gridCol w:w="192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аименование и структура Администрации, почтовые адреса, адреса электронной почты (при наличии), номера телефонов справочных служб Админист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рко В.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нская Н.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С.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В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рская Н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орядок взаимодействия Администрации с подведомственными муниципальными учреждениями, осуществляющими управление отраслями (далее отраслевые учреждения), сведения об их задачах и функциях, а также почтовые адреса, адреса электронной почты (при наличии), номера телефонов справочных служб отраслев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рко В.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нская Н.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С.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В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рская Н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ведения о руководителях Администрации, ее структурных подразделений, руководителях отраслевых учреждений (фамилии, имена, отчества, а также, при согласии указанных лиц, иные сведения о ни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ни информационных систем, банков данных, реестров, регистров, находящихся в ведении Администрации, отраслев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 А.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Сведения о средствах массовой информации, учреждённых Администрацией</w:t>
            </w:r>
            <w:r>
              <w:rPr>
                <w:sz w:val="22"/>
                <w:szCs w:val="22"/>
              </w:rPr>
              <w:t xml:space="preserve"> (при наличи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Муниципальные нормативные правовые акты, изданные Администрацией, за исключением случаев, если в соответствии с законодательством Российской Федерации указанные правовые акты не подлежат опубликованию, включая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позднее семи дней со дня их принятия, если иные сроки не установлены законодательством РФ, законодательством Кемер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сроки, установленные Федеральным законом от 05.04.2013 № 44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.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тановленные формы обращений, заявлений и иных документов, принимаемых Администрацией Беловского городского округа к рассмотрению в соответствии с законами и иными нормативными правовыми актами, муниципальными правовыми ак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позднее семи дней со дня их утверждения соответственно законами, иными нормативными правовыми актами, муниципальными правовыми акт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рко В.Я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нская Н.Н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а С.Г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В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перская Н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кова Т.И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.Д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Г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С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муниципальных правовых а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позднее семи дней со дня принятия муниципальных правовых актов, которыми определён порядок обжалования муниципальных правовых а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 М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участии Администрации в целевых програм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е позднее семи дней со дня утверждения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местители Главы Бело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Информация о состоянии защиты населения и территорий от чрезвычайных ситуаций</w:t>
            </w:r>
            <w:r>
              <w:rPr>
                <w:sz w:val="22"/>
                <w:szCs w:val="22"/>
              </w:rPr>
              <w:t xml:space="preserve">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Кемеровской обла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ежегодно в январе года, следующего за отчётным, в форме доклада, а при возникновении чрезвычайных ситуаций - незамедлитель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С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Тексты официальных выступлений и заявлений Главы Беловского городского округа и заместителей Главы Беловского городского округ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не позднее дня, следующего за официальным выступлением и заявлением Главы Беловского городского округа и заместителей Главы Беловского городского окру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цкий А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Статистическая информация о деятельности Администрации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ежеквартально до 25 числа второго месяца, следующего за отчётным кварталом; та же информация по итогам года размещается до 01 мая года, следующего за отчётны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ведения об использовании Администрацией, отраслевыми учреждениями выделяемых бюджетных средст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ежегодно не позднее семи дней со дня принятия решения Беловским городским Советом народных депутатов об утверждении отчёта об исполнении бюджета Беловского городского округ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Д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2"/>
                <w:szCs w:val="22"/>
              </w:rPr>
              <w:t>Информация о кадровом обеспечении Администрации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ежемесячно до 5 числа месяца, следующего за отчётным месяц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ежемесячно до 5 числа месяца, следующего за отчётным месяц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позднее, чем за 20 дней до проведения конкурса.</w:t>
            </w:r>
          </w:p>
          <w:p>
            <w:pPr>
              <w:pStyle w:val="1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 результатах конкурсов - в течение месяца со дня завершения конкурс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внесения изменен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М.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Порядок и время приёма граждан (физических лиц), в том числе представителей организаций (юридических лиц), общественных объединений, государственных органов, порядок рассмотрения их обращений с указанием актов, регулирующих эту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наступления факта изме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гаева В.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структурного подразделения или иного должностного лица, к полномочиям которых отнесены организация приёма лиц, указанных в подпункте 10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остоянно. В случае изменения информации - в течение семи дней со дня наступления факта измен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гаева В.В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Обзоры обращений лиц, указанных в подпункте 10.1 настоящего пункта, а также обобщённую информацию о результатах рассмотрения этих обращений и принятых ме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ежеквартально не позднее 10 числа месяца, следующего за отчётным период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гаева В.В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 округа – руководитель аппарата</w:t>
        <w:tab/>
        <w:tab/>
        <w:tab/>
        <w:tab/>
        <w:tab/>
        <w:tab/>
        <w:tab/>
        <w:t>Е.И. Кокор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delo1</dc:creator>
  <dc:description/>
  <dc:language>en-US</dc:language>
  <cp:lastModifiedBy>Инна</cp:lastModifiedBy>
  <cp:lastPrinted>2014-06-26T14:48:00Z</cp:lastPrinted>
  <dcterms:modified xsi:type="dcterms:W3CDTF">2014-07-03T08:40:00Z</dcterms:modified>
  <cp:revision>4</cp:revision>
  <dc:subject/>
  <dc:title/>
</cp:coreProperties>
</file>