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7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97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 xml:space="preserve">Об отмене Постанов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г. Белово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т 29.11.2006г № 300-п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 Закон от 02.05.2006 № 59-ФЗ «О порядке рассмотрения обращений граждан Российской Федерации», в целях дальнейшего совершенствования форм и методов работы с обращениями граждан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города Белово от 29.11.2006г № 300-п «Об утверждении Положения о порядке организации рассмотрения обращений граждан в Администрации города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Администрации городского округа (А.В. Балацкий) и отделу информационных технологий (С.В. Макрушин) опубликовать настоящее постановление в СМИ и на сайте Администрации  Бело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Беловского городского округа – руководителя аппарата Е.И. Кокорину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Беловского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55:00Z</dcterms:created>
  <dc:creator>zhalob</dc:creator>
  <dc:description/>
  <dc:language>en-US</dc:language>
  <cp:lastModifiedBy>Инна</cp:lastModifiedBy>
  <cp:lastPrinted>2014-05-12T13:22:00Z</cp:lastPrinted>
  <dcterms:modified xsi:type="dcterms:W3CDTF">2014-07-03T03:55:00Z</dcterms:modified>
  <cp:revision>2</cp:revision>
  <dc:subject/>
  <dc:title/>
</cp:coreProperties>
</file>