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02.07.2014</w:t>
      </w:r>
      <w:r>
        <w:rPr>
          <w:sz w:val="28"/>
        </w:rPr>
        <w:tab/>
        <w:tab/>
        <w:tab/>
        <w:tab/>
        <w:tab/>
        <w:tab/>
        <w:tab/>
        <w:tab/>
        <w:t>№  199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5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от 27.09.201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10-п «О создании конкурсной комиссии и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утверждении «Положения о конкурсной комиссии»»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В целях обеспечения реализации мероприятий среднесрочной муниципальной целевой программы «Развитие субъектов малого и среднего предпринимательства в Беловском городском округе» на 2014-2016 годы»: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Беловского городского округа от 27.09.2012 № 210-п «О создании конкурсной комиссии и утверждении «Положения о конкурсной комиссии»»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1.1. Вывести из состава конкурсной комиссии по проведению конкурсного отбора в целях оказания поддержки субъектам малого и среднего предпринимательства и органи</w:t>
        <w:softHyphen/>
        <w:t>зациям, образующим инфраструктуру поддержки субъектов малого и среднего предпринимательств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сарова И.А. - Главу Беловского городского округа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председателя конкурсно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Якушину Н.В. - заместителя Главы Беловского городского округа по координации  работы правоохранительных органов и органов военного управления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дыкову А.Д. - заведующего сектором предпринимательства управления потребительского рынка и предпринимательства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вести в состав конкурсной комиссии по проведению конкурсного отбора в целях оказания поддержки субъектам малого и среднего предпринимательства и органи</w:t>
        <w:softHyphen/>
        <w:t>зациям, образующим инфраструктуру поддержки субъектов малого и среднего предпринимательств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носова А.В. - и.о. Главы Беловского городского округа, председателя конкурсно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Истомина С.М. - заместителя Главы Беловского городского округа по координации работы правоохранительных органов и органов военного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По тексту слова «</w:t>
      </w:r>
      <w:r>
        <w:rPr>
          <w:sz w:val="24"/>
          <w:szCs w:val="24"/>
        </w:rPr>
        <w:t>среднесрочная муниципальная целевая программа «Развитие субъектов малого и среднего предпринимательства в Беловском городском округе» на 2013-2015 годы»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среднесрочная муниципальная целевая программа «Развитие субъектов малого и среднего предпринимательства в Беловском городском округе» на 2014-2016 годы»</w:t>
      </w:r>
      <w:r>
        <w:rPr>
          <w:bCs/>
          <w:sz w:val="24"/>
          <w:szCs w:val="24"/>
        </w:rPr>
        <w:t>» в соответствующих падежах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 xml:space="preserve">1.4. По тексту слова «решение Беловского городского Совета народных депутатов </w:t>
      </w:r>
      <w:r>
        <w:rPr>
          <w:sz w:val="24"/>
          <w:szCs w:val="24"/>
        </w:rPr>
        <w:t>от 20.12.2012г. №60/423-н</w:t>
      </w:r>
      <w:r>
        <w:rPr>
          <w:bCs/>
          <w:sz w:val="24"/>
          <w:szCs w:val="24"/>
        </w:rPr>
        <w:t>» заменить словами «постановление Администрации Беловского городского округа от 07.02.2014 №30-п» в соответствующих падежах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>1.5. В разделе 4 слова «распоряжением Главы Беловского городского округа» заменить словами «постановлением Администрации Беловского городского округа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 xml:space="preserve">1.6. Изложить раздел 13 </w:t>
      </w:r>
      <w:r>
        <w:rPr>
          <w:sz w:val="24"/>
          <w:szCs w:val="24"/>
        </w:rPr>
        <w:t>Положения о конкурсной комиссии по проведению кон</w:t>
        <w:softHyphen/>
        <w:t>курсного отбора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 xml:space="preserve"> в следующей редакции: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Администрация Беловского городского округа (уполномоченная организация – Муниципальный «Фонд поддержки малого предпринимательства») в срок не позднее 5 дней со дня принятия решения конкурсной комиссии направляет письменные уведомления участникам конкурсного отбора о решении, принятом по обращениям об оказании поддержки, и срока прибытия для заключения договора о финансировании, в случае если участник конкурсного отбора решением конкурсной комиссии признан победителем</w:t>
      </w:r>
      <w:r>
        <w:rPr>
          <w:bCs/>
          <w:sz w:val="24"/>
          <w:szCs w:val="24"/>
        </w:rPr>
        <w:t>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Раздел 14 Положения о конкурсной комиссии по проведению конкурсного отбора в целях оказания поддержки субъектам малого и среднего предпринимательства и орга</w:t>
        <w:softHyphen/>
        <w:t>низациям, образующим инфраструктуру поддержки субъектов малого и среднего предпри</w:t>
        <w:softHyphen/>
        <w:t xml:space="preserve">нимательства </w:t>
      </w:r>
      <w:r>
        <w:rPr>
          <w:color w:val="000000"/>
          <w:sz w:val="24"/>
          <w:szCs w:val="24"/>
        </w:rPr>
        <w:t>отменить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о средствами массовой информации Администрации Беловского городского округа (А.В. Балацкий) опубликовать постановление в средствах массовой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elovo</w:t>
      </w:r>
      <w:r>
        <w:rPr>
          <w:sz w:val="24"/>
          <w:szCs w:val="24"/>
          <w:u w:val="single"/>
        </w:rPr>
        <w:t>42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Беловского </w:t>
      </w:r>
    </w:p>
    <w:p>
      <w:pPr>
        <w:pStyle w:val="ConsPlusNormal"/>
        <w:widowControl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5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3:00Z</dcterms:created>
  <dc:creator>Инна</dc:creator>
  <dc:description/>
  <dc:language>en-US</dc:language>
  <cp:lastModifiedBy>Инна</cp:lastModifiedBy>
  <cp:lastPrinted>2014-06-25T15:06:00Z</cp:lastPrinted>
  <dcterms:modified xsi:type="dcterms:W3CDTF">2014-07-03T03:43:00Z</dcterms:modified>
  <cp:revision>5</cp:revision>
  <dc:subject/>
  <dc:title/>
</cp:coreProperties>
</file>