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7.2014</w:t>
        <w:tab/>
        <w:tab/>
        <w:tab/>
        <w:tab/>
        <w:tab/>
        <w:tab/>
        <w:tab/>
        <w:tab/>
        <w:t xml:space="preserve">         № 19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>Об утверждении значений критериев проведения оценки последствий принятия решения о реорганизации или ликвидации муниципальной образовательной 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пунктом 8 Порядка проведения оценки последствий принятия решения о реорганизации или ликвидации муниципальной образовательной организации, утвержденного  Постановлением Коллегии Администрации Кемеровской области от 23.05.2014 № 19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значе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итериев проведения оценки последствий принятия решения о реорганизации или ликвидации муниципальной 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sub_8"/>
      <w:bookmarkEnd w:id="0"/>
      <w:r>
        <w:rPr>
          <w:sz w:val="24"/>
          <w:szCs w:val="24"/>
        </w:rPr>
        <w:t xml:space="preserve"> Отделу информационных технологий Администрации Беловского городского округа (С.В. Макрушин), Управлению по работе со СМИ Администрации Беловского городского округа (А.В. Балацкий)  данное постановление </w:t>
      </w:r>
      <w:hyperlink r:id="rId3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в порядке, установленном для официального опубликования муниципальных правовых актов и разместить на </w:t>
      </w:r>
      <w:hyperlink r:id="rId4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bookmarkStart w:id="1" w:name="sub_8"/>
      <w:bookmarkStart w:id="2" w:name="sub_9"/>
      <w:bookmarkEnd w:id="1"/>
      <w:r>
        <w:rPr>
          <w:sz w:val="24"/>
          <w:szCs w:val="24"/>
        </w:rPr>
        <w:t>Контроль за исполнением постановления  возложить на Первого заместителя  Главы Беловского городского округа  А.В. Горе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И.о. Главы Беловского городского округа                                                             А.В. Курносов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1 » 07.2014 г. № 19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Значения критериев проведения оценки последствий принятия решения о реорганизации или ликвидации муниципальной  образовательной организации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" w:name="sub_1001"/>
      <w:bookmarkEnd w:id="3"/>
      <w:r>
        <w:rPr>
          <w:sz w:val="24"/>
          <w:szCs w:val="24"/>
        </w:rPr>
        <w:t>1. Значения критериев проведения оценки последствий принятия решения о реорганизации или ликвидации муниципальной  образовательной организации в отношении муниципальной  образовательной организации, относящейся к типу дошкольной образовательн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sub_1001"/>
      <w:bookmarkStart w:id="5" w:name="sub_1001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30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доступности и бесплатности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доступность получения образовательных услу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я планируемого результат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sub_1002"/>
      <w:bookmarkEnd w:id="6"/>
      <w:r>
        <w:rPr>
          <w:sz w:val="24"/>
          <w:szCs w:val="24"/>
        </w:rPr>
        <w:t>2. Значения критериев проведения оценки последствий принятия решения о реорганизации или ликвидации муниципальной образовательной организации в отношении муниципальной образовательной организации, относящейся к типу общеобразовательн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002"/>
      <w:bookmarkStart w:id="8" w:name="sub_1002"/>
      <w:bookmarkEnd w:id="8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30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щедоступности и бесплатности в соответствии с федеральными государственными образовательными стандартами предоставления дошкольного, начального общего, основного общего, среднего общего образования в общеобразовательных организациях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доступность получения образовательных услуг, в том числе путем организации транспортного сопровождения и (или) проживания обучающихся в организациях с круглосуточным пребывани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возможных социальных рисков в отношении работников реорганизуемой или ликвидируемой образовательной организации и соблюдение эффективного баланса финансовых и трудовых издержек при реализации процесса реорганизации или ликвидации образовательной организации и получения планируемого результ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" w:name="sub_1005"/>
      <w:bookmarkEnd w:id="9"/>
      <w:r>
        <w:rPr>
          <w:sz w:val="24"/>
          <w:szCs w:val="24"/>
        </w:rPr>
        <w:t>3. Значения критериев проведения оценки последствий принятия решения о реорганизации или ликвидации муниципальной образовательной организации в отношении муниципальной образовательной организации, относящейся к типу организации дополните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005"/>
      <w:bookmarkStart w:id="11" w:name="sub_1005"/>
      <w:bookmarkEnd w:id="1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30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гарантии по продолжению выполнения социально значимых функций, реализуемых реорганизуемой или ликвидируемой образовательной организацией или другой образовательной организаци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2" w:name="sub_1006"/>
      <w:r>
        <w:rPr>
          <w:sz w:val="24"/>
          <w:szCs w:val="24"/>
        </w:rPr>
        <w:t xml:space="preserve">4. Значения критериев проведения оценки последствий принятия решения о реорганизации или ликвидации муниципальной образовательной организации в отношении муниципальной образовательной организации, </w:t>
      </w:r>
      <w:bookmarkEnd w:id="12"/>
      <w:r>
        <w:rPr>
          <w:sz w:val="24"/>
          <w:szCs w:val="24"/>
        </w:rPr>
        <w:t>относящейся к типу организации дополнительного профессиона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30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арантии по продолжению выполнения социально значимых функций, реализуемых реорганизуемой или ликвидируемой образовательной организацией или другой образовательной организацие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/ Не обеспече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70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587513.0" TargetMode="External"/><Relationship Id="rId4" Type="http://schemas.openxmlformats.org/officeDocument/2006/relationships/hyperlink" Target="garantf1://7449153.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изменение комисс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6:00Z</dcterms:created>
  <dc:creator>Viktoriya</dc:creator>
  <dc:description/>
  <dc:language>en-US</dc:language>
  <cp:lastModifiedBy>Инна</cp:lastModifiedBy>
  <cp:lastPrinted>2014-06-02T10:12:00Z</cp:lastPrinted>
  <dcterms:modified xsi:type="dcterms:W3CDTF">2014-07-02T08:16:00Z</dcterms:modified>
  <cp:revision>2</cp:revision>
  <dc:subject/>
  <dc:title/>
</cp:coreProperties>
</file>