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>01.07.2014</w:t>
        <w:tab/>
        <w:t>№ 172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 xml:space="preserve">зменений в Правила землепользования и </w:t>
            </w:r>
            <w:r>
              <w:rPr>
                <w:sz w:val="24"/>
                <w:szCs w:val="24"/>
              </w:rPr>
              <w:t>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на </w:t>
      </w:r>
      <w:r>
        <w:rPr>
          <w:color w:val="000000"/>
          <w:sz w:val="24"/>
          <w:szCs w:val="24"/>
        </w:rPr>
        <w:t>02.09.2014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Ж4 (зона застройки многоэтажными многоквартирными жилыми домами) с целью проектирования и строительства 9-ти этажных жилых домов, а также с целью приведения Правил землепользования и застройки города в соответствие с фактическим использованием земельного участка по адресу: г.Белово, с юго-западной стороны микрорайона 3 (квартал «Сосновый»)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Ж5 (</w:t>
      </w:r>
      <w:r>
        <w:rPr>
          <w:bCs/>
          <w:sz w:val="24"/>
          <w:szCs w:val="24"/>
        </w:rPr>
        <w:t>зона перспективной жилой застройки</w:t>
      </w:r>
      <w:r>
        <w:rPr>
          <w:sz w:val="24"/>
          <w:szCs w:val="24"/>
        </w:rPr>
        <w:t>) и установления границы территориальной зоны Ж1 (</w:t>
      </w:r>
      <w:r>
        <w:rPr>
          <w:bCs/>
          <w:sz w:val="24"/>
          <w:szCs w:val="24"/>
        </w:rPr>
        <w:t xml:space="preserve">зона застройки индивидуальными жилыми домами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ул. Овощная, район дома № 1-1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3. 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Московская», блок № 1, строение № 11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Рассмотрение проекта о внесении изменений в Правила землепользования и застройки города Белово в части изменения границ территориальной зоны Ж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Дзержинского, территория ветпункта», блок № 1, строение № 1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5. Рассмотрение проекта о внесении изменений в Правила землепользования и застройки города Белово в части изменения границ территориальной зоны Ж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Дзержинского, территория ветпункта», блок № 1, строение № 1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6. Рассмотрение проекта о внесении изменений в Правила землепользования и застройки города Белово в части изменения границ территориальной зоны Ж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ул. Дзержинского, территория ветпункта», блок № 1, строение № 2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Ж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ул. Дзержинского, территория ветпункта», блок № 1, строение № 3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8. Рассмотрение проекта о внесении изменений в Правила землепользования и застройки города Белово в части изменения границ территориальной зоны Ж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ул. Дзержинского, территория ветпункта», блок № 1, строение № 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9. Рассмотрение проекта о внесении изменений в Правила землепользования и застройки города Белово в части изменения границ территориальной зоны П2 (зона производственных объекто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а) и установления границы территориальной зоны Ж1 (</w:t>
      </w:r>
      <w:r>
        <w:rPr>
          <w:bCs/>
          <w:color w:val="000000"/>
          <w:sz w:val="24"/>
          <w:szCs w:val="24"/>
        </w:rPr>
        <w:t xml:space="preserve">зона застройки индивидуальными жилыми домами) </w:t>
      </w:r>
      <w:r>
        <w:rPr>
          <w:color w:val="000000"/>
          <w:sz w:val="24"/>
          <w:szCs w:val="24"/>
        </w:rPr>
        <w:t>с целью проектирования и строительства индивидуального жилого дома на земельном участке по адресу: г. Белово, ул. 2 Новая, напротив дома № 12-2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10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гаражный массив «ул. Приморская», блок № 1, строение № 6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11. Рассмотрение проекта о внесении изменений в Правила землепользования и застройки города Белово в части изменения границ территориальной зоны ОД (Центральная общественно-деловая зон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Советская», блок № 3, строение № 5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12. Рассмотрение проекта о внесении изменений в Правила землепользования и застройки города Белово в части изменения границ территориальной зоны </w:t>
      </w:r>
      <w:r>
        <w:rPr>
          <w:color w:val="000000"/>
          <w:sz w:val="24"/>
          <w:szCs w:val="24"/>
        </w:rPr>
        <w:t>Ж3 (зона застройки среднеэтажными многоквартирными жилыми домами)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гаражный массив «ул. Парковая», блок № 1, строение № 3а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3. Рассмотрение проекта о внесении изменений в Правила землепользования и застройки города Белово в части изменения границ территориальной зоны ОД1 (общественно-деловая зона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ул. Профсоюзная», блок № 1, строение № 8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14. Рассмотрение проекта о внесении изменений в Правила землепользования и застройки города Белово в части изменения границ территориальной зоны Ж1 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П2 (</w:t>
      </w:r>
      <w:r>
        <w:rPr>
          <w:bCs/>
          <w:sz w:val="24"/>
          <w:szCs w:val="24"/>
        </w:rPr>
        <w:t xml:space="preserve">зона предприятий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класс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ул. Пролетарская, 9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5. Рассмотрение проекта о внесении изменений в Правила землепользования и застройки города Белово в части изменения границ территориальной зоны Р4 (зона городских лесов) и установления границы территориальной зоны ОД1 (общественно-деловая зона) с целью проектирования и строительства объектов похоронной отрасли и выставочной площадки ритуальных принадлежностей - магазин на земельном участке по адресу: г.Белово, в 40 метрах южнее городского кладбища ул. Волошиной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16. Рассмотрение проекта о внесении изменений в Правила землепользования и застройки города Белово в части изменения границ территориальной зоны ОД1 (общественно-деловая зон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ул. Степная, 1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7. Рассмотрение проекта о внесении изменений в Правила землепользования и застройки города Белово в части изменения границ территориальной зоны АТ (</w:t>
      </w:r>
      <w:r>
        <w:rPr>
          <w:bCs/>
          <w:color w:val="000000"/>
          <w:sz w:val="24"/>
          <w:szCs w:val="24"/>
        </w:rPr>
        <w:t>зона автомобильного транспорта)</w:t>
      </w:r>
      <w:r>
        <w:rPr>
          <w:color w:val="000000"/>
          <w:sz w:val="24"/>
          <w:szCs w:val="24"/>
        </w:rPr>
        <w:t xml:space="preserve"> и установления границы территориальной зоны П2 (</w:t>
      </w:r>
      <w:r>
        <w:rPr>
          <w:bCs/>
          <w:color w:val="000000"/>
          <w:sz w:val="24"/>
          <w:szCs w:val="24"/>
        </w:rPr>
        <w:t xml:space="preserve">зона предприятий 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 xml:space="preserve"> класса) с целью </w:t>
      </w:r>
      <w:r>
        <w:rPr>
          <w:color w:val="000000"/>
          <w:sz w:val="24"/>
          <w:szCs w:val="24"/>
        </w:rPr>
        <w:t>проектирования и строительства открытого склада строительных материалов на земельном участке по адресу: г. Белово, ул. Механическая, 1 б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18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0, строение № 13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19. Рассмотрение проекта о внесении изменений в Правила землепользования и застройки города Белово в части изменения границ территориальной зоны Ж1 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ОД1 (общественно-деловая зона) с целью проектирования и строительства магазина на земельном участке по адресу: г. Белово, пгт Грамотеино, ул. Блюхера, 64 б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Советника Главы Беловского городского округа по строительству А.А.Куклин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138" w:right="-3"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ind w:left="-138" w:right="-3"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1.07.2014 № 1726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клин А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Советник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35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Р. 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У пгт Инской;</w:t>
            </w:r>
          </w:p>
        </w:tc>
      </w:tr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ромышленности, транспорта и связи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М.Е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У пгт Грамотеино.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Советник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>городского округа по строительству</w:t>
        <w:tab/>
        <w:tab/>
        <w:tab/>
        <w:tab/>
        <w:tab/>
        <w:tab/>
        <w:t>А.А. Куклин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0:00Z</dcterms:created>
  <dc:creator>arh402</dc:creator>
  <dc:description/>
  <dc:language>en-US</dc:language>
  <cp:lastModifiedBy>Инна</cp:lastModifiedBy>
  <cp:lastPrinted>2014-07-01T08:51:00Z</cp:lastPrinted>
  <dcterms:modified xsi:type="dcterms:W3CDTF">2014-07-02T03:10:00Z</dcterms:modified>
  <cp:revision>2</cp:revision>
  <dc:subject/>
  <dc:title/>
</cp:coreProperties>
</file>