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1190" cy="9906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6.2014</w:t>
        <w:tab/>
        <w:tab/>
        <w:tab/>
        <w:tab/>
        <w:tab/>
        <w:tab/>
        <w:tab/>
        <w:t xml:space="preserve">              № 168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эффективных действий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чественного изменения экономики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Во исполнение задач, обозначенных Президентом Российской Федерации в выступлении на 18-ом Петербургском экономическом форуме 23 мая 2014 года и в соответствии с правительственной телеграммой от 26 мая 2014 года номер 206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лан мероприятий по реализации эффективных действий для качественного изменения экономики в Беловском городском округ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ям Главы Беловского городского округа и иным должностным лицам, ответственным за реализацию мероприятий эффективных действий для качественного изменения экономики в Беловском городском округе предоставлять отчет по исполнению своих направлений в планово-экономический отдел управления экономики Администрации Беловского городского округа ежеквартально в срок до 25 числа месяца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ункции рабочей группы по разработке и мониторингу реализации эффективных действий для качественного изменения экономики в Беловском городском округе возложить на коллегию Администрации Беловского городского округа согласно утвержденному соста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ovo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ей Главы Беловского городского округа по направл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.о. Главы</w:t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еловского городского округа</w:t>
        <w:tab/>
        <w:tab/>
        <w:tab/>
        <w:tab/>
        <w:tab/>
        <w:tab/>
        <w:t>А.В.Курносов</w:t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г. № </w:t>
      </w:r>
      <w:r>
        <w:rPr>
          <w:sz w:val="28"/>
          <w:szCs w:val="28"/>
          <w:u w:val="single"/>
        </w:rPr>
        <w:t>16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эффективных действ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чественного изменения экономи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Белов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7"/>
        <w:gridCol w:w="1868"/>
        <w:gridCol w:w="2796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Срок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Исполнители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риятных инвестиционных услов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оставление инвестиционных площадок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полнение, обновление и уточнение банка данных инвестиционных площадо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 А.А. – советник Главы БГО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 – начальник управления архитектуры и градостроительства АБГО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 – руководитель МУ «КЗРиМИ г.Белов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официальном интернет-портале Администрации Беловского городского округа (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ovo</w:t>
              </w:r>
              <w:r>
                <w:rPr>
                  <w:rStyle w:val="InternetLink"/>
                  <w:sz w:val="28"/>
                  <w:szCs w:val="28"/>
                </w:rPr>
                <w:t>42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>)</w:t>
            </w:r>
            <w:r>
              <w:rPr>
                <w:sz w:val="26"/>
                <w:szCs w:val="26"/>
              </w:rPr>
              <w:t xml:space="preserve"> раздела «Банк данных инвестиционных площадок Беловского городского округ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4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клин А.А. – советник Главы БГО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 – начальник управления архитектуры и градостроительства АБГО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ушин С.В. – начальник отдела информационных технологий АБ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инфраструктурных огранич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 – Зам.Главы БГО по ЖКХ,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клин А.А. – советник Главы БГО по строительству,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 – начальник управления архитектуры и градостроительства АБГО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цын А.А. – директор МБУ «Служба заказчика ЖКХ»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Беловского городского округа производств конкурентоспособной импортозамещающей продук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Беловского городского округа </w:t>
            </w:r>
            <w:r>
              <w:rPr>
                <w:sz w:val="26"/>
                <w:szCs w:val="26"/>
                <w:u w:val="single"/>
              </w:rPr>
              <w:t>обрабатывающих</w:t>
            </w:r>
            <w:r>
              <w:rPr>
                <w:sz w:val="26"/>
                <w:szCs w:val="26"/>
              </w:rPr>
              <w:t xml:space="preserve"> производств конкурентоспособной импортозамещающей проду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 территории Беловского городского округа производств конкурентоспособной импортозамещающей продукции </w:t>
            </w:r>
            <w:r>
              <w:rPr>
                <w:sz w:val="26"/>
                <w:szCs w:val="26"/>
                <w:u w:val="single"/>
              </w:rPr>
              <w:t>в сфере малого бизне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еференций предприятиям, производящим импортозамещающую продук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Д.Г. – начальник финансового управления г.Белово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аксимальной поддержки развития малого и среднего бизне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 за счет, местного, областного и федерального бюдж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субъектам малого и среднего предпринимательства на развитие производственных и инновационных малых и средних пред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МФПМП г. Белово в целях пополнения фонда, предназначенного для выдачи займов субъектам М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 – Зам.Главы БГО по промышленности, развитию потребительского рынка и услуг,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лева О.В. – директор муниципального Фонда поддержки малого предпринимательства г.Белово 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ачественного развития рынка труда на территории 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 – Первый Заместитель Главы Б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з других территорий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 – Первый Заместитель Главы Б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ытовых условий для привлечения высококвалифицированных специалистов, востребованных рынк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 – Первый Заместитель Главы БГО,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 – Зам.Главы БГО по ЖКХ</w:t>
            </w:r>
          </w:p>
        </w:tc>
      </w:tr>
      <w:tr>
        <w:trPr/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before="0" w:after="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рудовой моби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трудовой моби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 БГ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г. № </w:t>
      </w:r>
      <w:r>
        <w:rPr>
          <w:sz w:val="28"/>
          <w:szCs w:val="28"/>
          <w:u w:val="single"/>
        </w:rPr>
        <w:t>168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азработке и мониторингу реализации эффективных действий для качественного изменения экономики в Беловском городском округ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ллегия Администрации Беловского городского ок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643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Г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Заместитель Главы Беловского городского округа по экономике, финансам, налогам и собственности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 С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жилищно-коммунальному хозяйству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С.М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И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вского городского округа – руководитель аппарата</w:t>
            </w:r>
          </w:p>
        </w:tc>
      </w:tr>
      <w:tr>
        <w:trPr>
          <w:trHeight w:val="257" w:hRule="atLeast"/>
        </w:trPr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А.А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градостроительства Администрации Беловского городского округа </w:t>
            </w:r>
          </w:p>
        </w:tc>
      </w:tr>
      <w:tr>
        <w:trPr>
          <w:trHeight w:val="257" w:hRule="atLeast"/>
        </w:trPr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.Г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ово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едседатель </w:t>
            </w:r>
            <w:r>
              <w:rPr>
                <w:color w:val="000000"/>
                <w:sz w:val="28"/>
                <w:szCs w:val="28"/>
              </w:rPr>
              <w:t>Совета народных депутатов Беловского городского округ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 А.Н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теркома независимого профсоюза работников угольной промышленности город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 Б.А.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седатель городского Совета ветеранов войны, труда, Вооруженных сил и правоохранительных органов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elovo42.ru/" TargetMode="External"/><Relationship Id="rId5" Type="http://schemas.openxmlformats.org/officeDocument/2006/relationships/hyperlink" Target="http://www.belovo4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6:00Z</dcterms:created>
  <dc:creator>plan</dc:creator>
  <dc:description/>
  <dc:language>en-US</dc:language>
  <cp:lastModifiedBy>Инна</cp:lastModifiedBy>
  <cp:lastPrinted>2014-06-18T15:47:00Z</cp:lastPrinted>
  <dcterms:modified xsi:type="dcterms:W3CDTF">2014-07-01T02:56:00Z</dcterms:modified>
  <cp:revision>2</cp:revision>
  <dc:subject/>
  <dc:title/>
</cp:coreProperties>
</file>