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26.06.2014</w:t>
        <w:tab/>
        <w:tab/>
        <w:tab/>
        <w:tab/>
        <w:tab/>
        <w:tab/>
        <w:tab/>
        <w:tab/>
        <w:t xml:space="preserve">       190-п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Беловского городского округа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от 16.04.2014 № 105-п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правового акта Администрации Беловского городского округа в соответствие с действующим законодательством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1.Внести в постановление Администрации Беловского городского округа от 16.04.2014 № 105-п «Об оказании пожилым гражданам, инвалидам, семьям с детьми, оказавшимся в трудной жизненной ситуации, адресной социальной помощи» следующие изменения: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Ввести в состав комиссии: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еркину Ольгу Михайловну – начальника отдела опеки и попечительства МКУ «Управление образования города Белово»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урилову Элину Валериевну – заместителя председателя КДН и ЗП г. Белово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1.2. В подпункте 1.2. Положения утвержденного постановлением «Об оказании пожилым гражданам, инвалидам, семьям с детьми, оказавшимся в трудной жизненной ситуации, адресной социальной помощи » слова «зарегистрированным по месту жительства в Беловском городском округе» заменить словами «проживающих на территории Беловского городского округа»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тделу информационных технологий (Макрушин С.В.) обеспечить размещение настоящего постановления на официальном сайте Администрации Беловского городского округ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3. Управлению по работе со СМИ (Балацкий А.В.) обеспечить размещение настоящего постановления в средствах массовой информ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подписания и распространяет свое действие на правоотношения, возникшие с 16.04.2014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Первого заместителя Главы Беловского городского округа А.В. Горелову.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.о. Главы Беловского </w:t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 xml:space="preserve">                      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4"/>
      <w:szCs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25:00Z</dcterms:created>
  <dc:creator>Anufrieva</dc:creator>
  <dc:description/>
  <dc:language>en-US</dc:language>
  <cp:lastModifiedBy>Инна</cp:lastModifiedBy>
  <cp:lastPrinted>2014-06-23T10:28:00Z</cp:lastPrinted>
  <dcterms:modified xsi:type="dcterms:W3CDTF">2014-06-30T07:25:00Z</dcterms:modified>
  <cp:revision>2</cp:revision>
  <dc:subject/>
  <dc:title/>
</cp:coreProperties>
</file>