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3.06.2014</w:t>
        <w:tab/>
        <w:tab/>
        <w:tab/>
        <w:tab/>
        <w:tab/>
        <w:tab/>
        <w:tab/>
        <w:tab/>
        <w:t xml:space="preserve">  № 18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>О введении режима функционирования органов управления, сил и средств городского звена территориальной подсистемы единой государственной системы предупреждения и ликвидации чрезвычайных ситуаций Бел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связи с ураганным ветром 09.06.2014 года на территории Беловского городского округа в пгт. Инском в соответствии с Федеральным законом от 21.12.1994 № 68-ФЗ «О защите населения и территории от чрезвычайных ситуаций природного и техногенного характера», с учетом Постановления Правительства Российской Федерации от 21 мая 2007 года № 304 «О классификации чрезвычайных ситуаций природного и техногенного характера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территории Беловского городского округа режим «Чрезвычайная ситуац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БУ «СЗ ЖКХ» (А.Д. Булатов) и муниципальным заказчикам:</w:t>
      </w:r>
    </w:p>
    <w:p>
      <w:pPr>
        <w:pStyle w:val="Normal"/>
        <w:jc w:val="both"/>
        <w:rPr/>
      </w:pPr>
      <w:r>
        <w:rPr>
          <w:sz w:val="24"/>
          <w:szCs w:val="24"/>
        </w:rPr>
        <w:t>2.1. В связи с возникновением потребности в определенных товарах, работах, услугах вследствие непреодолимой силы заключить муниципальные контракты в соответствии с ч.3 ст.80 и п.9 ч.1 ст.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количестве и объеме, необходимых для ликвидации последствий воздействия непреодолимой си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ведомить не позднее трех рабочих дней со дня заключения муниципального контракта уполномоченный орган, осуществляющий контроль в сфере размещения заказов с приложением копии контракта, копии акта обследования аварийного объекта и копии документа, подтверждающего обстоятельство, на основании которого заключен контракт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опубликовать в средствах массовой информации, разместить в сети Интернет на официальном сайте Белов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о дня его подписания и распространяет свое действие на отношения, возникшие с 09.06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И.о. Главы Беловского городского округа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2:00Z</dcterms:created>
  <dc:creator>AK</dc:creator>
  <dc:description/>
  <dc:language>en-US</dc:language>
  <cp:lastModifiedBy>Инна</cp:lastModifiedBy>
  <cp:lastPrinted>2014-06-18T13:49:00Z</cp:lastPrinted>
  <dcterms:modified xsi:type="dcterms:W3CDTF">2014-06-30T07:22:00Z</dcterms:modified>
  <cp:revision>2</cp:revision>
  <dc:subject/>
  <dc:title/>
</cp:coreProperties>
</file>