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6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7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ой программы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«Капитальный ремонт общего имущества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 на 2014-2043 годы»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а 2014 год в Беловском городском округ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18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частью 7 статьи 168 Жилищного кодекса Российской Федерации, Законом Кемеровской области от 26.12.2013 № 141-ОЗ «О капитальном ремонте общего имущества в многоквартирных домах» и Постановлением </w:t>
      </w:r>
      <w:r>
        <w:rPr>
          <w:rFonts w:cs="Times New Roman" w:ascii="Times New Roman" w:hAnsi="Times New Roman"/>
          <w:sz w:val="28"/>
        </w:rPr>
        <w:t>Коллегии Администрации Кемеровской области от 30.12.2013г. №672 «Об утверждении региональной программы капитального ремонта общего имущества в многоквартирных домах Кемеровской области на 2014-2043 годы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ый краткосрочный план </w:t>
      </w:r>
      <w:r>
        <w:rPr>
          <w:sz w:val="28"/>
          <w:szCs w:val="28"/>
        </w:rPr>
        <w:t>реализации региональной программы «Капитальный ремонт общего имущества в многоквартирных домах Кемеровской области на 2014-2043 годы» на 2014 год в Беловском городском округ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(Балацкий А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ЖКХ С.В.Смараков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А.В.Курносов</w:t>
      </w:r>
    </w:p>
    <w:tbl>
      <w:tblPr>
        <w:tblW w:w="158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65"/>
        <w:gridCol w:w="578"/>
        <w:gridCol w:w="578"/>
        <w:gridCol w:w="1012"/>
        <w:gridCol w:w="400"/>
        <w:gridCol w:w="433"/>
        <w:gridCol w:w="867"/>
        <w:gridCol w:w="868"/>
        <w:gridCol w:w="867"/>
        <w:gridCol w:w="723"/>
        <w:gridCol w:w="1156"/>
        <w:gridCol w:w="1156"/>
        <w:gridCol w:w="1156"/>
        <w:gridCol w:w="1012"/>
        <w:gridCol w:w="723"/>
        <w:gridCol w:w="723"/>
        <w:gridCol w:w="723"/>
        <w:gridCol w:w="722"/>
      </w:tblGrid>
      <w:tr>
        <w:trPr>
          <w:trHeight w:val="802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9" w:type="dxa"/>
            <w:gridSpan w:val="11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ГО от  10.06.2014г. №173-п </w:t>
            </w:r>
          </w:p>
        </w:tc>
      </w:tr>
      <w:tr>
        <w:trPr>
          <w:trHeight w:val="2538" w:hRule="atLeast"/>
        </w:trPr>
        <w:tc>
          <w:tcPr>
            <w:tcW w:w="158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срочный пла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региональной программы «Капитальный ремонт общего имущества в многоквартирных домах Кемеровской области на 2014-2043 годы»  на 2014 год в Беловском городском округе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, которые подлежат капитальному ремонту в рамках реализации региональной программы «Капитальный ремонт общего имущества в многоквартирных домах Кемеровской области на 2014- 2043 годы» в 2014 году в Беловском городском округ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 (далее – МКД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МК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      1 кв. м общей площади помещений МК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редельная стоимость капитального ремонта      1 кв. м общей площади помещений МК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/ кв.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уб./ кв.м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Беловскому городскому округ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 367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645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645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 8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 300 1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849 8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649 97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5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0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г.Белово, ул.Октябрьская, д.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4,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9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96,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 62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9 96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42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8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8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4</w:t>
            </w:r>
          </w:p>
        </w:tc>
      </w:tr>
      <w:tr>
        <w:trPr>
          <w:trHeight w:val="3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г.Белово, ул.Октябрьская, д.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ельны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73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4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49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1 5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9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8 5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городского округа по ЖКХ                                                                                                                                  С.В.Смараков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09"/>
        <w:gridCol w:w="1298"/>
        <w:gridCol w:w="1011"/>
        <w:gridCol w:w="865"/>
        <w:gridCol w:w="1299"/>
        <w:gridCol w:w="1010"/>
        <w:gridCol w:w="1010"/>
        <w:gridCol w:w="1011"/>
        <w:gridCol w:w="1010"/>
        <w:gridCol w:w="1010"/>
        <w:gridCol w:w="1010"/>
        <w:gridCol w:w="1011"/>
        <w:gridCol w:w="979"/>
      </w:tblGrid>
      <w:tr>
        <w:trPr>
          <w:trHeight w:val="1065" w:hRule="atLeast"/>
        </w:trPr>
        <w:tc>
          <w:tcPr>
            <w:tcW w:w="1584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665"/>
              <w:gridCol w:w="578"/>
              <w:gridCol w:w="578"/>
              <w:gridCol w:w="1012"/>
              <w:gridCol w:w="400"/>
              <w:gridCol w:w="433"/>
              <w:gridCol w:w="867"/>
              <w:gridCol w:w="9829"/>
            </w:tblGrid>
            <w:tr>
              <w:trPr>
                <w:trHeight w:val="802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2 к постановлению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БГО от 10.06.2014г. №173-п</w:t>
                  </w:r>
                </w:p>
              </w:tc>
              <w:tc>
                <w:tcPr>
                  <w:tcW w:w="9829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ногоквартирных домов, которые подлежат капитальному ремо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рамках реализации региональной программы «Капитальный ремонт в многоквартирных домах Кемеровской области на 2014-2043 годы»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14 году в Беловском городском округ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капитального ремонта, ВСЕГО</w:t>
            </w:r>
          </w:p>
        </w:tc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слуг и (или) работ</w:t>
            </w:r>
            <w:r>
              <w:rPr>
                <w:color w:val="000000"/>
                <w:sz w:val="18"/>
                <w:szCs w:val="18"/>
              </w:rPr>
              <w:t>, предусмотренные частью 1 статьи 166 Жилищного кодекса Российской Федерации</w:t>
            </w:r>
          </w:p>
        </w:tc>
      </w:tr>
      <w:tr>
        <w:trPr>
          <w:trHeight w:val="1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монт </w:t>
            </w:r>
            <w:r>
              <w:rPr>
                <w:color w:val="000000"/>
                <w:spacing w:val="-6"/>
                <w:sz w:val="18"/>
                <w:szCs w:val="18"/>
              </w:rPr>
              <w:t>внутридо</w:t>
            </w:r>
            <w:r>
              <w:rPr>
                <w:color w:val="000000"/>
                <w:sz w:val="18"/>
                <w:szCs w:val="18"/>
              </w:rPr>
              <w:t>-  мовых инженер-  ных систе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Беловскому городскому окру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 800 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 800 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г.Белово, ул.Октябрьская, д.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г.Белово, ул.Октябрьская, д.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городского округа по ЖКХ                                                                                                                                  С.В.Смараков</w:t>
      </w:r>
      <w:r>
        <w:br w:type="page"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1701"/>
        <w:gridCol w:w="992"/>
        <w:gridCol w:w="1134"/>
        <w:gridCol w:w="992"/>
        <w:gridCol w:w="1134"/>
        <w:gridCol w:w="709"/>
        <w:gridCol w:w="992"/>
        <w:gridCol w:w="1134"/>
        <w:gridCol w:w="896"/>
        <w:gridCol w:w="1230"/>
        <w:gridCol w:w="1382"/>
      </w:tblGrid>
      <w:tr>
        <w:trPr>
          <w:trHeight w:val="900" w:hRule="atLeast"/>
        </w:trPr>
        <w:tc>
          <w:tcPr>
            <w:tcW w:w="1584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665"/>
              <w:gridCol w:w="578"/>
              <w:gridCol w:w="578"/>
              <w:gridCol w:w="1012"/>
              <w:gridCol w:w="400"/>
              <w:gridCol w:w="433"/>
              <w:gridCol w:w="867"/>
              <w:gridCol w:w="9829"/>
            </w:tblGrid>
            <w:tr>
              <w:trPr>
                <w:trHeight w:val="802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3 к постановлению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БГО от 10.06.2014г. №173-п</w:t>
                  </w:r>
                </w:p>
              </w:tc>
              <w:tc>
                <w:tcPr>
                  <w:tcW w:w="9829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работ по капитальному ремонту многоквартирных домов в 2014 году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 xml:space="preserve">№ </w:t>
            </w:r>
            <w:r>
              <w:rPr>
                <w:color w:val="000000"/>
                <w:spacing w:val="-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Общая площадь много- квартирного дома </w:t>
            </w:r>
            <w:r>
              <w:rPr>
                <w:color w:val="000000"/>
                <w:spacing w:val="-8"/>
              </w:rPr>
              <w:t>(далее- МКД),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Количество жителей, </w:t>
            </w:r>
            <w:r>
              <w:rPr>
                <w:color w:val="000000"/>
                <w:spacing w:val="-6"/>
              </w:rPr>
              <w:t>зарегистрирован</w:t>
            </w:r>
            <w:r>
              <w:rPr>
                <w:color w:val="000000"/>
              </w:rPr>
              <w:t>-ных в МКД на дату утверждения краткосрочного план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Беловскому городскому окру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>21 36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9 8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9 800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 36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9 8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9 8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60"/>
        <w:ind w:hanging="284"/>
        <w:jc w:val="both"/>
        <w:rPr/>
      </w:pPr>
      <w:r>
        <w:rPr>
          <w:sz w:val="28"/>
          <w:szCs w:val="28"/>
        </w:rPr>
        <w:t>городского округа по ЖКХ                                                                                                                                  С.В.Смар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User</dc:creator>
  <dc:description/>
  <dc:language>en-US</dc:language>
  <cp:lastModifiedBy>Инна</cp:lastModifiedBy>
  <cp:lastPrinted>2014-06-10T20:28:00Z</cp:lastPrinted>
  <dcterms:modified xsi:type="dcterms:W3CDTF">2014-06-30T07:17:00Z</dcterms:modified>
  <cp:revision>2</cp:revision>
  <dc:subject/>
  <dc:title/>
</cp:coreProperties>
</file>