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3.06.2014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8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4960"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правовых актов о регистрации проведения муниципальных лотерей на территории города Бе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12.2013 № 416-ФЗ "О внесении изменений в Федеральный закон "О лотереях" и отдельные законодательные акты Российской Федерации"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и силу постановление Администрации г. Белово от 24.03.2006 № 60-п "О регистрации проведения муниципальных лотерей на территории города Белово" и постановление Администрации Беловского городского округа от 15.03.2013 № 58-п "О внесении изменений в Постановление от 24.03.2006 № 60-п "О регистрации проведения муниципальных лотерей на территории города Белово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информационных технологий Макрушину С.В.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по работе со средствами массовой информации Балацкому А.В. обеспечить опубликование настоящего постановления в городской газете «Бел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Беловского городского округа Чернова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8:00Z</dcterms:created>
  <dc:creator>Инна</dc:creator>
  <dc:description/>
  <dc:language>en-US</dc:language>
  <cp:lastModifiedBy>Инна</cp:lastModifiedBy>
  <cp:lastPrinted>2014-06-18T09:24:00Z</cp:lastPrinted>
  <dcterms:modified xsi:type="dcterms:W3CDTF">2014-06-26T03:38:00Z</dcterms:modified>
  <cp:revision>2</cp:revision>
  <dc:subject/>
  <dc:title/>
</cp:coreProperties>
</file>