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6.06.2014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55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й и допол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дел по учёту и распределению жилой площади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графу 3 изложить в следующей редакции: «Приём заявлений, документов, а также постановка на учёт в качестве нуждающихся в жилых помещениях» (исполнение муниципальных функций)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графу 5 дополнить словами: «Постановление АБГО от 06.06.2014 № 165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2:00Z</dcterms:created>
  <dc:creator>Инна</dc:creator>
  <dc:description/>
  <cp:keywords/>
  <dc:language>en-US</dc:language>
  <cp:lastModifiedBy>Инна</cp:lastModifiedBy>
  <cp:lastPrinted>2014-06-16T13:59:00Z</cp:lastPrinted>
  <dcterms:modified xsi:type="dcterms:W3CDTF">2014-06-16T06:59:00Z</dcterms:modified>
  <cp:revision>3</cp:revision>
  <dc:subject/>
  <dc:title> </dc:title>
</cp:coreProperties>
</file>