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04.06.2014         №  </w:t>
      </w:r>
      <w:r>
        <w:rPr>
          <w:sz w:val="26"/>
          <w:szCs w:val="26"/>
        </w:rPr>
        <w:t>15/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 приведении  размера   платы   граждан </w:t>
      </w:r>
    </w:p>
    <w:p>
      <w:pPr>
        <w:pStyle w:val="Normal"/>
        <w:rPr/>
      </w:pPr>
      <w:r>
        <w:rPr>
          <w:b/>
          <w:sz w:val="28"/>
          <w:szCs w:val="28"/>
        </w:rPr>
        <w:t>за  коммунальные  услуги   в  соот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 установленным  предельным   индекс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7.2014 в Белов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емеровской области от 29.05.2014 № 40-пг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емеровской области на период с 01.07.2014 по 2018 год» и учитывая, что для Беловского городского округа утвержден такой индекс в размере 6 %,  Совет народных депутатов 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екомендовать администрации Беловского городского округа подготовить на утверждение очередной июньской сессии  проект решения о приведении размера платы граждан за коммунальные услуги в соответствие с установленным предельным индексом 6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В.В.Береснева.</w:t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Беловского городского округа                                         А. В. Бурлак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3:00Z</dcterms:created>
  <dc:creator>Sovet</dc:creator>
  <dc:description/>
  <cp:keywords/>
  <dc:language>en-US</dc:language>
  <cp:lastModifiedBy>Инна</cp:lastModifiedBy>
  <cp:lastPrinted>2014-06-04T10:52:00Z</cp:lastPrinted>
  <dcterms:modified xsi:type="dcterms:W3CDTF">2014-06-11T07:18:00Z</dcterms:modified>
  <cp:revision>9</cp:revision>
  <dc:subject/>
  <dc:title> </dc:title>
</cp:coreProperties>
</file>