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.05.2014</w:t>
        <w:tab/>
        <w:tab/>
        <w:t>№ 14/82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2 от 22.05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ватизация нежилого помещения, общей площадью 46,6 кв. м., расположенного по адресу: г. Белово, ул. Доватора, д. 6, помещение 63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пособ приватизации – без объявления це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Приватизация нежилого помещения, общей площадью 61,0 кв. м., расположенного по адресу: г. Белово, ул. Механическая, д. 48, помещени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цена – 271 000 рублей (кроме того, НДС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3 550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4:00Z</dcterms:created>
  <dc:creator>Sovet</dc:creator>
  <dc:description/>
  <cp:keywords/>
  <dc:language>en-US</dc:language>
  <cp:lastModifiedBy>Инна</cp:lastModifiedBy>
  <cp:lastPrinted>2014-05-29T15:55:00Z</cp:lastPrinted>
  <dcterms:modified xsi:type="dcterms:W3CDTF">2014-06-11T03:59:00Z</dcterms:modified>
  <cp:revision>8</cp:revision>
  <dc:subject/>
  <dc:title> </dc:title>
</cp:coreProperties>
</file>