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</w:t>
      </w:r>
      <w:r>
        <w:rPr>
          <w:b/>
          <w:sz w:val="28"/>
          <w:szCs w:val="28"/>
          <w:lang w:val="en-US"/>
        </w:rPr>
        <w:t>ая</w:t>
      </w:r>
      <w:r>
        <w:rPr>
          <w:b/>
          <w:sz w:val="28"/>
          <w:szCs w:val="28"/>
        </w:rPr>
        <w:t xml:space="preserve">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РЕШЕНИ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14  №  14/84-н</w:t>
      </w:r>
    </w:p>
    <w:p>
      <w:pPr>
        <w:pStyle w:val="Normal"/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Решение Совет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Беловского городского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от 24.12.2013 № 7/43-н «Об утверждении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бюджетном процессе в Беловском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м округе»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пунктом 6 статьи 52 Федерального закона от 06.10.2003 № 131-ФЗ «Об общих принципах организации местного самоуправления в Российской Федерации» и повышения информированности граждан об использовании бюджетных средств в Беловском городском округе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ложение о бюджетном процессе в Беловском городском округе пунктом 17.1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7.1 Порядок обнародования официальной информации органами местного самоуправления Беловского городского округа в рамках осуществления бюджет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Беловского городского округа, решение об утверждении бюджета Беловского городского округа, годовой отчет о его исполнении, ежеквартальные сведения о ходе исполнения бюджета Беловского городского округ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Беловского городского округа обеспечивают жителям городского округа возможность ознакомиться с указанными документами и сведениями в случае невозможности их опубликования.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Беловский вестн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действие со дн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Совет возлагает на председателя комитета по бюджету, финансам, налогам и собственности В.Я. Шафирко.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__А.В. Бурлако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о Главы Беловско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А.В.Курно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8:00Z</dcterms:created>
  <dc:creator>Sovet</dc:creator>
  <dc:description/>
  <cp:keywords/>
  <dc:language>en-US</dc:language>
  <cp:lastModifiedBy>Инна</cp:lastModifiedBy>
  <cp:lastPrinted>2014-05-28T09:21:00Z</cp:lastPrinted>
  <dcterms:modified xsi:type="dcterms:W3CDTF">2014-06-11T03:08:00Z</dcterms:modified>
  <cp:revision>20</cp:revision>
  <dc:subject/>
  <dc:title> </dc:title>
</cp:coreProperties>
</file>