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  <w:t>+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06.06.2014</w:t>
        <w:tab/>
        <w:tab/>
        <w:tab/>
        <w:tab/>
        <w:tab/>
        <w:tab/>
        <w:tab/>
        <w:tab/>
        <w:t>№ 166-п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О закреплении муниципальных образовательных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й за конкретными территориями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частью 1 статьи 9 Федерального закона от 29 декабря 2012 г. № 273-ФЗ «Об образовании в Российской Федерации» и в целях предоставления общедоступного и бесплатного дошкольного образования:</w:t>
      </w:r>
    </w:p>
    <w:p>
      <w:pPr>
        <w:pStyle w:val="Style14"/>
        <w:ind w:firstLine="709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Закрепить за </w:t>
      </w:r>
      <w:bookmarkStart w:id="0" w:name="OLE_LINK1"/>
      <w:r>
        <w:rPr>
          <w:sz w:val="28"/>
          <w:szCs w:val="28"/>
        </w:rPr>
        <w:t>муниципальными образовательными организациями,</w:t>
      </w:r>
      <w:bookmarkEnd w:id="0"/>
      <w:r>
        <w:rPr>
          <w:sz w:val="28"/>
          <w:szCs w:val="28"/>
        </w:rPr>
        <w:t xml:space="preserve"> реализующими основную образовательную программу дошкольного образования, конкретные территории Беловского городского округа согласно прилож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работе со средствами массовой информации Администрации Беловского городского округа (А.В. Балацкий) опубликовать настоящее постановление в газете «Беловский вестник» и разместить на официальном сайте Администрации Беловского городского округа в сети Интер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Беловского 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   А.В. Курнос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6.2014 № 16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sz w:val="28"/>
          <w:szCs w:val="28"/>
        </w:rPr>
        <w:t>Территории Беловского городского округа, закреплённые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дошкольными образовательными организациям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Территория, закреплённая за образовательной организаци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3 «Кораблик» города Белов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. Гоголя, №№ 2 - 26А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Гончарова, №№ 50 – 140 (чётная сторона), 41 - 135 (нечётная сторона)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Горького, №№ 109 - 185 (нечётная сторона), 116 - 208 (чётная сторона)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Дружбы, №№ 52 - 110 (чётная сторона), 55 - 103 (нечётная сторона)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Коммунистическая, №№ 132 -248 *чётная сторона), 55 -103А (нечётная сторона)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К. Маркса, №№ 109 - 147 (нечётная сторона), 118 – 158 (чётная сторона)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. Линейный, №№ 13 – 40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1 Мая, №№ 81 -163 (нечётная сторона), 106 - 188 (чётная сторона)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 xml:space="preserve">- ул. Октябрьская, №№ 53, 55, 59, 63, 52 - коммунальный сектор, 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82 - 164 (чётная сторона), 103А - 135 (нечётная сторона) - частный сектор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пер. Почтовый, №№ 18 - 44 (чётная сторона), 11 - 47 (нечётная сторона)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Проездная, №№ 46 - 94 (чётная сторона), 53 -109 (нечётная сторона)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Пролетарская, №№ 121 - 209 (нечётная сторона)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Советская, №№ 50.56.58,62 – коммунальный сектор,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122 - 162 (чётная сторона) – частный сектор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. Советский, №№ 15 - 43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Фадеева, 62 - 92 (чётная сторона), 57 - 83 (нечётная сторона)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. Чапаева, №№ 11 - 38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 xml:space="preserve">- ул. Юбилейная, №№ 19,19 - коммунальный сектор, </w:t>
            </w:r>
          </w:p>
          <w:p>
            <w:pPr>
              <w:pStyle w:val="Normal"/>
              <w:spacing w:before="0" w:after="60"/>
              <w:ind w:firstLine="72"/>
              <w:rPr/>
            </w:pPr>
            <w:r>
              <w:rPr>
                <w:sz w:val="28"/>
                <w:szCs w:val="28"/>
              </w:rPr>
              <w:t>19 - 45 (нечётная сторона) - частный сектор,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4 «Теремок» города Белов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Аграрн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Амур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Азов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Баженов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Балтий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Белинского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Брат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Бригадн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Брян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Волж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Высо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Гаражн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Гвардей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Добролюбов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Достоевского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Енисей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1-ая Жуковского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2-ая Жуковского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Западн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Иркут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1-й Канаш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2-й Канаш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3-й Канаш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2-я Каменская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3-я Каменская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4-я Каменская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5-я Камен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арла Либкнехт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аспийская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.1-я Кирплощадка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2-я Кирплощадк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лубн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олхозн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. Краснояр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. Краснодонская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Крестьян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Ленинградская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Ленская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Лермонтова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Лесн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Ломоносов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Луначарского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инина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Молодёжн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онтажн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Набережн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Невского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Олега Кошевого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Ом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Пархоменко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Победы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Пожарского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пер. 1-й Пулковский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пер.2-й Пулковский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Ремесленная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1-я Рудничн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2-я Рудничная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3-я Рудничная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4-я Рудничная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5-я Рудничн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алтыкова-Щедрин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л. Самар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л. Спартак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таниславского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троительн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уриков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1-й Телеут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2-й Телеут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6-й Телеут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4-й Телеут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7-й Телеут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Трубн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Тупиков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Ушаков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Фестивальн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Физкультурн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Черномор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1-я Шахматная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2-я Шахматная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3-я Шахматная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4-я Шахматн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Энтузиастов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Южная;</w:t>
            </w:r>
          </w:p>
          <w:p>
            <w:pPr>
              <w:pStyle w:val="Normal"/>
              <w:spacing w:before="0" w:after="6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Январска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5 «Синичка» города Белов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Бабушкина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Гастелло, №№ 1 -29, 39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пер. Гастелло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Глинки, №№ 4, 6, 8, 10, 12, 14, 16, 18, 20, 22, 24, 26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. Глинки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Гражданская, №№ 21, 23, 25, 27, 29, 31, 33, 35, 37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Ермака №№ 2, 4, 6, 8, 10, 12, 14, 16, 18, 20, 22, 24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Киевская №№ 3, 7, 9, 11, 13, 15, 17, 19, 21, 23, 25, 27, 29, 31, 33, 35, 42, 44, 46, 48, 50, 52, 54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. Пржевальского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едова, 34 - коммунальный сектор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едова - частный сектор;</w:t>
            </w:r>
          </w:p>
          <w:p>
            <w:pPr>
              <w:pStyle w:val="Normal"/>
              <w:spacing w:before="0" w:after="6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. Седов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9 «Теремок» города Белов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1-я Боев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2-я Боев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241 км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40 лет Победы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8 Март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1-я Декабристов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2-я Декабристов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1-ая Калтайка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Красный Яр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рылов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Лазо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1-я Проектная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2-я Проектная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3-я Проектная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Пугачёва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1-ая Рыбалко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2-ая Рыбалко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евастополь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ибир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Титов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5 Телеут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6 Телеут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Франко;</w:t>
            </w:r>
          </w:p>
          <w:p>
            <w:pPr>
              <w:pStyle w:val="Normal"/>
              <w:spacing w:before="0" w:after="6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Шевченко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10 «Сказка» комбинированного вида города Белов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. Банковский, № 1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Бардин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Бетховен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Верещагина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Волошиной, №8 - коммунальный сектор,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5 - 85 (нечётная сторона, 10 - 80(чётная сторона) - частный сектор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Гайдара, №№ 1- 28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Галушкин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Дзержинского, №№ 1 - 122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Дон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Дорожн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. Жуков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оломен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оммунистическая, №№ 1 - 18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раевая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Красноармейская, №№ 2 - 86А (чётная сторона), 3 - 109 (нечётная сторона)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Крупской, №№ 6 - 18 (чётная сторона), 15 - 57 (нечётная сторона), 20 - 58 (чётная сторона)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узнецов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улибин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урчатов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акаров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аковского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атросов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еталлургов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Проездная, №№ 2 -14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Пролетарская, №№ 1, 1А, 1Б, 4 -126 (чётная сторона)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тароаэродромн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тепная, №№ 1 - 127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уворова. №№ 25 - 83, 38А, 38Б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Текстильн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Том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Туманн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Целинн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Цимлян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Циолковского;</w:t>
            </w:r>
          </w:p>
          <w:p>
            <w:pPr>
              <w:pStyle w:val="Normal"/>
              <w:spacing w:before="0" w:after="60"/>
              <w:ind w:firstLine="72"/>
              <w:rPr/>
            </w:pPr>
            <w:r>
              <w:rPr>
                <w:sz w:val="28"/>
                <w:szCs w:val="28"/>
              </w:rPr>
              <w:t>- пер. Цинкзаводской, №№ 23 - 31 (нечётная сторона), 26 - 54(чётная сторона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11 «Колокольчик» комбинированного вида города Белов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Бетонная, 1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Колмогоровская №№ 15, 17 - 22, 24, 26, 28, 30, 32, 34, 38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Светлая №№ 4, 5, 7, 9, 10,12, 32, 36; </w:t>
            </w:r>
          </w:p>
          <w:p>
            <w:pPr>
              <w:pStyle w:val="Normal"/>
              <w:spacing w:before="0" w:after="6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крорайон Флорида 1 - 35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13 «Алёнушка» города Белов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Айвазовского. №№ 1 - 121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. Весенний, №№ 6,8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Вишнёвая, №№ 1 - 22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Войкова, №№ 1 - 78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Громовой, №№ 1 -77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Димитрова, №№ 1 - 61 (нечётная сторона)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Доватора, №№ 1 - 40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Карпинского, №№ 1 - 62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Листопадная. №№ 1 - 19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Придорожна, №№ 4 - 10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1-ая Рижская. №№ 1 - 65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2-ая Рижская, №№ 1 -53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3-я Рижская, №№1 -39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2 Садовая, №№ 1 - 66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Салахова №№ 1 - 17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моленская. №№ 1 - 65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Хмельницкого, №№ 1 -7а, 39 - 139;</w:t>
            </w:r>
          </w:p>
          <w:p>
            <w:pPr>
              <w:pStyle w:val="Normal"/>
              <w:spacing w:before="0" w:after="6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Шахтостроителей, №№ 1а - 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14 «Солнышко» компенсирующего вида города Белов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2"/>
              <w:rPr/>
            </w:pPr>
            <w:r>
              <w:rPr>
                <w:sz w:val="28"/>
                <w:szCs w:val="28"/>
              </w:rPr>
              <w:t>В соответствии с Уставом организации, требованиями СанПиН, дети принимаются на основании решения региональной или муниципальной психолого - медико – педагогических комисс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15 «Родничок» города Белов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Автомобильн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Бабанаков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Волков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Высоцкого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Дмитрова (чётная сторона)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Донбас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усанин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тарченко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Строителей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Фабричная;</w:t>
            </w:r>
          </w:p>
          <w:p>
            <w:pPr>
              <w:pStyle w:val="Normal"/>
              <w:spacing w:before="0" w:after="60"/>
              <w:ind w:firstLine="72"/>
              <w:rPr/>
            </w:pPr>
            <w:r>
              <w:rPr>
                <w:sz w:val="28"/>
                <w:szCs w:val="28"/>
              </w:rPr>
              <w:t>- ул. Хмельницкого (чётная сторон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18 «Хрусталик» компенсирующего вида города Белов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2"/>
              <w:rPr/>
            </w:pPr>
            <w:r>
              <w:rPr>
                <w:sz w:val="28"/>
                <w:szCs w:val="28"/>
              </w:rPr>
              <w:t>В соответствии с Уставом организации, требованиями СанПиН, дети принимаются на основании решения региональной или муниципальной психолого- медико– педагогических комисс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21 «Сказка» комбинированного вида города Белов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Ильича, №№ 7, 11, 15, 19, 23, 27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Инская, № 14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Липецкая, №№ 24, 26, 28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Логов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Приморская, № 46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Пугачёва, №№ 5, 6, 7.</w:t>
            </w:r>
          </w:p>
          <w:p>
            <w:pPr>
              <w:pStyle w:val="Normal"/>
              <w:spacing w:before="0" w:after="6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Энергетическая, №№ 22, 23, 25, 27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25 «Солнышко» комбинированного вида города Белов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Владимировская, №№ 1 - 7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Дорожная, №№ 1 - 30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олмогоровская, №№ 1а, 1, 2, 3, 5, 9 - 14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1-ая Набережная, №№ 1 - 27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2-ая Набережная, №№ 1- 24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3-я Набережная, №№ 1 - 22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Переездная, №№ 1 - 49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 xml:space="preserve">- ул. Профсоюзная, №№ 1, 5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Путевая, №№ 1 - 50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Рабочая, №№ 1 - 25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ветлая, №№ 1, 3, 11, 15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1-ая Чкалова, №№ 1 - 85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2-ая Чкалова, №№ 1 - 64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3-я Чкалова, №№ 1 - 51;</w:t>
            </w:r>
          </w:p>
          <w:p>
            <w:pPr>
              <w:pStyle w:val="Normal"/>
              <w:spacing w:before="0" w:after="6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7 Ноября, №№ 1 - 20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26 «Звоночек» города Белов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Друз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Дунаевского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Илькаев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Инская, №№ 22, 24, 26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Липецкая, №№ 1, 3, 5, 7, 9, 13, 15, 16, 18, 19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Лукин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Ульяновская, № 1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Фасадная;</w:t>
            </w:r>
          </w:p>
          <w:p>
            <w:pPr>
              <w:pStyle w:val="Normal"/>
              <w:spacing w:before="0" w:after="6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Энергетическая, №№ 8, 10а, 12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27 «Искорка» комбинированного вида города Белов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Блюхера №№ 1 - 95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60 лет Комсомола №№ 1, 2, 5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Светлая №№ 16 - 26, 28; </w:t>
            </w:r>
          </w:p>
          <w:p>
            <w:pPr>
              <w:pStyle w:val="Normal"/>
              <w:spacing w:before="0" w:after="6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Якира №№ 1 - 21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31 «Зайчик» комбинированного вида города Белов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1-ая Воронежская, №№ 1 - 27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2-ая Воронежская, №№ 1 - 24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3-я Воронежская, №№ 1 - 22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4-ая Воронежская, №№ 1 - 20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Веерная, №№ 1 - 50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Гоголя, №№ 2 - 77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Горная, №№ 1 - 28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Дальняя, №№ 2 - 40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Железнодорожная, №№ 1 - 13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Загородная, №№ 13 - 22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Заречная, №№ 1 - 32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Зелёная, №№ 1 - 23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Зимняя, №№ 1 - 27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расная, №№ 1 - 63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ирова, №№ 4 - 30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Левитана, №№ 1 - 13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Логовая, №№ 3 - 62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Майская, №№ 3 - 16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алая, №№ 1 - 11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Матросова, №№ 1 - 25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. Микрорайон «Ивушка», №№ 5 - 7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инеральная, №№ 1 - 36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Нагорная, №№ 1 - 43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Нижняя, №№ 2 - 28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Октябрьская, №№ 1 - 34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Песчаная, №№ 1Б - 29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Подстанция, 110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Революции, №№ 1 - 5,17, 19, 2 - 8, 16, 18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ельская, №№ 1 - 26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оветская, №№ 2 - 53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олнечная. №№ 2 - 20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Центральная, №№ 5 - 113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Шахтёрская, №№ 1 - 66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пер. Шахтёрский. №№ 1 - 14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Школьная, №№ 1 - 40;</w:t>
            </w:r>
          </w:p>
          <w:p>
            <w:pPr>
              <w:pStyle w:val="Normal"/>
              <w:spacing w:before="0" w:after="6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. Школьный, №№ 1 - 12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32 «Родничок» комбинированного вида города Белов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Бачат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Берегов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Вахтангов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Водопроводная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Гурьевская, №№ 1 - 19 (нечётная сторона), 2 – 32 (чётная сторона)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Дегтярёва, №№ 2 - 22 (чётная сторона), 5 - 11 (нечётная сторона)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Депов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Железнодорожная, №№ 33, 35, 35а, 37, 39, 39а, 40, 41, 43, 43а, 44, 44а, 45, 5а, 46, 46а, 47, 48, 48а, 49а, 49б, 51, 54, 56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. Железнодорожный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Заливная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Зелёная; 2 - 27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аховская, №№ 37, 37а, 38а, 39 -коммунальный сектор,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141 - 201(нечётная сторона). 148 - 202(чётная сторона) - частный сектор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омсомоль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уйбышева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Ленина, №№ 36б, 36в, 36г, 36д, 38, 40, 42,44 – коммунальный сектор,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– 124 (чётная сторона), 79 – 147 (нечётная сторона) - частный сектор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. Линейны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остов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осковская, №№ 30, 31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Некрасова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Огородная, №№ 1 - 19 (нечётная сторона), 2 - 32 (чётная сторона)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Островского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Песчаная, №№ 1 - 37 (нечётная сторона), 2 - 50 (чётная сторона)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Партизан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. Переездный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Паровозная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Полевая, №№ 1 - 33 (нечётная сторона), 2 - 42 (чётная сторона)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. Пожарный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. Почтовый, №№ 2, 4, 6, 8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оветская, №№ 49, 51, 53, 55, 63, 65, 67, 69, 71 - коммунальный сектор,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131 - 171 - частный сектор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. Советский, №№ 1, 1а, 3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Транспортная. №№ 1 - 7 (нечётная сторона), 2 -16 (чётная сторона)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Треугольн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Щетинкин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. Школьный;</w:t>
            </w:r>
          </w:p>
          <w:p>
            <w:pPr>
              <w:pStyle w:val="Normal"/>
              <w:spacing w:before="0" w:after="6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Юбилейная, 5, 7, 9, 13, 15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34 «Колосок» города Белов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Ильича №№ 1,1а, 3а, 5, 6, 10, 12, 14,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20, 22, 24, 26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Инская, №№ 9, 11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Парковая, №№ 1, 1а, 3, 5, 7, 9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Приморская, №№ 7, 10, 11, 12, 14, 15, 16, 17, 19, 20, 21, 23, 25, 27, 29;</w:t>
            </w:r>
          </w:p>
          <w:p>
            <w:pPr>
              <w:pStyle w:val="Normal"/>
              <w:spacing w:before="0" w:after="6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Энергетическая, №№ 2,4, 6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37 «Огонёк» города Белов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Железнодорожная, №№ 1, 1а, 1б, 2, 4, 6, 8, 10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Ленина, №№ 1б, 2, 4, 6, 8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оветская, №№ 9, 11, 13, 15, 17, 19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. Цинкзаводской, №№ 1, 3, 9, 11;</w:t>
            </w:r>
          </w:p>
          <w:p>
            <w:pPr>
              <w:pStyle w:val="Normal"/>
              <w:spacing w:before="0" w:after="6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Юности, №№ 5, 7, 9, 10а, 11, 12, 13, 14, 15, 21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38 «Лёвушка» города Белов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Герцена №№ 1 - 17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Глинки, №№ 3, 5, 15, 17, 19, 21, 23, 25, 28, 30, 32, 34, 36, 38, 42, 44, 46, 48, 50, 52, 54, 56, 58, 60, 62, 64, 66, 68, 70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Гражданская, №№ 2, 4, 6, 9, 11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Киевская №№ 2 - 28, 32, 34, 36, 41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1 - я Межевая №№1 - 33, 35, 37, 39, 41, 43, 45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2 - я Межевая №№ 1 - 13, 15, 17, 19, 21, 23, 25, 27, 29, 31, 33, 35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усоргского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ир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Обская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Пржевальского, №№ 2Б, 16, 18, 20, 22, 24, 26, 28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Радищев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емиречен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Туль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Тухачевского, №№ 1 - 5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Улус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2- я Чертинская;</w:t>
            </w:r>
          </w:p>
          <w:p>
            <w:pPr>
              <w:pStyle w:val="Normal"/>
              <w:spacing w:before="0" w:after="6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Чертинская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40 «Фиалка» города Белов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Волошиной, №№ 2, 4,6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озлова, №№ 1, 2, 3, 5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. Клубный, №№ 1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К. Маркса, №№ 1, 3, 3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ичурина, №№ 2.4, 6, 8, 10,14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орозова, №№ 5 – 14, 16а, 16б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оветская, №№ 2,4,6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Тельмана, №№ 1, 3, 5 - 14;</w:t>
            </w:r>
          </w:p>
          <w:p>
            <w:pPr>
              <w:pStyle w:val="Normal"/>
              <w:spacing w:before="0" w:after="60"/>
              <w:ind w:firstLine="72"/>
              <w:rPr/>
            </w:pPr>
            <w:r>
              <w:rPr>
                <w:sz w:val="28"/>
                <w:szCs w:val="28"/>
              </w:rPr>
              <w:t>- ул. Чкалова, №№ 3, 5, 7, 7а, 9, 13, 15, 17, 19, 21, 23, 25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41 «Солнышко» комбинированного вида города Белов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Ватутин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Горняц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Жданов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отовского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Логов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Новая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Озёрн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Орлова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Осипенко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Павлов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Пионер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. Пионерский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вердлов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еров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Тургенев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Урицкого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Фурманов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Черняховского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1- я Чехов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2- я Чехова;</w:t>
            </w:r>
          </w:p>
          <w:p>
            <w:pPr>
              <w:pStyle w:val="Normal"/>
              <w:spacing w:before="0" w:after="6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Шахтова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42 «Алёнка» города Белов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микрорайон Греческий, №№ 6 – 10, 39 – 48, 59 – 73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омсомольская, №№ 1, 1а, 3, 5, 6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атросов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50 лет Октября №№ 19, 22, 24, 26, 27, 28, 29, 30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Пионер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овет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портивн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Фрунзе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крорайон Финский, №№ 1, 2, 3, 4, 5, 6, 7, 8;</w:t>
            </w:r>
          </w:p>
          <w:p>
            <w:pPr>
              <w:pStyle w:val="Normal"/>
              <w:spacing w:before="0" w:after="60"/>
              <w:ind w:firstLine="72"/>
              <w:rPr/>
            </w:pPr>
            <w:r>
              <w:rPr>
                <w:sz w:val="28"/>
                <w:szCs w:val="28"/>
              </w:rPr>
              <w:t>- ул. Шевцовой, №№ 52(коммунальный сектор), 7, 9, 11, 12, 17, 19, 20, 22, 22а, 26, 28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43 «Снежинка» комбинированного вида города Белов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Гончарова, №№ 23а - 39 (нечётная сторона), 30 - 50 (чётная сторона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Горького, №№ 81 - 107 (нечётная сторона),84 - 113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Дружбы, №№ 39 - 53 (нечётная сторона), 32 -50 (чётная сторона)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Железнодорожная, №№ 23, 25, 25а, 27, 32, 34, 36, 36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аховская, №№ 4, 8, 8а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пер. Калинина, №№ 21 - 49 (нечётная сторона), 22 -52 (чётная сторона)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 xml:space="preserve">- ул. Коммунистическая, №№ 99 - 135 (нечётная сторона), 92а - 130 (чётная сторона)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Ленина, №№ 28, 30а, 32, 33, 34, 35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осковская, №№ 20 - 22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1 Мая, №№ 55а - 79 (нечётная сторона), 74 - 104 (чётная сторона)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Октябрьская, №№ 45, 47, 51; 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Проездная, №№ 33 - 51 (нечётная сторона), 26 - 44 (чётная сторона)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Пролетарская, №№ 83 - 119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Советская, №№ 42, 43, 45 - 48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пер. Толстого. №№ 15а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Фадеева, №№ 39 - 55 (нечётная сторона), 46 - 60 (чётная сторона);</w:t>
            </w:r>
          </w:p>
          <w:p>
            <w:pPr>
              <w:pStyle w:val="Normal"/>
              <w:spacing w:before="0" w:after="60"/>
              <w:ind w:firstLine="72"/>
              <w:rPr/>
            </w:pPr>
            <w:r>
              <w:rPr>
                <w:sz w:val="28"/>
                <w:szCs w:val="28"/>
              </w:rPr>
              <w:t>- ул. Юбилейная. №№ 4, 6, 8, 10, 10а, 12, 14, 16, 18, 28а - 48 (чётная сторон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44 «Сказка» комбинированного вида города Белов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микрорайон, №№ 1 - 8, 20, 20а - 24, 93, 93а, 104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Апрель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Гайдара, №№ 25 - 45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Геодезическая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Дзержинского, №№ 128 - 194, 123 - 191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. Калинина. №№ 54 - 78, 51 - 73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расноармейская, №№ 88 - 150, 111 - 177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ожайского, №№ 2 - 48, 1 - 7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Ноград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Полесская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1 - й Проезд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2 - й Проезд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3 - й Проезд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4 - й Проезд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5 - й Проезд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6 - й Проезд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Пролетарская. №№ 134 - 224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Раздольн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Рождествен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емиречен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. Советский, №№ 44 - 48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тепная. №№ 128 - 212, 129 - 221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пер. Толстого, №№ 48 - 56, 45 - 49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. Чапаева, №№ 40 - 42;</w:t>
            </w:r>
          </w:p>
          <w:p>
            <w:pPr>
              <w:pStyle w:val="Normal"/>
              <w:spacing w:before="0" w:after="6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Юбилейная, №№ 52 - 58, 47 - 51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45 «Чайка» города Бел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Беловская, (частный сектор),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Беловская, № 15 (коммунальный сектор)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Будённого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Дарвин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Детсадн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емеров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З. Космодемьянской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ечников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еханиче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елиораторов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Нахимов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Новогодняя, (частный сектор)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Новогодняя, № 1А (коммунальный сектор)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Нов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2 - я Нов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Овощн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Подсобн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Полярная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Пятигорская, (частный сектор)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Пятигорская, № 24, 26, 28 (коммунальный сектор)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Радужн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Р. Люксембург (частный сектор)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Р. Люксембург, №№ 4, 22А, 24А, 30, 34 Г (коммунальный сектор)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2-я Рабоч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енн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етевая, (частный сектор)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Сетевая, № 8 (коммунальный сектор)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нежн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овхозная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Суворова, №№ 8 – 34 (чётная сторона), 7 – 23 (нечётная сторона)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Урожайн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Уютн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Февраль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Хабаров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Халтурина, (частный сектор)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Халтурина, № 34а, 34б, 34в, 34г (коммунальный сектор)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Чкалова, № 6;</w:t>
            </w:r>
          </w:p>
          <w:p>
            <w:pPr>
              <w:pStyle w:val="Normal"/>
              <w:spacing w:before="0" w:after="6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Щербакова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47 «Золотой ключик» города Бел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Алтай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Буров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Вахрушев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Володарского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Геологов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алинин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енделеев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Народн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Наклонн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Разин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1-я Садов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Тимирязев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Татар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1-я Угольн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2-я Угольная;</w:t>
            </w:r>
          </w:p>
          <w:p>
            <w:pPr>
              <w:pStyle w:val="Normal"/>
              <w:spacing w:before="0" w:after="6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Ярославского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51 «Ёлочка» комбинированного вида города Бел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Воровского, №№ 1, 3, 5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Ильича, №№ 9, 13, 17, 23, 25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Инская, № 16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Липецкая, №№ 20, 21, 22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Пугачёва, №№ 2, 3, 4.</w:t>
            </w:r>
          </w:p>
          <w:p>
            <w:pPr>
              <w:pStyle w:val="Normal"/>
              <w:spacing w:before="0" w:after="6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Энергетическая, №№ 14, 16, 18, 20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52 «Медвежонок» города Бел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Ахматова №№ 1, 3, 5, 7, 9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Ачимова, №№ 1-14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Алтай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Багаева, №№ 1 – 13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. Весенний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Гражданская, №№ 8, 10, 12, 14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Герцена, №№ 17 – 121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омсомоль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осмонавтов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узнецкая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пер. Майский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1 - я Молодёжная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1 – я Межевая, №№ 34 – 133, 135, 137, 139, 139, 141,143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2-я Межевая, №№ 37, 39, 41, 43, 45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Новогород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Ольшан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Пржевальского, №№ 7, 9а, 11, 13, 15, 17,19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Полевая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Репина №№ 13 - 130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иренев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троительн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ветлая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Тухачевского №№ 6 - 14, 16, 18, 20, 22;</w:t>
            </w:r>
          </w:p>
          <w:p>
            <w:pPr>
              <w:pStyle w:val="Normal"/>
              <w:spacing w:before="0" w:after="6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Цветаевой №№ 1 – 11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53 «Теремок» комбинированного вида города Бел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пер. Банковский, №№ 6 -32 (чётная сторона)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Горького, №№ 29 -39 (нечётная сторона), 36 - 46 (чётная сторона)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Дружбы, №№ 1 - 11 (нечётная сторона), 2 - 8 (чётная сторона)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Коммунистическая, №№ 19 – 31 (нечётная сторона), 22 – 40 (чётная сторона)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. Маркса, №№ 6, 8, 10, 12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1 Мая. №№ 7 - 19(нечётная сторона),10А - 24А (чётная сторона)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Октябрьская, №№ 5 - 9, 13 - 15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Октябрьская, №№ 10 - 20 (чётная сторона) - частный сектор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Пролетарская, №№ 7 - 25 (нечётная сторона)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Фадеева. №№ 1 - 10;</w:t>
            </w:r>
          </w:p>
          <w:p>
            <w:pPr>
              <w:pStyle w:val="Normal"/>
              <w:spacing w:before="0" w:after="60"/>
              <w:ind w:firstLine="72"/>
              <w:rPr/>
            </w:pPr>
            <w:r>
              <w:rPr>
                <w:sz w:val="28"/>
                <w:szCs w:val="28"/>
              </w:rPr>
              <w:t>- пер. Цинкзаводской, №№ 6.8, 3 - 21А (нечётная сторона)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55 «Богатырь» комбинированного вида города Бел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Астраханская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Ахматовой, №№ 11, 13, 15, 17, 19, 21, 23, 25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Ачимова, №№ 15 - 33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Багаева, №№ 15 - 20, 22, 24, 26, 28, 30, 32, 34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Герцена, №№ 112. 114, 116, 118, 120, 122, 124, 126, 128, 129, 130, 131, 133, 135, 137, 139, 141, 143, 145, 147, 149, 151, 153, 155, 157, 159, 161, 163, 165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Киевская, №№ 39, 39, 41, 43, 47, 49, 51, 53, 55, 57, 59, 61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отегова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Киселёвская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1 -я Межевая, №№ 135, 134, 136, 138, 140, 142, 144, 145, 146, 147, 149, 151, 153, 157, 159, 161, 163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Попова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Седова, №№ 36, 38, 40, 42, 44, 48, 50, 52, 58, 59, 60, 61, 64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трепетова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Студён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Ураль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. Цветаевой, №№ 12 – 31;</w:t>
            </w:r>
          </w:p>
          <w:p>
            <w:pPr>
              <w:pStyle w:val="Normal"/>
              <w:spacing w:before="0" w:after="6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Шишкина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57 «Никитка» города Бел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Амонитн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Береговая, №№ 1 - 108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Волочаевская, №№ 1 - 39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Грамотеинская, №№ 1- 46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Календарная, №№ 1 - 37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Ландшафтная, №№7 - 19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Лесная, №№ 1 - 22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Летняя, №№1 - 20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агистральная, №№ 2 - 16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Маяковского, №№ 1- 53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Микрорайон «Ивушка», №№ 1, 2,3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ира, №№ 1 - 44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Мостовая, №№ 1 -27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Новая, №№ 2 - 30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. Маяковского, №№ 1 - 53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. Чапаева, №№ 1 - 12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Пионерская, №№ 1 - 28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Пушкина, №№ 2 - 56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Речная, №№ 1- 69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Строительная, №№ 5 - 82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Томская, №№ 1 - 17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Фурманова, №№ 2 - 26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Чайковская, №№ 1 - 32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Чапаева, №№ 3 - 21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Чернышевского, №№ 1 - 16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Чехова, №№ 1 - 18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Чкалова, №№ 1 -78;</w:t>
            </w:r>
          </w:p>
          <w:p>
            <w:pPr>
              <w:pStyle w:val="Normal"/>
              <w:spacing w:before="0" w:after="60"/>
              <w:ind w:firstLine="72"/>
              <w:rPr/>
            </w:pPr>
            <w:r>
              <w:rPr>
                <w:sz w:val="28"/>
                <w:szCs w:val="28"/>
              </w:rPr>
              <w:t>- ул. Шоссейная, 1 - 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58 «Солнышко» комбинированного вида города Бел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Звёздная, №№ 1,2, 3, 5 - 20, 22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Зеленовского, №№ 1, 2, 7, 9 - 15, 17 - 19, 21, 22, 24 - 32, 34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омсомольская, №№ 27, 29,31, 33, 37, 41, 43, 45, 47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Новосибирская, №№ 1 - 40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Норильская, №№ 1, 3, 5, 7, 9, 11, 13, 15а, 17, 19, 21, 23, 25, 27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Рокоссовского, №№ 1, 2, 7 - 10, 12, 14 - 19, 21, 23, 25, 27, 29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Рябиновая, №№ 1, 3, 5, 7, 9, 11, 13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Туполева, №№ 1 - 24, 26 - 34, 36, 38, 40, 42;</w:t>
            </w:r>
          </w:p>
          <w:p>
            <w:pPr>
              <w:pStyle w:val="Normal"/>
              <w:spacing w:before="0" w:after="6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Шевцовой, №№ 54, 56, 58, 59, 60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59 «Рябинка» комбинированного вида города Бел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крорайон Греческий, №№ 74, 89 - 106, 115 - 130, 163, 176 - 182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алинин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омаров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омсомольская, №№ 9, 11, 13, 15, 17, 21, 23, 25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Малиновского, №№ 21 - 72, 74, 76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Орджоникидзе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50 лет Октября, №№ 25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. Пионерский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крорайон Финский, №№ 9 – 17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Шевцовой, №№ 46,47,50,51;</w:t>
            </w:r>
          </w:p>
          <w:p>
            <w:pPr>
              <w:pStyle w:val="Normal"/>
              <w:spacing w:before="0" w:after="6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Школьная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60 «Теремок» комбинированного вида города Бел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Берёзов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Дорожников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Загайнов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Ильич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ленов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ольцев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ороленко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50 лет Победы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алыша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Надежды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Посадн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Правды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Родины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Россий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вободы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ибиряков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Тоболь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Троиц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Тюленина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Углов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Ульянов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Чайковского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Черёмухов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Чистополь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. Сосновый;</w:t>
            </w:r>
          </w:p>
          <w:p>
            <w:pPr>
              <w:pStyle w:val="Normal"/>
              <w:spacing w:before="0" w:after="60"/>
              <w:ind w:firstLine="72"/>
              <w:rPr/>
            </w:pPr>
            <w:r>
              <w:rPr>
                <w:sz w:val="28"/>
                <w:szCs w:val="28"/>
              </w:rPr>
              <w:t>- пер. Энергетическ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61 «Рябинка» города Бел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пер. Базарный, №№ 10 - 26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. Банковский, №№ 7 -19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Горького, №№ 41 -51, 52 - 54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Гончарова, №№ 1 - 11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Дружбы, №№ 10 - 19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К. Маркса, №№ 12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Коммунистическая, 35 -55 (нечётная сторона), 42 - 60 (чётная сторона)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1 Мая. 21 - 33 (нечётная сторона), 26 – 42 (чётная сторона)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Октябрьская, 21, 23, 25, 27, 29, 28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Пролетарская, №№ 27 - 45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оветская, 10, 12, 14, 16.18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Фадеева, 11 - 20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пер. Цинкзаводской, №№ 13, 15, 19;</w:t>
            </w:r>
          </w:p>
          <w:p>
            <w:pPr>
              <w:pStyle w:val="Normal"/>
              <w:spacing w:before="0" w:after="6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Юности, №№ 20, 22, 24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62 «Берёзка» комбинированного вида города Бел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Весення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Изумрудн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омсомольская, №№ 49, 51, 53, 55, 57, 59, 61, 65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Липов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Лысогорск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Родниковая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Шевцовой, №№ 62, 64, 66, 68, 70, 72, 74;</w:t>
            </w:r>
          </w:p>
          <w:p>
            <w:pPr>
              <w:pStyle w:val="Normal"/>
              <w:spacing w:before="0" w:after="6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Яблоневая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63 «Лесная полянка» комбинированного вида города Бел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Гайдара, №№ 47 - 121, 62 - 90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Дзержинского, №№ 196 - 210, 193 - 203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Микрорайон - 3, №№ 9 - 19, 25, 26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крорайон - 6, № 1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. Почтовый, № 46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Пролетарская, №№ 228 - 282;</w:t>
            </w:r>
          </w:p>
          <w:p>
            <w:pPr>
              <w:pStyle w:val="Normal"/>
              <w:spacing w:before="0" w:after="60"/>
              <w:ind w:firstLine="72"/>
              <w:rPr/>
            </w:pPr>
            <w:r>
              <w:rPr>
                <w:sz w:val="28"/>
                <w:szCs w:val="28"/>
              </w:rPr>
              <w:t>- пер. Чапаева № 39, 41, 43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64 «Золотой ключик» комбинированного вида города Бел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Берёзовая, №№ 1 - 37, 39, 41, 43, 45, 47, 49, 51, 53, 55, 57, 61, 63, 65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Ижевская, №№ 1 - 67, 69, 71, 73, 75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алиновского, №№ 1 - 20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артовская, №№ 2, 8, 10, 12, 14, 16, 18, 20, 22, 24, 26, 28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Осенняя, №№ 1 - 36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50 лет Октября №№ 2, 3, 4, 6, 7, 8, 10, 12, 14, 16, 17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Подольская, №№ 1 - 30, 32, 34, 36, 38, 40, 42, 44, 46, 48, 50, 52, 60, 62, 64, 66, 68, 70, 72, 74, 76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Ракитная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Харьковская;</w:t>
            </w:r>
          </w:p>
          <w:p>
            <w:pPr>
              <w:pStyle w:val="Normal"/>
              <w:spacing w:before="0" w:after="6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Шевцовой, №№ 17, 21в, 23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70 «Золотой ключик» комбинированного вида города Бел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пер. Базарный, №№11 - 33 (нечётная сторона)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. Бородина, №№ 17 - 39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Гончарова, №№ 12 - 28 (чётная сторона)13 - 23 (нечётная сторона),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Горького, №№ 54 - 82а (чётная сторона), 57 - 97 (нечётная сторона)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Дружбы, №№ 18 - 30 (чётная сторона), 21 - 39 (нечётная сторона)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Железнодорожная, №№ 5, 6,7а, 11, 11а, 12, 13, 14, 15, 17, 20, 21, 22, 24, 26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Коммунистическая, №№ 62 - 90 (чётная сторона), 57 - 97 (нечётная сторона)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Ленина, №№ 14, 14а, 15, 17, 18, 18а, 19, 20, 22, 23а, 24. 25, 26, 26а, 27, 29, 31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осковская, №№ 4, 6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1 Мая, №№ 44 - 72 (чётная сторона), 35 - 53 (нечётная сторона)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Октябрьская, №№ 31, 34а, 35, 37, 39, 40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Проездная, №№ 16 -24 (чётная сторона), 11 - 31 (нечётная сторона)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ул. Пролетарская, №№ 47 – 81 (нечётная сторона)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оветская, №№ 22, 26, 32, 34 - 40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пер. Толстого, №№ 1, 2, 4, 6, 9 - 15, 37, 39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пер. Толстого, №№ 20 - 46 (чётная сторона) - частный сектор;</w:t>
            </w:r>
          </w:p>
          <w:p>
            <w:pPr>
              <w:pStyle w:val="Normal"/>
              <w:spacing w:before="0" w:after="60"/>
              <w:ind w:firstLine="72"/>
              <w:rPr/>
            </w:pPr>
            <w:r>
              <w:rPr>
                <w:sz w:val="28"/>
                <w:szCs w:val="28"/>
              </w:rPr>
              <w:t>- ул. Фадеева, №№ 22 - 44 (чётная сторона), 21 - 37 (нечётная сторона)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№ 110 «Ласточка» комбинированного вида города Бел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3 микрорайон, №№ 65,67 - 86, 94, 95, 97;</w:t>
            </w:r>
          </w:p>
          <w:p>
            <w:pPr>
              <w:pStyle w:val="Normal"/>
              <w:spacing w:before="0" w:after="60"/>
              <w:ind w:firstLine="72"/>
              <w:rPr/>
            </w:pPr>
            <w:r>
              <w:rPr>
                <w:sz w:val="28"/>
                <w:szCs w:val="28"/>
              </w:rPr>
              <w:t>- Сосновый квартал, №№ 2а, 2б;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55:00Z</dcterms:created>
  <dc:creator>1</dc:creator>
  <dc:description/>
  <dc:language>en-US</dc:language>
  <cp:lastModifiedBy>Инна</cp:lastModifiedBy>
  <cp:lastPrinted>2014-06-03T15:20:00Z</cp:lastPrinted>
  <dcterms:modified xsi:type="dcterms:W3CDTF">2014-06-11T02:55:00Z</dcterms:modified>
  <cp:revision>2</cp:revision>
  <dc:subject/>
  <dc:title/>
</cp:coreProperties>
</file>