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7640" w:leader="none"/>
        </w:tabs>
        <w:rPr>
          <w:sz w:val="24"/>
          <w:szCs w:val="24"/>
        </w:rPr>
      </w:pPr>
      <w:r>
        <w:rPr>
          <w:sz w:val="24"/>
          <w:szCs w:val="24"/>
        </w:rPr>
        <w:t>06.06.2014</w:t>
        <w:tab/>
        <w:t>165-п</w:t>
      </w: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от 29.12.2010 года № 341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ов, а также постановка на учет в качестве</w:t>
      </w:r>
    </w:p>
    <w:p>
      <w:pPr>
        <w:pStyle w:val="Normal"/>
        <w:ind w:hanging="0"/>
        <w:rPr/>
      </w:pPr>
      <w:r>
        <w:rPr>
          <w:sz w:val="28"/>
          <w:szCs w:val="28"/>
        </w:rPr>
        <w:t>нуждающихся  в жилых помещениях» (исполн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функций)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</w:t>
      </w:r>
      <w:hyperlink r:id="rId3">
        <w:r>
          <w:rPr>
            <w:rStyle w:val="InternetLink"/>
            <w:iCs/>
            <w:sz w:val="28"/>
            <w:szCs w:val="28"/>
          </w:rPr>
          <w:t xml:space="preserve"> Закона Кемеровской области от 04.02.2014 года N 6-ОЗ "О внесении изменения в статью 2 Закона Кемеровской области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Беловского городского округа от 29.12.2010 года № 341-п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 в жилых помещениях" (исполнение муниципальных функций)»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1. пункт 2.6 раздела 2 административного регламента предоставления муниципальной услуги «Прием заявлений, документов, а также постановка на учет в качестве нуждающихся  в жилых помещениях» (исполнение муниципальных функций)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;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; документы о признании органом местного самоуправления гражданина малоимущим (при постановке на учет в качестве малоимущего); акт о признании жилого помещения, которое является местом жительства гражданина, непригодным для проживания; администрация Беловского городского округа запрашивает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Гражданин вправе предоставить данные документы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ое информационное взаимодействие в целях принятия граждан на учет осуществляетс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советника Главы Беловского городского округа по строительству А.А. Кук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</w:t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834E61117059999E0CBBFDB8AED4E478E69E8B2BEA9B8AA34AB2192461059B46123D06F1D99201C9004FD39I" TargetMode="External"/><Relationship Id="rId4" Type="http://schemas.openxmlformats.org/officeDocument/2006/relationships/hyperlink" Target="consultantplus://offline/ref=000781DD78400314837BA1CEF05BE6E0C888C222B0AD987CE3A859F931WEJ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4:00Z</dcterms:created>
  <dc:creator>user</dc:creator>
  <dc:description/>
  <dc:language>en-US</dc:language>
  <cp:lastModifiedBy>Инна</cp:lastModifiedBy>
  <cp:lastPrinted>2014-06-09T14:06:00Z</cp:lastPrinted>
  <dcterms:modified xsi:type="dcterms:W3CDTF">2014-06-09T07:24:00Z</dcterms:modified>
  <cp:revision>3</cp:revision>
  <dc:subject/>
  <dc:title/>
</cp:coreProperties>
</file>