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06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№ 16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движения денежных средств государственной корпорации – Фонда содействия реформированию жилищно-коммунального хозяйства, бюджета Кемеровской области и бюджета муниципального образования, направляемых на долевое финансирование регион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 - 2017 годы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Во исполнение требований Федерального закона от 21 июля 2007 г. №185-ФЗ «О фонде содействия реформированию жилищно-коммунального хозяйства» и в целях создания безопасных и благоприятных условий проживания граждан на территории Беловского городского округа постановляю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движения и использования денежных средств государственной корпорации – Фонда содействия реформированию жилищно-коммунального хозяйства, бюджета Кемеровской области, выделенных Беловскому городскому округу и  бюджета  муниципального образования на долевое финансирование регион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-2017 годы.  </w:t>
      </w:r>
    </w:p>
    <w:p>
      <w:pPr>
        <w:pStyle w:val="Normal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Финансовому управлению (Д.Г. Филиппов) обеспечить финансирование мероприятий по переселению граждан из аварийного жилищного фонда за счет средств регион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 - 2017 годы, утвержденной постановлением Коллегии Администрации Кемеровской области от 12 апреля 2013 г.  № 160 (в редакции постановлений Коллегии Администрации Кемеровской области от 31.05.2013 № 212, от 02.07.2013 № 267, от 28.08.2013 № 360, от 08.11.2013 № 498, от 02.06.2014 № 210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Управлению по работе со средствами массовой информации (А.С. Балацкий) опубликовать постановление в сборнике «Информационный аналитический сборник города Белово в 2014г.», городской газете «Беловский вестник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Советника Главы Беловского городского округа по строительству А.А. Куклина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вского городского округа                                         А.В. Курносов</w:t>
      </w:r>
      <w:r>
        <w:br w:type="page"/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</w:tblGrid>
      <w:tr>
        <w:trPr>
          <w:trHeight w:val="1710" w:hRule="atLeast"/>
        </w:trPr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твержден  постановлением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дминистрации Беловского городского округа</w:t>
            </w:r>
          </w:p>
          <w:p>
            <w:pPr>
              <w:pStyle w:val="Normal"/>
              <w:spacing w:before="0" w:after="60"/>
              <w:ind w:left="-47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06 « 06.2014 г. № 164-п</w:t>
            </w:r>
          </w:p>
        </w:tc>
      </w:tr>
    </w:tbl>
    <w:p>
      <w:pPr>
        <w:pStyle w:val="Normal"/>
        <w:suppressAutoHyphens w:val="tru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виж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нежных средств Государственной корпорации – Фонда содействия реформированию жилищно-коммунального хозяйства, областного и местного бюджетов, направляемых муниципальн</w:t>
      </w:r>
      <w:r>
        <w:rPr>
          <w:color w:val="000000"/>
          <w:sz w:val="26"/>
          <w:szCs w:val="26"/>
        </w:rPr>
        <w:t>ом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ю «Беловский городской округ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долевое финансирование регион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-2017 годы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 Настоящий Порядок разработан </w:t>
      </w:r>
      <w:r>
        <w:rPr>
          <w:color w:val="000000"/>
          <w:sz w:val="26"/>
          <w:szCs w:val="26"/>
        </w:rPr>
        <w:t>во исполнение требований</w:t>
      </w:r>
      <w:r>
        <w:rPr>
          <w:sz w:val="26"/>
          <w:szCs w:val="26"/>
        </w:rPr>
        <w:t xml:space="preserve"> Федерального закона от 21 июля 2007 г. № 185-ФЗ «О Фонде содействия реформированию жилищно-коммунального хозяйства» и устанавливает порядок движения денежных средств, полученных от областного бюджета средств государственной корпорации – Фонда содействия реформированию жилищно-коммунального хозяйства (далее – Фонд), средств областного и местного бюджетов на обеспечение мероприятий по переселению граждан из аварийного жилищного фон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едства Фонда, областного и местного бюджетов направляются на реализацию мероприятий регион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- 2017 годы (далее – Программа), утвержденной постановлением Коллегии Администрации Кемеровской области от 12.04. 2013 № 160 (в редакции постановлений Коллегии Администрации Кемеровской области от 31.05.2013 № 212, от 02.07.2013 № 267, от 28.08.2013 № 360, от 08.11.2013 № 498, от 02.06.2014 № 210) и муницип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- 2015 годы, утвержденной Постановлением Администрации Беловского городского округа от 15.04.2013 № 86-п (в редакции постановлений Администрации Беловского городского округа от 23.09.2013 № 268-п, от 05.06.2014 № 160), в целях создания безопасных и благоприятных условий проживания граждан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нежные средства расходуются на строительство или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4. Переселение граждан, проживающих в домах, признанных в установленном порядке аварийными и подлежащими сносу, с использованием денежных средств осуществляется в соответствии с жилищным законодательством </w:t>
      </w:r>
      <w:r>
        <w:rPr>
          <w:color w:val="000000"/>
          <w:sz w:val="26"/>
          <w:szCs w:val="26"/>
        </w:rPr>
        <w:t>Российской Феде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редоставления органами местного самоуправления жилых помещений во вновь построенных домах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енежные средства перечисляются в местный бюджет в соответствии с соглашением о предоставлении денежных средств, заключенным между государственным заказчиком Программы и муниципальным образование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Главным распорядителем бюджетных средств по указанному виду расходов является Администрация Беловского городского округа (далее – Уполномоченный орган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сполнитель Программы (далее Исполнитель) - организация, определённая путем проведения открытого аукциона в электронной форме на приобретение жилых помещений для муниципальных нужд путем участия в долевом строительстве многоквартирного жилого дома или на приобретение жилых помещений в многоквартирных домах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8. Финансовое управление города Белово (далее – Управление) перечисляет средства Фонда, областного и местного бюджетов на лицевой счет Уполномоченного органа, открытый в установленном порядке в Управлении Федерального казначейства по Кемеровской област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производится в пределах лимитов бюджетных обязательств, утвержденных на текущий год на реализацию Програ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9. Бюджетные ассигнования распределяются Уполномоченным органом, исходя из перечня аварийных многоквартирных домов, включенных в Программу, количества и площади помещений в них и согласованных с собственниками этих помещений способов переселения и направляются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строительстве многоквартирных домов для последующего предоставления жилых помещений гражданам, переселяемым из занимаемых по договорам социального найма жилых помещений, или гражданам (собственникам) по договорам мены</w:t>
      </w:r>
    </w:p>
    <w:p>
      <w:pPr>
        <w:pStyle w:val="Normal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приобретение жилых помещений в многоквартирных домах для предоставления гражданам, переселяемым из занимаемых по договорам социального найма жилых помещений, или гражданам (собственникам) по договорам мены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Управление бухгалтерского учета и отчетности Администрации Беловского городского округа (Г.А. Староверова), действуя в интересах Администрации Беловского городского округа на основании Положения, производит оплату перечисленных в п. 9 настоящего Порядка мероприятий пр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 муниципального контракта на приобретение жилых помещений для муниципальных нужд путем участия в долевом строительстве многоквартирного жилого дома или на приобретение жилых помещений в многоквартирных домах, зарегистрированных в Управлении Федеральной службы государственной регистрации кадастра и картограф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Перечисление средств, указанных в </w:t>
      </w:r>
      <w:hyperlink w:anchor="Par1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10 настоящего Порядка, осуществляется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г. № 65-н, с учетом следующих особенностей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ующий код классификации расходов бюджетов с указанием следующих целевых стате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71 9502 - обеспечение мероприятий по переселению граждан из аварийных многоквартирных жилых домов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1 9602 - обеспечение мероприятий по переселению граждан из аварийных многоквартирных жилых домов за счет средств бюдже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ле «Назначение платежа»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визиты решения правления Фонда (номер, дата), реквизиты Федерального закона (номер, дата), адрес расселяемого дома, реквизиты документов, подтверждающих расход, соответствующий код классификации расходов бюджетов с указанием вышеназванных целевых стат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Уполномоченный орган (отдел по строительству и текущему ремонту Администрации Беловского городского округа) ежемесячно не позднее 5 числа месяца, следующего за отчетным, и однократно по итогам года не позднее 14 января следующего года, представляет в финансовое управление города Белово отчет о расходовании средств Фонда, областного и местного бюджетов, согласно порядку составления и представления указанной отчетности, установленному Фондом и сводный реестр по переселению граждан, согласованный с департаментом строительства Кемеровской области, в части соответствия указанных в сводном реестре адресов многоквартирных домов с Программой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Отчетность (включая реестры) представляется в финансовое управление города на бумажном носителе и в электронном виде на адрес </w:t>
      </w:r>
      <w:r>
        <w:rPr>
          <w:sz w:val="26"/>
          <w:szCs w:val="26"/>
          <w:lang w:val="en-US"/>
        </w:rPr>
        <w:t>belgf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ofuke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Управление бухгалтерского учета и отчетности Администрации Беловского городского округа (Г.А. Староверова) предоставляют в финансовое управление города Белово копии выписок из лицевых счетов и платежные документы в 2-х экземплярах, заверенные штампами и подписями Управления Федерального казначейства по Кемеровской област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Финансовое управление города Белово ежемесячно не позднее 9-го числа месяца, следующего за отчетным, и по итогам года не позднее 15 января следующего года представляет в Главное финансовое управление отчет о расходовании средств (со всеми приложениями), согласованный с департаментом строительства Кемеровской области. 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6. Уполномоченный орган (отдел по строительству и текущему ремонту Администрации Беловского городского округа) ежемесячно не позднее 9-го числа месяца, следующего за отчетным, и однократно по итогам года не позднее 14 января представляет в департамент строительства Кемеровской области отчет о расходовании средств Фонда, бюджета Кемеровской области и муниципального образования, согласно порядку составления и представления указанной отчетности, установленный департаментом строительства Кемеровской области (в электронном виде на адрес </w:t>
      </w:r>
      <w:r>
        <w:rPr>
          <w:sz w:val="26"/>
          <w:szCs w:val="26"/>
          <w:lang w:val="en-US"/>
        </w:rPr>
        <w:t>dsk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nbo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- сводный реестр платежных документов, на бумажном носителе - копии отчета о расходовании средств и сводного реестра)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Контроль за ходом реализации программы осуществляет Советник Главы Беловского городского округа по строительству (А. А. Куклин), а целевым использованием бюджетных средств Начальник Финансового управления города Белово (Д.Г. Филиппов), в пределах своей компетенци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Советник Главы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6"/>
          <w:szCs w:val="26"/>
        </w:rPr>
        <w:t>городского округа по строительству                                                                А.А. Кук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3:00Z</dcterms:created>
  <dc:creator>Бабанакова</dc:creator>
  <dc:description/>
  <dc:language>en-US</dc:language>
  <cp:lastModifiedBy>Инна</cp:lastModifiedBy>
  <cp:lastPrinted>2014-06-09T13:57:00Z</cp:lastPrinted>
  <dcterms:modified xsi:type="dcterms:W3CDTF">2014-06-09T07:03:00Z</dcterms:modified>
  <cp:revision>2</cp:revision>
  <dc:subject/>
  <dc:title/>
</cp:coreProperties>
</file>