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9.05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15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ind w:hanging="0"/>
        <w:rPr/>
      </w:pPr>
      <w:r>
        <w:rPr>
          <w:sz w:val="24"/>
          <w:szCs w:val="24"/>
        </w:rPr>
        <w:t>постановление от25.04.2013 № 10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правового акта Администрации Беловского городского округа в соответствие с действующим законодатель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Беловского городского округа от 25.04.2013 №101-п «Об утверждении Положения о предоставлении сведений о расходах муниципальными служащими Администрации Беловского городского округа и структурных подразделений Администрации Беловского городского округа»:</w:t>
      </w:r>
    </w:p>
    <w:p>
      <w:pPr>
        <w:pStyle w:val="Normal"/>
        <w:jc w:val="both"/>
        <w:rPr/>
      </w:pPr>
      <w:r>
        <w:rPr>
          <w:sz w:val="24"/>
          <w:szCs w:val="24"/>
        </w:rPr>
        <w:t>1.1. подпункты 1.2 и 1.3 пункта 1 отмен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Приложении №1:</w:t>
      </w:r>
    </w:p>
    <w:p>
      <w:pPr>
        <w:pStyle w:val="Normal"/>
        <w:jc w:val="both"/>
        <w:rPr/>
      </w:pPr>
      <w:r>
        <w:rPr>
          <w:sz w:val="24"/>
          <w:szCs w:val="24"/>
        </w:rPr>
        <w:t>1.2.1. в пункте 3 второе предложение 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Сведения о расходах предоставляются по формам, которые установлены для представления сведений о расходах государственного гражданского служащего Кемеровской области и членов его семь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2. в пункте 8 слова «справки о расходах» заменить словами «сведения о расходах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постановление опубликовать в городской газете «Беловский вестник» и разместить на официальном сайте Администрации Беловского городского округ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постановления возложить на заместителя Главы Беловского городского округа – руководителя аппарата Кокорину Е.И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Беловского городского округа</w:t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40:00Z</dcterms:created>
  <dc:creator>ok</dc:creator>
  <dc:description/>
  <dc:language>en-US</dc:language>
  <cp:lastModifiedBy>Инна</cp:lastModifiedBy>
  <cp:lastPrinted>2014-06-02T13:24:00Z</cp:lastPrinted>
  <dcterms:modified xsi:type="dcterms:W3CDTF">2014-06-05T03:51:00Z</dcterms:modified>
  <cp:revision>3</cp:revision>
  <dc:subject/>
  <dc:title/>
</cp:coreProperties>
</file>