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4.04.2014</w:t>
        <w:tab/>
        <w:tab/>
        <w:tab/>
        <w:tab/>
        <w:tab/>
        <w:tab/>
        <w:tab/>
        <w:tab/>
        <w:tab/>
        <w:t>№ 103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организации рассмотрения обращений граждан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Руководствуясь Федеральным Законом от 06.10.2003 № 131-ФЭ</w:t>
      </w:r>
      <w:r>
        <w:rPr>
          <w:rStyle w:val="311"/>
          <w:sz w:val="24"/>
          <w:szCs w:val="24"/>
        </w:rPr>
        <w:t xml:space="preserve"> «Об</w:t>
      </w:r>
      <w:r>
        <w:rPr>
          <w:sz w:val="24"/>
          <w:szCs w:val="24"/>
        </w:rPr>
        <w:t xml:space="preserve"> общих принципах организации местного самоуправления в Российской Федерации», Уставом муниципального образования «Беловский городской округ», в целях </w:t>
      </w:r>
      <w:r>
        <w:rPr>
          <w:rStyle w:val="311"/>
          <w:sz w:val="24"/>
          <w:szCs w:val="24"/>
        </w:rPr>
        <w:t>обеспечения</w:t>
      </w:r>
      <w:r>
        <w:rPr>
          <w:sz w:val="24"/>
          <w:szCs w:val="24"/>
        </w:rPr>
        <w:t xml:space="preserve"> реализации прав граждан на обращения в органы местного самоуправления: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20"/>
          <w:tab w:val="left" w:pos="753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>Утвердить Положение о порядке организации рассмотрения обращений граждан в Администрации Беловского городского округ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20"/>
          <w:tab w:val="left" w:pos="830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>Отделу информационных технологий (С. В. Макрушин) разместить распоряжение на сайте Администрации Беловского городского округ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20"/>
          <w:tab w:val="left" w:pos="705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>Контроль за исполнением распоряжения возложить на заместителя Главы Беловского городского округа - руководителя аппарата Е.И. Кокорин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Беловского городского округа</w:t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ОРГАНИЗАЦИИ РАССМОТРЕНИЯ ОБРАЩЕНИЙ ГРАЖДАН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Администрации Беловского городского округа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48"/>
      <w:bookmarkStart w:id="3" w:name="Par48"/>
      <w:bookmarkEnd w:id="3"/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устанавливает порядок организации рассмотрения обращений граждан, объединений граждан, в том числе юридических лиц, органами местного самоуправления, должностными лицам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Рассмотрение обращений и проведение личного приёма граждан в Администрации Беловского городского округа и Управлениях осуществляется в соответствии с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 (далее - Федеральный закон)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еловского городского округа, Распоряжением Администрации Беловского городского округа от 02.08.2013 № 1901-р «Об утверждении Регламента работы Администрации Беловского городского округа»,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2. Должностными лицами Администрации Беловского городского округа, структурными подразделениями Администрации, Управлениями (далее - должностные лица) в пределах их компетенции рассматриваются индивидуальные и коллективные обращения граждан, включая обращения объединений граждан, в том числе юридических лиц, поступившие в письменном виде, в форме электронных сообщений, устных обращений во время приема граждан, а также по телефону обращений к Главе Беловского городского округа по "прямой телефонной линии". При исполнении Положения осуществляется взаимодействие с органами государственной власти и органами местного самоуправ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рганизационно-техническое обеспечение рассмотрения обращений, поступивших от граждан, объединений граждан, в том числе юридических лиц, в адрес Главы Беловского городского округа, заместителей Главы, осуществляет отдел по работе с обращениями граждан Администрации. Направление обращений и документов по ним в адрес Главы, заместителей Главы осуществляется только через отде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 - технические обеспечение рассмотрения обращений, поступивших в Управления и должностным лицам этих Управлений, осуществляется ответственными работниками соответствующих Управлени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1.4. Ответственность за своевременное и качественное рассмотрение обращений возлагается на руководителей структурных подразделений, Управлений и должностных лиц.</w:t>
      </w:r>
      <w:bookmarkStart w:id="4" w:name="Par64"/>
      <w:bookmarkEnd w:id="4"/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Регистрация и рассмотрение обращений граждан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1. Обращение подлежит обязательной регистрации в течение трёх дней с момента его поступления в Администрацию Беловского городского округ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2. Если обращение содержит вопросы, решение которых не входит в компетенцию Администрации городского округа, то в течение семи дней со дня регистрации обращение направляется в соответствующие органы или соответствующим должностным лицам, в компетенцию которых входит решение поставленных вопросов, с одновременным уведомлением гражданина, направившего обращение (далее - заявитель), о переадресации обращ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Если текст письменного обращения не поддаётся прочтению, оно не подлежит направлению на рассмотрение в государственный орган, орган местного самоуправления или должностному лицу, в соответствии с их компетенцией, о чем в течение семи дней со дня регистрации обращения сообщается гражданин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3. Когда решение вопросов, содержащихся в обращении, относится к компетенции нескольких государственных органов или должностных лиц, им направляются копии обращения в течение семи дней со дня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4. Администрация городского округа при направлении обращения на рассмотрение в государственные органы, органы местного самоуправления, или должностным лицам, вправе в случае необходимости запрашивать, в том числе в электронной форме,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5" w:name="Par75"/>
      <w:bookmarkEnd w:id="5"/>
      <w:r>
        <w:rPr>
          <w:sz w:val="24"/>
          <w:szCs w:val="24"/>
        </w:rPr>
        <w:t>2.5. Запрещается направлять обращение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случае, если невозможно направление жалобы на рассмотрение должностному лицу, в компетенцию которых входит решение поставленных в обращении вопросов, обращение возвращается заявителю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и рассмотрении обращения исполнитель, получивший поручение (резолюцию) по обращени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ивное, всестороннее и своевременное рассмотрение обращения, в необходимых случаях - с участием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, иных должностных лиц, за исключением судов, органов дознания или органов предварительного следств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ринимает необходимые меры для восстановления и защиты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даёт ответ по существу поставленных в обращении вопросов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случае, переадресации обращения, государственный орган, должностное лицо, орган местного самоуправления уведомляет гражданина о направлении его обращения на рассмотрение в другие государственные органы или иным должностным лицам в соответствии с их компетенцией, а также уведомляет во всех случаях о продлении срока рассмотрения обращ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7. Ответ на обращение должен содержать конкретную информацию по всем поставленным в нем вопрос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8. Ответ на обращение подписывается Главой Беловского городского округа, или заместителями Главы Беловского городского округа, руководителями структурных подразделений Администрации, Управлений, должностными лицами либо уполномоченными на то лицам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9. Обращение, поступившее в форме электронного документа, рассматривается в порядке, установленном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и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10. 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  <w:bookmarkStart w:id="6" w:name="Par93"/>
      <w:bookmarkEnd w:id="6"/>
      <w:r>
        <w:br w:type="page"/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боты с отдельными видами обраще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1.Ответы на письма депутатов Государственной Думы Федерального Собрания Российской Федерации и членов Совета Федерации Федерального Собрания Российской Федерации, к которым были приложены обращения, поставленные на контроль в отделе, подписываются Главой городского округа или заместителями Глав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2. Ответы в Администрацию Президента Российской Федерации, Аппарат Правительства Российской Федерации и другие государственные органы власти, по результатам рассмотрения обращений, поступивших из этих органов, подписываются Главой городского округа или заместителями Глав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3. Предложения, заявления, жалобы граждан, поступившие на "Телефон доверия» Главы, во время "прямой линии", и направленные в адрес Главы городского округа, заместителей Главы, рассматриваются в порядке и сроки, предусмотренные настоящим Положением. Устное обращение, поступившее по указанным каналам связи, регистрируется, содержание этого обращения заносится в учётную карточку. Ответ на такое обращение даётся в устной форме, а в случае, требующем дополнительной проверки и проработки вопросов, - письмен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4. В случае, если в обращении не указаны фамилия или почтовый адрес, ответ на обращение не даётс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5. Обращение, в котором содержатся нецензурные либо оскорбительные выражения, угрозы в адрес должностного лица, а также членов его семьи, может быть оставлено без ответа по существу поставленных в нем вопросов. Заявителю сообщается о недопустимости злоупотребления прав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6. На письменное обращение, текст которого не поддаётся прочтению, ответ не даё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7. В случае поступления от одного лица нескольких обращений, дублирующих первичное, они регистрируются, приобщаются к ранее поступившему обращению. Краткие ответы на них даются со ссылкой на ответ по первичному обращ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, или местного самоуправления, должностное лицо, либо уполномоченное на то лицо, вправе принять решение о безосновательности очередного обращения и прекращении переписки по данному вопросу при условии, что указанное обращение и ранее направляемое обращение направлялись в Администрацию Беловского городского округа,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9. В случае, если ответ по существу поставленных в обращении вопросов не может быть дан, без разглашения сведений, составляющих государственную или иную охраняемую законом тайну, гражданину направляется сообщение о невозможности дать ответ по существу поставленного в нем вопроса, в связи с недопустимостью разглашения свед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 рассматривается в Администрации городс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10. Обращение гражданина, поступившее из редакций газет, радио, телевидения и других средств массовой информации, рассматривается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и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11. Обращения в письменной форме или в форме электронного документа, в которых содержатся сведения о фактах коррупции, ставятся на контроль в отделе и направляются заместителю Главы Беловского городского округа 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12 Письмо, содержащее просьбу о приёме по личным вопросам, рассматривается как письменное обращение. В случае необходимости автору обращения направляется сообщение о порядке записи на личный приём, а обращение списывается "в дело" как исполненное.</w:t>
      </w:r>
      <w:bookmarkStart w:id="7" w:name="Par124"/>
      <w:bookmarkEnd w:id="7"/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Сроки рассмотрения обраще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4.1. Обращение, поступившее непосредственно в Администрацию Беловского городского округа или должностному лицу в соответствии с их компетенцией, рассматривается не позднее 30 дней со дня его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4.2. В исключительных случаях, а также, в случаи направления запросов, руководитель органа местного самоуправления, либо уполномоченное на то лицо, вправе продлить срок рассмотрения обращения не более чем на 30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Для продления срока рассмотрения обращения, непосредственный исполнитель направляет должностному лицу служебную записку с указанием объективных причин, по которым срок рассмотрения обращения может быть продлён, и предложение об окончательном сроке его рассмотрения, по истечении которого заявителю будет дан ответ. О продлении срока рассмотрения обращения, должностное лицо уведомляет заявителя письменн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8" w:name="Par134"/>
      <w:bookmarkStart w:id="9" w:name="Par131"/>
      <w:bookmarkEnd w:id="8"/>
      <w:bookmarkEnd w:id="9"/>
      <w:r>
        <w:rPr>
          <w:sz w:val="24"/>
          <w:szCs w:val="24"/>
        </w:rPr>
        <w:t>4.3. По запросам, направленным в установленном порядке, органами местного самоуправления или должностными лицами, рассматривающими обращения граждан, должностные лица обязаны в течение 15 дней представить необходимые документы и материалы, за исключением тех, в которых содержатся сведения, составляющие государственную или иную охраняемую законом тайну, и для которых установлен особый порядок их предст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bookmarkStart w:id="10" w:name="Par138"/>
      <w:bookmarkEnd w:id="10"/>
      <w:r>
        <w:rPr>
          <w:sz w:val="24"/>
          <w:szCs w:val="24"/>
        </w:rPr>
        <w:t>5. Работа с обращениями, поставленными на контроль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5.1. На контроль в Администрации, структурных подразделениях Администрации и в отделе, обращения ставятся с целью восстановления или защиты нарушенных прав, свобод или законных интересов граждан, устранения недостатков в работе Администрации, структурных подразделениях Администрации, Управлений, получения информации по вопросам, с которыми заявители обращаются неоднократно, а также информации для подготовки информационно-аналитического материа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5.2. Решение о постановке обращений на контроль вправе принять Глава городского округа, заместители Главы, руководители структурных подразделений Администрации, Управлений. На учётной карточке, поставленной на контроль в отделе, ставится отметка - "контроль" или "особый контроль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ставленное на контроль обращение, в котором сообщается о нарушениях прав, свобод и законных интересов граждан, рассматривается, как правило, комиссионно, или с выездом на мест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Информация о результатах рассмотрения обращения, поставленного на контроль в отделе, направляется в адрес Главы городского округа, заместителя Главы. В информации должно быть отмечено, что гражданин проинформирован о принятых мерах и результатах рассмотрения его обращения, либо к информации прилагается копия ответа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5.5.После списания информации "в дело", документы по обращению передаются в архив отдела. Если принимаются другие решения, то организуется контроль за их выполне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5.6. Если в ответе заявителю указывается только срок решения вопросов, содержащихся в обращении, то обращение может быть поставлено на дополнительный контроль. После окончательного решения вопросов, поставленных в обращении, заместитель Главы, должностное лицо или уполномоченное на то лицо, рассматривавшее обращение, на основе представленной информации принимает решение о снятии обращения с дополнительного контроля, документы передаются в архив отдел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Документы по обращениям граждан формируются в дела, которые передаются на хранение в архив.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" w:name="Par150"/>
      <w:bookmarkStart w:id="12" w:name="Par150"/>
      <w:bookmarkEnd w:id="12"/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>
          <w:sz w:val="24"/>
          <w:szCs w:val="24"/>
        </w:rPr>
        <w:t>6. Организация работы по личному приёму граждан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6.1. Личный приём граждан (в том числе с выездом в территории) проводится Главой Беловского городского округа, а также заместителями Главы. Информация об установленных днях, часах, месте приёма доводится до сведения гражда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Организационно-техническое обеспечение личного приёма граждан, контроля за выполнением поручений, данных во время указанного приёма, осуществляет отде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График личного приёма граждан утверждается Главой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6.2. По решению заместителей Главы городского округа, осуществляющих личный приём граждан, в приёме могут участвовать специалисты государственных и муниципальных учреждений, начальники отдел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6.3. Личный приём граждан осуществляется в порядке очерёд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6.4. Право на внеочередной приём име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тераны и инвалиды Великой Отечественной войн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тераны и инвалиды боевых действ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ы 1-й и 2-й групп, их законные представител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родители, явившиеся на личный приём с ребёнком в возрасте до трёх л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6.5. Содержание устного обращения, поступившего во время личного приёма, заносится в карточку личного приёма гражданина. Если в устном обращении содержатся факты и обстоятельства, не требующие дополнительных проверок, ответ с согласия гражданина даётся устно в ходе личного приёма, о чем делается запись в карточке личного приёма. В остальных случаях гражданину направляется письменный ответ по существу поставленных им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6.6. Письменное обращение, принятое в ходе личного приёма, подлежит регистрации и рассмотрению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и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6.7. Если в обращении содержатся вопросы, решение которых не входит в компетенцию Администрации, структурного подразделения Администрации, гражданину даё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6.8. В ходе личного приёма гражданину может быть отказано в дальнейшем рассмотрении обращения, так как ему ранее были даны ответы по существу поставленных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случае грубого, агрессивного поведения заявителя личный приём может быть прекращён. При необходимости может быть вызван сотрудник охра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6.9. Заявители, находящиеся в состоянии алкогольного или наркотического опьянения, на личный приём не допускаются.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" w:name="Par178"/>
      <w:bookmarkStart w:id="14" w:name="Par178"/>
      <w:bookmarkEnd w:id="14"/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7. Аналитическая и информационно-справочная работ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7.1. С целью устранения причин нарушения прав, свобод и законных интересов граждан, изучения общественного мнения, совершенствования работы с обращениями граждан в Администрации, структурных подразделениях Администрации городского округа, Управлениях систематически проводится анализ и обобщение поступивших от населения предложений, заявлений, жалоб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по итогам полугодия, года направляются в отде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7.2. Анализ обращений, поступивших в Администрацию, структурные подразделения Администрации, Управления, осуществляется ежеквартально, а так же по мере необходимости. В результате этого отделом готовится информационно- аналитический материал о количестве и характере вопросов, которые ставят граждане в обращениях, для доклада Главе городского округа, заместителям Глав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7.3. Отдел готовит полугодовой и годовой отчёт, а также аналитическую записку для направления её в Администрацию Кемеров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 результатах работы с обращениями граждан публикуются в средствах массовой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м. Главы Беловского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–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Е.И. Коко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311">
    <w:name w:val="Основной текст (3) + 11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6" w:before="1320" w:after="0"/>
      <w:ind w:hanging="360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960" w:after="0"/>
      <w:ind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E375B5E8D7F9A9DF91A108C7285A2843FB0D00B83A38B867A8AEVCrCI" TargetMode="External"/><Relationship Id="rId4" Type="http://schemas.openxmlformats.org/officeDocument/2006/relationships/hyperlink" Target="consultantplus://offline/ref=09E375B5E8D7F9A9DF91A108C7285A2840F70200B0686FBA36FDA0C9F3VErAI" TargetMode="External"/><Relationship Id="rId5" Type="http://schemas.openxmlformats.org/officeDocument/2006/relationships/hyperlink" Target="consultantplus://offline/ref=09E375B5E8D7F9A9DF91BF05D144062D45F85408B76A63EC6EA2FB94A4E3ABD1V7rBI" TargetMode="External"/><Relationship Id="rId6" Type="http://schemas.openxmlformats.org/officeDocument/2006/relationships/hyperlink" Target="consultantplus://offline/ref=09E375B5E8D7F9A9DF91A108C7285A2840F70200B0686FBA36FDA0C9F3VErAI" TargetMode="External"/><Relationship Id="rId7" Type="http://schemas.openxmlformats.org/officeDocument/2006/relationships/hyperlink" Target="consultantplus://offline/ref=09E375B5E8D7F9A9DF91A108C7285A2840F70200B0686FBA36FDA0C9F3VErAI" TargetMode="External"/><Relationship Id="rId8" Type="http://schemas.openxmlformats.org/officeDocument/2006/relationships/hyperlink" Target="consultantplus://offline/ref=09E375B5E8D7F9A9DF91A108C7285A2840F70200B0686FBA36FDA0C9F3EAA1863CC9025B6F4869D8V3r9I" TargetMode="External"/><Relationship Id="rId9" Type="http://schemas.openxmlformats.org/officeDocument/2006/relationships/hyperlink" Target="consultantplus://offline/ref=09E375B5E8D7F9A9DF91A108C7285A2840F70200B0686FBA36FDA0C9F3EAA1863CC9025B6F4869D9V3r8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2:00Z</dcterms:created>
  <dc:creator>Инна</dc:creator>
  <dc:description/>
  <dc:language>en-US</dc:language>
  <cp:lastModifiedBy>Инна</cp:lastModifiedBy>
  <cp:lastPrinted>2002-10-24T11:25:00Z</cp:lastPrinted>
  <dcterms:modified xsi:type="dcterms:W3CDTF">2014-06-04T02:32:00Z</dcterms:modified>
  <cp:revision>2</cp:revision>
  <dc:subject/>
  <dc:title/>
</cp:coreProperties>
</file>