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28.04.2014</w:t>
        <w:tab/>
        <w:tab/>
        <w:tab/>
        <w:tab/>
        <w:tab/>
        <w:tab/>
        <w:tab/>
        <w:tab/>
        <w:t xml:space="preserve">         № 1034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Распоряжение от 02.08.2013 № 1901-р</w:t>
      </w:r>
    </w:p>
    <w:p>
      <w:pPr>
        <w:pStyle w:val="21"/>
        <w:shd w:fill="auto" w:val="clear"/>
        <w:spacing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«Об утверждении Регламента Администрации Беловского городского</w:t>
      </w:r>
    </w:p>
    <w:p>
      <w:pPr>
        <w:pStyle w:val="21"/>
        <w:shd w:fill="auto" w:val="clear"/>
        <w:spacing w:before="0" w:after="342"/>
        <w:ind w:left="40" w:hanging="0"/>
        <w:rPr>
          <w:sz w:val="24"/>
          <w:szCs w:val="24"/>
        </w:rPr>
      </w:pPr>
      <w:r>
        <w:rPr>
          <w:sz w:val="24"/>
          <w:szCs w:val="24"/>
        </w:rPr>
        <w:t>округа»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Распоряжение от 02.08.2013 № 1901-р «Об утверждении регламента Администрации Беловского городского округа»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64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ункте 15.3 абзац «Глава городского округа проводит прием 2 раза в месяц. Заместители осуществляют прием граждан в отделе писем и приема граждан по графику. Предварительная запись на прием к Главе городского округа проводится заведующим отдела по работе с обращениями граждан»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ложить в следующей редакции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«Глава городского округа проводит прием 2 раза в месяц. Заместители осуществляют прием граждан в отделе по работе с обращениями граждан по графику. Предварительная запись на прием к Главе городского округа проводится начальником отдела по работе с обращениями граждан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665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ункте 15.4. абзац « Организация рассмотрения обращений граждан возлагается на отдел по работе с обращениями граждан»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ложить в следующей редакции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 Организация работы с обращениями граждан возлагается на отдел по работе с обращениями граждан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69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делу информационных технологий (С. В. Макрушин) разместить распоряжение на сайте Администрации Беловского городского округ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69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распоряжения возложить на заместителя Главы Беловского городского округа - руководителя аппарата Е.И. Кокорину.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И.о. Главы Беловского городского округа</w:t>
        <w:tab/>
        <w:tab/>
        <w:tab/>
        <w:tab/>
        <w:tab/>
        <w:tab/>
        <w:t>А.В. 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36" w:before="1320" w:after="0"/>
      <w:ind w:hanging="360"/>
    </w:pPr>
    <w:rPr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57:00Z</dcterms:created>
  <dc:creator>Инна</dc:creator>
  <dc:description/>
  <dc:language>en-US</dc:language>
  <cp:lastModifiedBy>Инна</cp:lastModifiedBy>
  <cp:lastPrinted>2002-10-24T11:25:00Z</cp:lastPrinted>
  <dcterms:modified xsi:type="dcterms:W3CDTF">2014-06-04T02:00:00Z</dcterms:modified>
  <cp:revision>1</cp:revision>
  <dc:subject/>
  <dc:title/>
</cp:coreProperties>
</file>