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Heading1"/>
        <w:spacing w:lineRule="auto" w:line="360" w:before="0" w:after="0"/>
        <w:ind w:left="432" w:hanging="0"/>
        <w:jc w:val="center"/>
        <w:rPr>
          <w:spacing w:val="40"/>
        </w:rPr>
      </w:pPr>
      <w:r>
        <w:rPr>
          <w:spacing w:val="40"/>
        </w:rPr>
        <w:t>РАСПОРЯЖЕНИЕ</w:t>
      </w:r>
    </w:p>
    <w:p>
      <w:pPr>
        <w:pStyle w:val="TextBody"/>
        <w:spacing w:lineRule="auto" w:line="240"/>
        <w:rPr>
          <w:spacing w:val="40"/>
          <w:lang w:eastAsia="ar-SA"/>
        </w:rPr>
      </w:pPr>
      <w:r>
        <w:rPr>
          <w:spacing w:val="40"/>
          <w:lang w:eastAsia="ar-SA"/>
        </w:rPr>
      </w:r>
    </w:p>
    <w:p>
      <w:pPr>
        <w:pStyle w:val="TextBody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___29.04.2014 г____                                                                       ____№1040-р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здании Общественного совета по формированию независимой системы оценки качества работы муниципальных учреждений культуры Белов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 постановления департамента культуры и национальной политики Кемеровской области и в целях реализации Указа Президента Российской Федерации от 7 мая 2012 г. №597 «О мероприятиях по реализации государственной социальной политик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по формированию независимой системы оценки качества работы муниципальных учреждений  культуры Белов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о формированию независимой системы оценки качества работы муниципальных учреждений культуры  и его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правлению по работе со СМИ Администрации Беловского городского округа (А.В. Балацкий) обеспечить размещение настоящего распоряжения  на сайте Администрации Бело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Первого заместителя Главы Беловского городского округа А.В. Горелову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ел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А.В. Курно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2014 № 1040-р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ественном совете по формированию независимой системы оценки качества работы муниципальных учреждений культуры Бело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, права, порядок формирования и порядок деятельности Общественного совета по формированию независимой системы оценки качества работы муниципальных учреждений культуры </w:t>
      </w:r>
      <w:r>
        <w:rPr>
          <w:rFonts w:cs="Times New Roman" w:ascii="Times New Roman" w:hAnsi="Times New Roman"/>
          <w:bCs/>
          <w:sz w:val="28"/>
          <w:szCs w:val="28"/>
        </w:rPr>
        <w:t>Бел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является постоянно действующим совещательным органом при Муниципальном учреждении «Управление культуры и кино города Белово» (далее – МУ «УК и К г. Белово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созда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работы муниципальных учрежден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МУ «УК и К г. Белово» (далее - учре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открытости и доступности информации о деятельности МУ «УК и К г. Белово»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заимодействия МУ «УК и К г. Белово» с общественными организациями, иными некоммерческими организациями, экспертами по вопросам повышения качества работы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Кемеровской области, иными нормативными правовыми актами Кемеровской области, нормативными правовыми актами Администрации Беловского городского округа, а также настоящим Полож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Формирование перечня учреждений, для проведения оценки качества их работы на основе изучения результатов общественного м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ение критериев эффективности работы учреждений, которые характериз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б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луч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, вежливость и компетентность работников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лучателей услуг, удовлетворенных качеством обслуживания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овление порядка оценки качества работы учреждения, на основании определенных критериев эффективности работы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ация работы по выявлению, обобщению и анализу общественного мнения и рейтингов о качестве работы учреждений, в том числе сформированных общественными организациями, профессиональными сообществами и иными эксперт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лять в МУ «УК и К г. Белово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качества работы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рганизации оценки качества работы учреждений, а также об улучшении качества их работы и доступа к информации, необходимой для лиц, обратившихся за предоставлением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у МУ «УК и К г. Белово» информацию, необходимую для работы сов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формируется на основе добровольного участия граждан в его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личественный состав совета утверждается распоряжением Администрации Белов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сональный состав совета формируется, из числа представителей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утверждается распоряжением Администрации Бел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совета должно быть обеспечено отсутствие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совета исполняют свои обязанности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совета может выйти из состава совета на основании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совета может быть исключен из состава совета по решению совета в случаях, если он не участвовал в работе совета более 6 месяцев непреры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став совета подлежит ротации не реже одного раза в два года на основании оценки работы членов совета. Порядок оценки работы членов совета и порядок ротации состава совета утверждается распоряжением Администрации Бел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первом заседании совета из его состава избираются председатель совета и заместитель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, повестку заседания и список лиц, приглашенных на заседание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, исходящие от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начальнику МУ «УК и К г. Белово» по вопросу внесения изменений в настоящее Пол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начальником  МУ «УК и К г. Белово» по вопросам реализации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по обеспечению деятельност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меститель председателя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 в случае отсутствия председател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работы совета и подготовке планов работы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совет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план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кандидатуры гражданских (муниципальных) служащих и иных лиц для участия в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к заседаниям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по вопросам, рассматриваемым на заседаниях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у формирования экспертных и рабочих групп, создаваемых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рамках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обеспечения деятельности совета приказом  МУ «УК и К г. Белово» назначается секретарь совета из числа работников МУ «УК и К г. Белово».  Секретарь совета не является члено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членов совета о дате и времени предстояще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решений совета и иных документов, исходящих от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МУ «УК и К г. Белово» по вопросам организационно-технического и информационного сопровождения деятельности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овет осуществляет свою деятельность в соответствии с планом своей работы на очередной календарный год, утвержденным председателем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ной формой деятельности совета являютс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чередные заседания совета проводятся не реже одного раза в квартал в соответствии с планом работы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неочередное заседание совета проводится по решению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Члены совета лично участвуют в заседаниях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седание совета считается правомочным, если в нем участвуют не менее половины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и равенстве голосов членов совета голос председателя совета (его заместителя в случае отсутствия председателя)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ешения, принятые на заседаниях совета, оформляются протоколом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В заседаниях совета могут участвовать иные лица, не являющиеся членами совета, без права голоса, по решению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я о решениях, принятых советом, экспертными и рабочими группами совета, размещается на официальном сайте МУ «УК и К г. Белово» в сети «Интернет» не позднее чем через 10 рабочих дней после принятия указанн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ционно-техническое обеспечение деятельности совета осуществляется МУ «УК и К г. Бел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                                                   А.В. Горелова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2014 № 1040-р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3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овета по формированию независимой сис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качества работы муниципа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ы Бело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5"/>
        <w:gridCol w:w="6692"/>
      </w:tblGrid>
      <w:tr>
        <w:trPr>
          <w:trHeight w:val="10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аева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Александровн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Директор Муниципального учреждения Центральный Дворец культуры</w:t>
            </w:r>
          </w:p>
        </w:tc>
      </w:tr>
      <w:tr>
        <w:trPr>
          <w:trHeight w:val="6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6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ова</w:t>
            </w:r>
          </w:p>
          <w:p>
            <w:pPr>
              <w:pStyle w:val="1"/>
              <w:shd w:fill="auto" w:val="clear"/>
              <w:spacing w:lineRule="exact" w:line="260" w:before="60" w:after="0"/>
              <w:ind w:left="12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Елена Анатольевн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ниципального учреждения «Централизованная библиотечная система г. Белово»</w:t>
            </w:r>
          </w:p>
        </w:tc>
      </w:tr>
      <w:tr>
        <w:trPr>
          <w:trHeight w:val="133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занова</w:t>
            </w:r>
          </w:p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Николаевн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детская школа искусств №12</w:t>
            </w:r>
          </w:p>
        </w:tc>
      </w:tr>
      <w:tr>
        <w:trPr>
          <w:trHeight w:val="136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ина Валентиновна Перескокова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8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Директор Муниципального учреждения «Музейно-выставочный центр»</w:t>
            </w:r>
          </w:p>
        </w:tc>
      </w:tr>
      <w:tr>
        <w:trPr>
          <w:trHeight w:val="9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 xml:space="preserve">Евгения Анатольевна Вечканкина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80" w:hanging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Член горкома профсоюза  работников культуры города Белово</w:t>
            </w:r>
          </w:p>
        </w:tc>
      </w:tr>
      <w:tr>
        <w:trPr>
          <w:trHeight w:val="9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Антонина Леонидовна Братцел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Почётный работник культуры Кузбасса, член Совета ветеранов работников культуры</w:t>
            </w:r>
          </w:p>
        </w:tc>
      </w:tr>
      <w:tr>
        <w:trPr>
          <w:trHeight w:val="9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Ирина Михайловна Казанцева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ind w:left="80" w:hanging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Член Союза художников Российской Федерации</w:t>
            </w:r>
          </w:p>
        </w:tc>
      </w:tr>
    </w:tbl>
    <w:p>
      <w:pPr>
        <w:pStyle w:val="Normal"/>
        <w:rPr>
          <w:rStyle w:val="0pt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                                                   А.В. Горел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91C6174D0810D01190F177D20AFA2E64C59348FF43C49636A9D8R9r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2:00Z</dcterms:created>
  <dc:creator>pnp</dc:creator>
  <dc:description/>
  <dc:language>en-US</dc:language>
  <cp:lastModifiedBy>Инна</cp:lastModifiedBy>
  <cp:lastPrinted>2014-04-25T09:49:00Z</cp:lastPrinted>
  <dcterms:modified xsi:type="dcterms:W3CDTF">2014-06-04T01:52:00Z</dcterms:modified>
  <cp:revision>2</cp:revision>
  <dc:subject/>
  <dc:title>Департамент культуры и национальной политики Кемеровской области</dc:title>
</cp:coreProperties>
</file>