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Cs w:val="28"/>
        </w:rPr>
        <w:drawing>
          <wp:inline distT="0" distB="0" distL="0" distR="0">
            <wp:extent cx="581025" cy="9080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z w:val="28"/>
          <w:u w:val="single"/>
        </w:rPr>
      </w:pPr>
      <w:r>
        <w:rPr>
          <w:sz w:val="28"/>
        </w:rPr>
        <w:t>27.05.2014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152-п</w:t>
      </w:r>
    </w:p>
    <w:p>
      <w:pPr>
        <w:pStyle w:val="Normal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родском организационном комитете «Побед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В целях координации межведомственной деятельности и  осуществления мер, направленных на совершенствование работы по патриотическому воспитанию граждан, повышение престижа Российского государства, родного края, увековечивание боевого и трудового подвига беловчан, а также социальную поддержку ветеранов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 Создать организационный комитет «Победа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ый состав городского организационного комитета «Победа»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ое положение о городском организационном комитете «Победа».</w:t>
      </w:r>
    </w:p>
    <w:p>
      <w:pPr>
        <w:pStyle w:val="Normal"/>
        <w:spacing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 Поручить городскому  организационному  комитету  «Победа»  подготовку и осуществление контроля за реализацией мероприятий, связанных с памятными событиями военной истории России, героической историей и боевыми традициями Вооруженных Сил России, празднованием годовщин Победы в Великой Отечественной войне 1941-1945 гг., увековечением памяти погибших при защите Отечества, военно-патриотическим воспитанием молодежи, а также осуществлением мер социальной поддержки ветеранов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5. Признать утратившими силу распоряжения Администрации города Белово: от 29.07.2009   № 1332-р  «О городском   организационном   комитете  «Победа»;    от   12.07.2010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49-р «О внесении изменений  в распоряжение Администрации города Белово от 29.07.2009  № 1332-р «О городском организационном комитете «Победа»; от 25.04.2011 № 702-р «О внесении изменений в состав организационного комитета «Победа», утвержденного распоряжением администрации города Белово от 29.07.2009 № 1332-р «О городском организационном комитете «Победа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6. Начальнику отдела информационных технологий (С.В.Макрушин) и начальнику управления по работе со средствами массовой информации (А.В.Балацкий) обеспечить размещение  настоящего постановления на официальном сайте Администрации Беловского городского округа в сети Интернет  и опубликование в средствах массовой информации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 постановления возложить на Первого заместителя Главы Беловского городского округа А.В.Горелов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Главы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 xml:space="preserve">                                                                                              А.В.Курносов</w:t>
      </w:r>
    </w:p>
    <w:p>
      <w:pPr>
        <w:pStyle w:val="Normal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600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6120"/>
        <w:jc w:val="center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firstLine="59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2-п от  «27» 05.2014 г.</w:t>
      </w:r>
    </w:p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рганизационного комитета «Победа»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700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урносов Алексей Викто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 xml:space="preserve">- И.о.Главы Беловского городского округа,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ервый заместитель Главы Беловского городского округа, первый заместитель председателя организационного комитет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окорина Елена Иван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заместитель Главы Беловского городского округ - руководитель аппарата, заместитель председателя организационного комитет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алезова Надежда Михайл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ведущий специалист отдела по делам ветеранов, инвалидов и пенсионеров Комитета социальной защиты населения, ответственный секретарь организационного комитет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 xml:space="preserve">Голяк Вера Васильевна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директор МУК «Городской историко - краеведческий музей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Балацкий Алексей Владими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управления по работе со средствами массовой информации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Бурлаков Александр Валентинович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едседатель Совета народных депутатов Беловского городского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баев Марат Усман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врио. начальника отдела военного комиссариата Кемеровской области по городам Белово, Гурьевск и Беловскому району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Власов Евгений Юрь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ирдянов Александр Никола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Беловского теркома независимого профсоюза работников угольной промышленности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Кирюшин Борис Андрее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ых Тамара Дмитри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мобилизационной подготовки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на Екатерина Филипп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отдела промышленности, транспорта и связи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а МКУ «Управление  по  делам молодежи г. Белово»</w:t>
            </w:r>
          </w:p>
        </w:tc>
      </w:tr>
      <w:tr>
        <w:trPr>
          <w:trHeight w:val="601" w:hRule="atLeast"/>
        </w:trPr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Мишина  Татьяна Юрь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управляющий делами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Орлянская Надежда Николае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здравоохранения г.Белово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ь комитета социальной защиты населения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Протоиерей отец Петр (Гутович П.С.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стоятель церкви Вознесения Христова (по согласованию)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Скачков  Виктор Вениамин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по физической культуре и спорту г.Белово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Угланова Елена Борис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организационно-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Филиппов Дмитрий Георгиевич 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 города Белово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апёрская Наталья Варизовна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У «Управление культуры и кино г.Белово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 Bold" w:hAnsi="Times New Roman Cyr Bold" w:cs="Times New Roman Cyr Bold"/>
                <w:sz w:val="24"/>
                <w:szCs w:val="24"/>
              </w:rPr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начальник МКУ «Управление образования г.Белово»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Щербунов Игорь Федорович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 Bold" w:ascii="Times New Roman Cyr Bold" w:hAnsi="Times New Roman Cyr Bold"/>
                <w:sz w:val="24"/>
                <w:szCs w:val="24"/>
              </w:rPr>
              <w:t>- председателя БГОО ООО «Российский Союз ветеранов Афганистана» (по согласованию)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sz w:val="24"/>
          <w:szCs w:val="24"/>
        </w:rPr>
      </w:pPr>
      <w:r>
        <w:rPr>
          <w:rFonts w:cs="Times New Roman Cyr Bold" w:ascii="Times New Roman Cyr Bold" w:hAnsi="Times New Roman Cyr Bold"/>
          <w:sz w:val="24"/>
          <w:szCs w:val="24"/>
        </w:rPr>
        <w:t>Беловского городского округа</w:t>
        <w:tab/>
        <w:tab/>
        <w:tab/>
        <w:tab/>
        <w:tab/>
        <w:tab/>
        <w:t xml:space="preserve">                А.В.Горелова</w:t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 Cyr Bold" w:hAnsi="Times New Roman Cyr Bold" w:cs="Times New Roman Cyr Bold"/>
          <w:b/>
          <w:b/>
          <w:sz w:val="24"/>
          <w:szCs w:val="24"/>
        </w:rPr>
      </w:pPr>
      <w:r>
        <w:rPr>
          <w:rFonts w:cs="Times New Roman Cyr Bold" w:ascii="Times New Roman Cyr Bold" w:hAnsi="Times New Roman Cyr Bold"/>
          <w:b/>
          <w:sz w:val="24"/>
          <w:szCs w:val="24"/>
        </w:rPr>
      </w:r>
    </w:p>
    <w:p>
      <w:pPr>
        <w:pStyle w:val="Heading3"/>
        <w:ind w:firstLine="58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firstLine="609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52-п от «27» 05.2014 г.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городском организационном комитете «Побед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Городской организационный комитет «Победа» (далее – комитет) создан в целях осуществления мер, направленных на  возрождение и укрепление патриотизма, повышение престижа Российского государства, решение проблем ветеранов Великой Отечественной войны, ветеранов боевых действий, ветеранов государственной службы (далее - ветеран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о-правовыми актами РФ, законами Кемеровской области, иными нормативно-правовыми актами Кемеровской области, нормативно-правовыми актами Беловского городского  округа, а так 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сновными задачами Комитета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1. Реализация Закона Российской Федерации от 14.01.1993 № 4292-1 «Об  увековечивании памяти погибших при защите Отечества», Федеральных законов от 27 апреля 1995 г от 13.03.95 № 32-ФЗ «О днях воинской славы (победных днях) России» и от 19.05.95 № 80-ФЗ «Об увековечивании Победы советского народа в Великой Отечественной  1941-1945 годов», в целях подготовки и проведения мероприятий в связи с памятными событиями военной истории России и  осуществления мер социальной поддержки ветер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2. Объединение  усилий и координация деятельности органов местного самоуправления, муниципальных учреждений, общественных и иных организаций, учреждений и граждан Беловского городского округа по подготовке и проведению мероприятий, в связи с памятными событиями военной истории России, решению проблем ветеранов, а также по военно-патриотическому воспитанию молодеж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нтроль за реализацией мероприятий, предусмотренных программами подготовки и проведения празднования годовщин Победы в Великой Отечественной войне 1941-1945 годов, а также памятных событий  военной истории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одготовка предложений по разработке городских социальных программ, нормативно-правовых документов, направленных  на социальную поддержку, обеспечивающих социально-экономическое и моральное благополучие ветер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Обеспечение проведения военно-мемориальных мероприятий, а также культурно-просветительской, творческой, научно-образовательной и издательской деятельности, пропаганды и освещения в средствах массовой информации материалов, раскрывающих подвиг граждан в Великой Отечественной  войне 1941-1945 годов,  героическую историю и боевые традиции  Вооруженных Сил Ро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Содействие развитию взаимовыгодных, культурных и иных связей с комитетами других городов и районов Кемеровской области, организациями ветеранов по вопросам военной истории, проблемам ветеранов и военно-патриотического воспитания молоде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итет для решения возложенных на него задач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прашивать и получать в установленном порядке от органов местного самоуправления, муниципальных учреждений, общественных организаций  и иных учреждений и организаций необходимые документы, материалы, для работы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2. Привлекать  для участия в работе комитета должностных лиц органов местного самоуправления, муниципальных учреждений и иных учреждений и организаций Беловского городского округа, а также  представителей общественных организаций и творческих союз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Создавать в установленном порядке рабочие группы для решения возложенных на комитет зада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рассмотрении  целевых программ, направленных  на социальную поддержку ветера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Порядок формирования и работы 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комитета входят  председатель комитета, заместители председателя комитета, секретарь и члены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2. Председателем комитета является Глава Бел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3. Руководство комитетом осуществляют председатель комитета и первый заместитель  председателя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4. Секретарь комитета осуществляет организационно-техническое обеспечение работы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5. Основной организационной формой работы комитета являются засе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Заседания комит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Заседание комитета ведет председатель комитета или его заместители, либо  по поручению председателя комитета один из членов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Заседание комитета считается правомочным, если на нем присутствует не менее половины членов 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Решения принимаются  простым большинством голосов присутствующих на заседании членов комитета и  оформляются протоколами, которые подписываются председательствующим на засед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суждаемые комитетом  общественно важные вопросы и принятые на заседании комитета решения доводятся до сведения общественности через средства массовой информации и официальный сайт Администрации Беловского городского округ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Беловского городского округа</w:t>
        <w:tab/>
        <w:tab/>
        <w:tab/>
        <w:tab/>
        <w:tab/>
        <w:t xml:space="preserve">                                  А.В.Горел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hanging="0"/>
      <w:textAlignment w:val="baseline"/>
    </w:pPr>
    <w:rPr>
      <w:sz w:val="28"/>
    </w:rPr>
  </w:style>
  <w:style w:type="paragraph" w:styleId="Style8">
    <w:name w:val="Маркированный список"/>
    <w:basedOn w:val="Normal"/>
    <w:qFormat/>
    <w:pPr>
      <w:ind w:hanging="0"/>
    </w:pPr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4:00Z</dcterms:created>
  <dc:creator>Nadejda</dc:creator>
  <dc:description/>
  <dc:language>en-US</dc:language>
  <cp:lastModifiedBy>Инна</cp:lastModifiedBy>
  <cp:lastPrinted>2014-05-21T17:20:00Z</cp:lastPrinted>
  <dcterms:modified xsi:type="dcterms:W3CDTF">2014-06-03T09:54:00Z</dcterms:modified>
  <cp:revision>2</cp:revision>
  <dc:subject/>
  <dc:title/>
</cp:coreProperties>
</file>