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trHeight w:val="4313" w:hRule="atLeast"/>
        </w:trPr>
        <w:tc>
          <w:tcPr>
            <w:tcW w:w="9781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521970" cy="800735"/>
                  <wp:effectExtent l="0" t="0" r="0" b="0"/>
                  <wp:docPr id="1" name="GerbBelovo-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elovo-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Бел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ind w:firstLine="567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  <w:t>РАСПОРЯЖЕНИЕ</w:t>
            </w:r>
          </w:p>
          <w:p>
            <w:pPr>
              <w:pStyle w:val="Normal"/>
              <w:rPr>
                <w:spacing w:val="40"/>
                <w:sz w:val="48"/>
                <w:szCs w:val="48"/>
              </w:rPr>
            </w:pPr>
            <w:r>
              <w:rPr>
                <w:spacing w:val="4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5.05.2014</w:t>
            </w:r>
            <w:r>
              <w:rPr>
                <w:sz w:val="28"/>
                <w:szCs w:val="28"/>
              </w:rPr>
              <w:t>______                                                           № ___</w:t>
            </w:r>
            <w:r>
              <w:rPr>
                <w:sz w:val="28"/>
                <w:szCs w:val="28"/>
                <w:u w:val="single"/>
              </w:rPr>
              <w:t>1202-р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ET-Bold;Times New Roman" w:hAnsi="TimesET-Bold;Times New Roman" w:cs="TimesET-Bold;Times New Roman"/>
                <w:sz w:val="28"/>
                <w:szCs w:val="28"/>
              </w:rPr>
            </w:pPr>
            <w:r>
              <w:rPr>
                <w:rFonts w:cs="TimesET-Bold;Times New Roman" w:ascii="TimesET-Bold;Times New Roman" w:hAnsi="TimesET-Bold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азднования 70-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щины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войне 1941-1945 гг.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и проведения мероприятий, посвященных празднованию 70-й годовщины Победы в Великой Отечественной войне 1941-1945 г.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подготовке и проведению празднования в Беловском городском округе 70-й годовщины Победы в Великой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ю (А.В.Балацк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освещению героического и трудового подвига беловчан в годы второй мировой войны и мероприятий, посвященных Дню Победы в Великой  Отечественной во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Беловского городского  округ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Первого заместителя Главы Беловского городского округа А.В.Горелову, заместителя Главы Беловского городского округа-руководителя аппарата Е.И.Кокорину.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А.В.Курносов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/>
        <w:t>Утвержден</w:t>
      </w:r>
    </w:p>
    <w:p>
      <w:pPr>
        <w:pStyle w:val="Normal"/>
        <w:ind w:firstLine="6120"/>
        <w:rPr/>
      </w:pPr>
      <w:r>
        <w:rPr/>
        <w:t xml:space="preserve">распоряжением Администрации </w:t>
      </w:r>
    </w:p>
    <w:p>
      <w:pPr>
        <w:pStyle w:val="Normal"/>
        <w:ind w:firstLine="6120"/>
        <w:rPr/>
      </w:pPr>
      <w:r>
        <w:rPr/>
        <w:t>Беловского городского округа</w:t>
      </w:r>
    </w:p>
    <w:p>
      <w:pPr>
        <w:pStyle w:val="Normal"/>
        <w:ind w:firstLine="6120"/>
        <w:rPr/>
      </w:pPr>
      <w:r>
        <w:rPr/>
        <w:t>от  «15» 05.2014 г. № 1202-р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й по подготовке и проведению празднован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Беловского городском округе   70-й годовщины Победы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Великой Отечественной войне 1941-1945 г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4473"/>
        <w:gridCol w:w="18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одить заседания организационного комитета  «Побе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меститель Главы Беловского городского окр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ь работу с руководителями предприятий, учреждений, организаций города всех форм собственности: по вопросам оказания ветеранам ВОВ необходимой помощи, материальной и моральной поддержки; по приглашению к участию в проведении и финансировании мероприятий, посвященных 70-летию Победы в Великой Отечественн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ежегодное праздничное оформление зданий, учреждений, организаций, улиц и площадей горо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ежегодное изготовление и размещение информационных щитов, баннеров по  юбилейной тематик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ерсональное поздравление инвалидов и участников Великой Отечественной войны с Днем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. Изучение социально – экономического положения ветеранов ВОВ,  членов семей погибших (умерших) участников ВОВ, организация работы справочно-консультацио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водить обследование условий жизни  ветеранов ВОВ, вдов погибших военнослужащих, анализ предоставляемых мер социальной поддержки, предусмотренных законодательством Российской Федерации, Кемеровской области, с целью оказания адресной помощи для решения социально- бытовых проблем, и принятия мер по решению вопросов их жизнеустройства, оказанию помощи в социально-бытовом обслуживании, а также по предоставлению иных соци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овать работу выездных справочно-консультационных  пунктов для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I. Мероприятия по улучшению социально-экономических условий жизни ветеранов ВОВ, членов семей погибших (умерших) участников В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ерсональные поздравления ветеранов Великой Отечественной войны, отмечающих юбилеи (90, 95, 100 лет), и их супругов от имени Президента Российской Федерации, Губернатора Кемеровской области, Главы Беловского городского  округа. Вручить юбилярам адресные премии Губернатора КО, Главы Белов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Годовщина снятия блокады города Ленинграда (1944г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ерсональные поздравления и торжественные вручения адресных премий Главы Белов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частникам обороны г. Ленинграда, вдовам участников обороны г.Ленинграда, жителям блокадного Ленинград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поздравление ветеранов на дому с проведением мини конце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одовщина разгрома немецко-фашистских войск в Сталинградской битве (1943г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персональные поздравления и торжественные вручения адресных премий Главы Белов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участникам обороны г.Сталинграда, вдовам участников обороны г. Сталинград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оздравление ветеранов на дому с проведением мини конце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 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Международный день освобождения узников фашистских концлагер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чествования и торжественные вручения адресных премий Главы Беловского городского округа: бывшим несовершеннолетним узникам фаш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ень Победы Советского народа в Великой Отечественной войне 1941-1945 г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персональные поздравления и торжественные вручения адресных премий Главы Беловского городского округ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астникам ВОВ, из числа пенсионеров ликвидированных предприятий, приехавших из других го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поздравление ветеранов на дому с проведением мини конце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 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Годовщина разгрома Советскими войсками немецко-фашистских войск в Курской битве (23.08.194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персональные поздравления и торжественные вручения адресных премий Главы Беловского городского округ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частникам Курской битвы, вдовам участников Курской битв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оздравление ветеранов на дому с проведением мини конце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 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оставлять услуги социального обслуживания на дому всем нуждающимся ветеранам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 «Центр социального обслужив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ывать бесплатную помощь в уборке жилых помещений, приусадебных участков ветеранам ВОВ, находящимся на надомном обслужи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 «Центр социального обслужив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вершить в соответствии с Указом Президента РФ от 07.05.2008 № 714  обеспечение жильем нуждающихся в улучшении жилищных условий ветеранов Великой Отечественной войны, членов семей погибших (умерших) инвалидов и участников ВОВ, имеющих право на соответствующую социальную поддержку согласно ФЗ от 12.01.95 № 5-ФЗ «О ветеран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 городского округ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ывать содействие и адресную  помощь в ремонте жилых помещений ветеранов ВОВ, вдов  участников и инвалидо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поздравление ветеранов ВОВ, находящихся на лечении в учреждениях здравоохран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бесплатные сезоны отдыха для ветеранов ВОВ в отделении дневного пребывания МБУ «Центр социального обслужи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й, 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У «Центр социального обслужив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целевой заезд ветеранов Великой Отечественной войны в санаторий "Борисовск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прель – 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овать оказание услуг «социального такси» ветеранам ВОВ, вдовам участников и инвалидов В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У «Центр социального обслужив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деятельность молодежных волонтерских отрядов по оказанию адресной помощи ветеранам ВОВ, вдовам УВ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роведение акций «Рука помощи»; «Чистые окна ветеранам», «Помоги ветеранам»; «Протяни руку помощи» по оказанию силами тимуровцев и волонтеров помощи ветеранам ВОВ, вдовам УВОВ в уборке помещений, приобретении медикаментов, продуктов, проведении садово-огородных работ, складировании угля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КУ «Управление по делам молодежи г.Белово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реализацию мероприятий по улучшению  социально-экономических условий жизни ветеранов ВОВ, вдов УВОВ в рамках общероссийской недели добровольцев «Весенняя неделя доб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ретья декада апреля 2014г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ья декада апреля 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КУ «Управление образования г. Белово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 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илами временных трудовых бригад подростков оказывать адресную помощь ветеранам ВОВ, вдовам У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КУ «Управление по делам молодежи г. Белово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общественные работы по уходу за инвалидами и участниками Великой Отечественной войны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КУ «Центр занятости населения г.Белово»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II. Организация  медицинской помощ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ить врачебный прием ветеранов ВОВ  вне очере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ежегодную диспансеризацию участников и инвалидов ВОВ, тружеников тыла с последующим проведением лечебно-оздоровитель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мониторинг результатов диспансеризации инвалидов и участников ВОВ с передачей данных в КОМИАЦ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ывать медицинскую помощь в стационарных условиях, в специализированных палатах для ветерано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ывать медицинскую помощь на дому не транспортабельным больным, ветеранам ВОВ через стационары на дому (взятие клинических и биохимических анализов, осмотр узкими специалистами и т.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лечение ветеранов ВОВ в дневных  стационарах при  поликлини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олнять мероприятия льготного зубопротезирования и слухопротезирования ветеранов В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правлять ветеранов ВОВ в областной  клинический госпиталь для ветер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в поликлиниках города «Дни открытых дверей» для ветеранов ВОВ; с выделением дополнительных квот для их амбулаторного и стационарного обследования и ле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прель-май 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раздничные встречи ветеранов ВОВ с коллективами учреждений здравоохра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прель-май 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IV. Торжественно-праздничные и культурно-масс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торжественные поздравления  Главы Беловского городского округа, председателя городского Совета народных депутатов, руководителей предприятий, организаций, учреждений всех форм собственности, участников ВОВ с 70-летием Победы 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, 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едатель Совета народных депутатов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встречи Главы Беловского городского округа, руководителей ТУ с ветеранами ВОВ, участвующими в боях за освобождение городов героев и городов воинской сл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ень защитников Отечеств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ганизовать торжественные мероприятия, праздничные конце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ень Победы Советского народа в Великой Отечественной войне 1941-1945гг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рганизовать торжественные мероприятия, праздничные концерты, народные гулянья, митинги, праздничный сал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учреждения, организации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ень памяти и скорби – день начала Великой Отечественной войны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организовать торжественные мероприятия, митин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торжественные вручения юбилейной медали «70 лет Победы в Великой Отечественной войне 1941-1945гг.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митет социальной защиты насе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ерриториальные управления,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в библиотеках город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цикл книжных выставок-просмотров «Великая Отечественная: сражения и судьб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цикл выставок-просмотров литературы о ВОВ «Великая война - Великая Победа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цикл лекций «Писатели о войне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литературную галерею «О нашем поколении солдат» (рассказ о писателях фронтовиках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реквием-вечер «Этих дней не смолкнет слава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фотовыставки «Герои комсомольцы: ими гордится Кузбасс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час истории «Шли на бой ребята, ровесники тво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уроки мужества «Нет в России семьи такой, где не памятен свой гер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-декабрь 2014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декабрь 2015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январь-май 2015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 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Центральная библиотечная система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городской фестиваль-конкурс солдатской песни «Виктор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 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70 концертов, посвященных 70-й годовщине Победы 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 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концертные программы на предпраздничных ярмар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й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 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городской конкурс чтецов «Строки опалённые войной…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 Белово».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в учреждениях культуры выставки детских поделок, конкурсы на лучший рисунок, посвященные 70-й годовщине Победы 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ь участие в реализации областного  музейного проекта «Кузбасс фронт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Городской историко-краеведческий музей»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.  Информационно-пропагандист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цикл телевизионных передач «Белово страницы истории» об участниках ВОВ, тружениках тыл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правление по работе со СМИ Администрации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 и труда, Вооруженных Сил и правоохранительных орга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овать и провести прямые телефонные линии по вопросам социальной поддержки ветеранов В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У КРОФСС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 УПФ РФ в г. Белово и Беловском райо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дни специализированного приема ветерано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прель-май 2014-2015 г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У КРОФСС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здравоохране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 УПФ РФ в г. Белово и Беловском райо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оздравления ветеранов ВОВ по телефон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Центр экстренной психологической помощи по телефон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социальную акцию, с вручением листовок «Мы помним и гордим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акцию «Память жива» (изготовление и размещение социальной рекламы, посвященной 70-летию Победы в В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конкурс плакатов и листовок «Фашизму н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вещать в СМИ города тематику,  связанную с годовщина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Снятия блокады города Ленинград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Международного дня освобождения узников фашистских концлагер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ня Победы Советского народа в ВОВ 1941-1945 г.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Дня памяти и скорби – дня начала В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Рзгрома Советскими войсками немецко-фашистских войск в Курской битв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по работе со СМИ Администрации Беловского городского окр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убликовать в СМИ  города информацию о происходивших 70-лет назад (на день публикации) событиях: боевых  действиях, героических подвигах, о самоотверженной работе беловчан  под лозунгом «Все для фронта, все для Победы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по работе со СМИ администрации Беловского городского окру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ть информационно-методический  сборник сценариев, посвященных 70-летию Победы в ВОВ 1941-1945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«Управление культуры и кино г. Белово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стить биографии участников Великой Отечественной войны, тружеников тыла на сайте департамента социальной защиты населения Кемеровской области "Кузбасс - 1941 - 1945 гг. "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I. Военно – патриотически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роведение: патриотических акций: «Георгиевская ленточка», «1418 добрых де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враль- 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 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ежегодное проведение смотров конкурсов тимуровского и волонтерского дви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образования г. 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 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городской смотр-конкурс школьных музеев: «Давай поклонимся – Великим тем годам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вет ветеранов войны и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в действующих школьных музеях, библиотеках, учреждениях дополнительного образования выставки художественных произведений, материалов посвященные ВО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«Кузбасс- фронту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«День Воинской слав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«Мы помним героев войны и тру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вет ветеранов войны и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выставки, уголки памяти, тематические стенды, посвященные Дню Победы, пополнять экспозиции школьных музе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 г.Белово»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молодежи г.Белово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 краеведческую конференцию «Кузбасс-фронт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БОУ ДОД «Дворец  творчества детей и молодежи им. Добробабиной А.П. г.Белово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выставку детско-юношеского технического творчества "Великой Победе посвящаетс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- 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 Белово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рисунков на асфальте «Эмблема празднования 70-й годовщины Побе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по делам молодежи г.Белово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сти в детских учреждениях социальной защиты населения выставки детских поделок, конкурсы на лучший рисунок, посвященные празднованию 70-й годовщины Победы в Великой Отечественной войне 1941 - 1945 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Социально - реабилитационный центр для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Социально - реабилитационный центр для несовершеннолетних» «Теплый дом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ставку работ учащихся художественных школ города «Память, как бурлящая вода….», посвященную юбилею Победы в В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образования г.Бе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фотоконкурс среди школьников, посвященный 70-летию Победы в Великой Отечественн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народных депутатов Беловского городского округа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 сочинений школьников «Что я знаю о войне?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образования г.Белово;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 войны, труда, Вооруженных Сил и правоохранительных органов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стафету памяти. Конкурс исследовательских работ о беловчанах -УВОВ и тружениках ты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 образования г.Белово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одить «Уроки мужества», беседы, вечера памяти, поэтические и литературно-музыкальные программы, классные часы, посвященные военной тематике, конкурсы, викторины для молодежи, на знание героического прошлого нашей Родины, конкурсы рисунков, поделок, плакат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Социально – реабилитационный центр для несовершеннолетних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Социально - реабилитационный центр для несовершеннолетних» «Теплый дом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ГОО ООО «Российский Союз ветеранов Афганистана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и ветеранов ВОВ с членами детских, молодежных обществе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 образования г.Белово»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молодежи г. Белово»;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 войны, труда, Вооруженных Сил и правоохранительных органов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форум детских организаций: «Юность России против фашиз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 образования г. Белово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встречи ветеранов ВОВ со школьниками, студентами города: «Судьбы солдатские»; «Дети войны»; «Белово в период ВОВ»; «Помнить будем!»; «Нет войне!»; «Слава Великой Побед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молодежи г. 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ывать концертные программы для ветеранов В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Праздник День Победы»; «Для Вас ветераны»; «Ликуй, Победа!»; «Вечная слава героям»; «Праздник нашей эпохи»; «День Победы»; «И помнит мир спасенн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 Белово»;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по делам молодежи г. 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Социально - реабилитационный центр для несовершеннолетних» «Теплый дом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Социально – реабилитационный центр для несовершеннолетних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кинолектории: «Они сражались за Родину»; «За ними была Москва»; «Освобождение»; «А зори здесь тихие»; «Баллад о солдате»; «Два бойца»;  «В бой идут одни старики»; «Звезда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 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Социально - реабилитационный центр для несовершеннолетних» «Теплый дом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Социально – реабилитационный центр для несовершеннолетних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интеллектуальную игру с командой ветеранов ВОВ «История В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 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 по делам молодежи г. Белово».</w:t>
            </w:r>
          </w:p>
        </w:tc>
      </w:tr>
      <w:tr>
        <w:trPr>
          <w:trHeight w:val="42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акции: «Мы пришли поздравить Вас!» -  поздравление ветеранов ВОВ на дому.  «Подарок ветерану» - изготовление  и вручение ветеранам поздравительных открыток, сувени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Социально - реабилитационный центр для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Социально - реабилитационный центр для несовершеннолетних» «Теплый дом».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II. Военно - спортивные мероприятия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мероприятия, включенные в Единый региональный календарный план официальных физкультурных и спортивных мероприятий, приуроченных к мемориальным и памятным датам и проводящихся в честь героев-кузбассов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 по физической культуре и спорту г.Белово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VI Зимние военно-спортивные игры "Во славу Отече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-мар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 по физической культуре и спорту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ый комиссариат Кемеровской области по городам Белово, Гурьевск и Беловскому району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городской  этап Всероссийской военно-спортивной игры школьников "Победа", организовать участие в областном этап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по физической культуре и спорту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ый комиссариат Кемеровской области по городам Белово, Гурьевск и Беловскому району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роведение Спартакиады молодежного парламента, посвященной 70-летию Победы в Великой Отечественной вой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народных депутатов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 по физической культуре и спорту г.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Спартакиаду школьников по военно-прикладным и техническим видам спорта "Отчизны верные сыны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 - ию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 по физической культуре и спорту г.Белово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КУ «Управление образования г.Белово»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енный комиссариат Кемеровской области по городам Белово, Гурьевск и Беловскому району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открытый Чемпионат и Первенство города Белово по кикбоксингу, посвященные Дню Победы  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 по физической культуре и спорту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чатский фонд развития детского спорта «Медведь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открытый областной турнир по вольной борьбе, посвященный Дню Победы 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 по физической культуре и спорту г.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овать легкоатлетический агитационный пробег (Белово-пгт.Бачатский), посвященный Дню Побе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физической культуре и спорту г. 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традиционный турнир по вольной борьбе, посвященный Дню Победы 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физической культуре и спорту г. 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VIII. Памятно-мемориаль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торжественные возложения венков, гирлянд, цветов к памятникам, стелам, мемориалам воинской славы (День защитника Отечества, День Победы, День памяти и скорб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014-2015 г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народных депутатов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комиссариат городов Белово, Гурьевска и Беловского район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общественный мониторинг мест захоронений участников войны,  обелисков, памятников, мемориальных до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я бюджетн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П «Ритуальные услуг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 «Служба заказчика ЖКХ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ять ремонт и реставрацию мемориалов и памятников воинской славы, благоустройство участков для  воинских захоронений на кладбищах города и поселков, наведение порядка на могилах УВОВ, не имеющих родствен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тдел военного комиссариата Кемеровской области по городам Белово, Гурьевск и Белов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П «Ритуальные услуги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общественные работы по благоустройству воинских захоронений, мемориалов, памятников и обелисков воинской сл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КУ «Центр занят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Белово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ывать содействие в восстановлении утраченных наград ветеранам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комиссариат Кемеровской области по городам Белово, Гурьевска и Беловскому району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Увековечить память о героях войны (установка, обновление мемориальных  досок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ести в порядок памятники, улицы, носящие имена Героев войн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а собственн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казывать помощь руководителям поисковых отрядов, ветеранских, других общественных организаций в поиске родственников погибших участников ВОВ для увековечивания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митет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оенный комиссариат Кемеровской области по городам Белово, Гурьевск и Беловскому району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в общеобразовательных учреждениях города смотры-конкурсы на право нести Вахту памяти, посвященную 70-летию Победы в В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Вахты памяти, посвященные 70-летию Победы в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15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по 9 м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Бел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роведение акции "Память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ай - авгу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ветеранов войны, труда, Вооруженных Сил и правоохранительных орган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сти акцию памяти всем павшим солдатам и ушедшим из жизни ветеранам ВОВ «Бессмертный пол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 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по делам молодежи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образования г.Белово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овать реализацию проекта "Сирень Победы" - закладка аллей из сирени отечественных селекционных сортов, посвященных героям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овать проведение акции по озеленению под девизом "Кузбасский лес - Великой Победе" закладка парков, скверов, аллей в честь 70-летней годовщины Победы в Великой Отечественной войне, аллей: "70 лет Победы" и "Воинам-освободителям от потомков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сти акцию «Посади дерево в память о ветера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-201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Беловского городского округ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народных депутатов Беловского городского округ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ые управле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риятия, организации, учреждения всех форм собственности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Беловского городского округа</w:t>
        <w:tab/>
        <w:tab/>
        <w:tab/>
        <w:tab/>
        <w:tab/>
        <w:t xml:space="preserve">           </w:t>
        <w:tab/>
        <w:tab/>
        <w:t>А.В.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1:00Z</dcterms:created>
  <dc:creator>Nadejda</dc:creator>
  <dc:description/>
  <dc:language>en-US</dc:language>
  <cp:lastModifiedBy>Инна</cp:lastModifiedBy>
  <cp:lastPrinted>2014-05-14T11:44:00Z</cp:lastPrinted>
  <dcterms:modified xsi:type="dcterms:W3CDTF">2014-06-03T09:51:00Z</dcterms:modified>
  <cp:revision>2</cp:revision>
  <dc:subject/>
  <dc:title>Утверждаю</dc:title>
</cp:coreProperties>
</file>