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5.2014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№ 138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708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Беловского городского округа  № 41-п от 18.02.2014 г. «Об утверждении муниципальной программы «Пресса Беловского городского округа»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Беловского городского округа от 29.11.2013 г.   № 359-п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Пресса» Беловского городского округ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Раздел 8 «Программные мероприятия» изложить в новой редакции согласно приложени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тделу информационных технологий (Макрушин С.В.) разместить постановление в сети  Интернет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 возложить на заместителя Главы Беловского городского округа – руководителя аппарата Е.И. Кокорин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Беловского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                                                                       А.В. Курносов</w:t>
      </w:r>
      <w:r>
        <w:br w:type="page"/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138-п</w:t>
      </w:r>
    </w:p>
    <w:p>
      <w:pPr>
        <w:pStyle w:val="Normal"/>
        <w:spacing w:lineRule="auto" w:line="480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>от « 16 »  05.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21"/>
        <w:gridCol w:w="4845"/>
        <w:gridCol w:w="1080"/>
        <w:gridCol w:w="1260"/>
        <w:gridCol w:w="1422"/>
        <w:gridCol w:w="8"/>
        <w:gridCol w:w="10"/>
      </w:tblGrid>
      <w:tr>
        <w:trPr>
          <w:trHeight w:val="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мероприятия, под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г.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ТЕЛЕВИДЕНИЕ И РАДИОВЕЩАНИЕ (12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еловского городского округа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Телекомпания «Белово 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радиокомпания «ТВ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пания  «Бачатское 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и имиджевые видео услуги других телекомп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прокат видеопродукции (видеофильмы и видеоролик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и прокат информационных телепередач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городского радиовещ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вет народных депутатов Беловского городского округа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5,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лекомпания «Белово 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пания «ТВ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пания «Бачатское 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городского радиовещ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прокат информационных телепере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 социальной защиты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е и материальные поощ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о подразделу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 19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0,0</w:t>
            </w:r>
          </w:p>
        </w:tc>
      </w:tr>
      <w:tr>
        <w:trPr/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ПЕРИОДИЧЕСКАЯ ПЕЧАТЬ И ИЗДАТЕЛЬСТВО (120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Беловского городского округа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формационные и имиджевые услуги других редакций и изд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здание информационных сборников (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книги  «История г. Белов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тор М.Ю. Живописце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аннеры социальной тематики (разработка, изготовление, печать, монта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«Мега-Экспресс Бел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 «Беловский Экспрес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графическ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вет народных депутатов Беловского городского округа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9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,0</w:t>
            </w:r>
          </w:p>
        </w:tc>
      </w:tr>
      <w:tr>
        <w:trPr>
          <w:trHeight w:val="35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бликация официальных документов органа муниципальной власти (газета Беловский вестн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книги «История края Беловск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аннеры социальной тематики (разработка, изготовление, печать, монта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формационные и имиджевые услуги других редакций и изд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того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о подразделу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 49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,0</w:t>
            </w:r>
          </w:p>
        </w:tc>
      </w:tr>
      <w:tr>
        <w:trPr/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b/>
                <w:i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68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0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rFonts w:ascii="Times New Roman" w:hAnsi="Times New Roman" w:cs="Times New Roman"/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7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6:00Z</dcterms:created>
  <dc:creator>Шукина Н.А.</dc:creator>
  <dc:description/>
  <dc:language>en-US</dc:language>
  <cp:lastModifiedBy>Инна</cp:lastModifiedBy>
  <cp:lastPrinted>2014-05-15T10:52:00Z</cp:lastPrinted>
  <dcterms:modified xsi:type="dcterms:W3CDTF">2014-05-26T07:28:00Z</dcterms:modified>
  <cp:revision>4</cp:revision>
  <dc:subject/>
  <dc:title/>
</cp:coreProperties>
</file>