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1.05.2014</w:t>
        <w:tab/>
        <w:tab/>
        <w:tab/>
        <w:tab/>
        <w:tab/>
        <w:tab/>
        <w:t xml:space="preserve">                         140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Беловского городского округа от 30.12.2013 № 387-п «Об утверждении муниципальной программы Беловского городского округа «Социальная поддержка населения Беловского городского округа» на 2014-2016 годы» (с изменениями, внесенными Постановлением Администрации Беловского городского округа от 26.03.2014 № 71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е материальной помощи гражданам, проживающим в зоне возможного подтопления паводковыми водами; вдовам погибших шахтеров ликвидированных угольных предприятий 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4 – 201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4-2016 годы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В Паспорте программы раздел «Объемы и источники финансирования Программы» в редак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261 025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745 045,8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од – 755 91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60 06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647 521,0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546 665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од – 551 05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49 7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585 701,1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87 88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6 20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01 612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27 803,1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0 497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8 65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 653,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>и</w:t>
      </w:r>
      <w:r>
        <w:rPr/>
        <w:t>зложить в следующей редакции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273 484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757 504,8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од – 755 91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60 06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646 876,0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546 020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од – 551 05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49 7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598 491,1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20067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6 20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01 612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28 117,1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0 811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  8 65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 8 653,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 В пункте 5. «Ресурсное обеспечение реализации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1. В подпрограмме «Реализация  мер социальной поддержки отдельных категорий гражд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1.1. Пункт 1.6</w:t>
      </w:r>
      <w:r>
        <w:rPr/>
        <w:t>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Дополнительная мера социальной поддержки семей, имеющих детей, в соответствии с Законом Кемеровской области от 25 августа 2011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-ОЗ «О дополнительной мере социальной поддержки семей, имеющ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 74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 74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 747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 74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 74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 747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Дополнительная мера социальной поддержки семей, имеющих детей, в соответствии с Законом Кемеровской области от 25 августа 2011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 -ОЗ «О дополнительной мере социальной поддержки семей, имеющ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 48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1.2.1.2. Пункт 1.9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Меры социальной поддержки отдельной категории приемных матерей в соответствии с Законом Кемеровской области от 7 феврал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ОЗ «О мерах социальной поддержки отельной категории приемных матер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Меры социальной поддержки отдельной категории приемных матерей в соответствии с Законом Кемеровской области от 7 февраля 2013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ОЗ «О мерах социальной поддержки отельной категории приемных матер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1.2.1.3. Пункт 1.11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 30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 25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7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1.2.1.4. Пункт 1.16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-ОЗ «О государственной социальной помощи семьям и малоимущим одиноко проживающим граждан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-ОЗ «О государственной социальной помощи семьям и малоимущим одиноко проживающим граждан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9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1.5. В строке «Подпрограмма «Реализация  мер социальной поддержки отдельных категорий гражд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бластной бюджет, в графе «2014 год» цифры «391 400,0» заменить цифрами «391 070,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сего, в графе «2014 год» цифры «579 583,7» заменить цифрами «579 253,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2. В подпрограмме «Развитие социального обслуживания на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1.2.2.1. Пункт 2.1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85 23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3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39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85 23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3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239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5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5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59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85 05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5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59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1.2.2.2. Пункт 2.2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43 99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6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43 99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6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6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6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6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43 86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6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6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2.3. В строке «Подпрограмма «Развитие социального обслуживания на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ластной бюджет, в графе «2014 год» цифры «129 302,0» заменить цифрами «128 987,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сего, в графе «2014 год» цифры «130 633,1» заменить цифрами «130 318,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3. В подпрограмме «Реализация дополнительных мероприятий, направленных на повышение качества жизни на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3.1. П</w:t>
      </w:r>
      <w:r>
        <w:rPr/>
        <w:t>ункт 4.1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материаль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7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73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 1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 1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1.2.3.2. Пункт 4.2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проведения памятных и юбилейных дат, праздничных и друг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 06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 06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проведения памятных и юбилейных дат, праздничных и друг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 2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 2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1.2.3.3. Пункт 4.4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 8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 8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 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 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/>
        <w:t>1.2.3.4. Пункт 4.5. в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Мероприятия по социальной адаптации граждан, уволенных с военной службы и членов и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6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65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/>
        <w:t>изложить в следующей редакции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Мероприятия по социальной адаптации граждан, уволенных с военной службы и членов и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4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4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71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3.5. В строке «Подпрограмма «Реализация дополнительных мероприятий, направленных на повышение качества жизни на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ный бюджет, в графе «2014 год» цифры «8866,0» заменить цифрами «9180,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сего, в графе «2014 год» цифры «8866,0» заменить цифрами «9180,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4. В строке «Муниципальная программа Беловского городского округа «Социальная поддержка населения Беловского городского округа» на 2014-201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ный бюджет, в графе «2014 год» цифры «10 497,1» заменить цифрами «10 811,1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- областной бюджет, в графе «2014 год» цифры «546 665,0,0» заменить цифрами «546 020,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сего, в графе «2014 год» цифры «757835,8» заменить цифрами «757 504,8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Бе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0:00Z</dcterms:created>
  <dc:creator>111</dc:creator>
  <dc:description/>
  <dc:language>en-US</dc:language>
  <cp:lastModifiedBy>Инна</cp:lastModifiedBy>
  <cp:lastPrinted>2014-05-12T10:28:00Z</cp:lastPrinted>
  <dcterms:modified xsi:type="dcterms:W3CDTF">2014-05-26T06:51:00Z</dcterms:modified>
  <cp:revision>3</cp:revision>
  <dc:subject/>
  <dc:title/>
</cp:coreProperties>
</file>