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04.2014</w:t>
        <w:tab/>
        <w:tab/>
        <w:tab/>
        <w:tab/>
        <w:tab/>
        <w:tab/>
        <w:t xml:space="preserve">                        № 119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вского город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руга от 30.12.2013 № 385-п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Беловского городского округа от 30.12.2013 № 385-п «Об утверждении перечня и кодов целевых статей расходов бюджета Беловского городского округа»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следующие изменения: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ый город Белово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1 0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Безопасный город Белово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муниципальной  программы Беловского городского округа «Обеспечение безопасности Беловского городского округа»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1 2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порных пунктов охраны правопорядка в Беловском городском округе в рамках подпрограммы «Безопасный город Белово» муниципальной  программы Беловского городского округа «Обеспечение безопасности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1 20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держание комплекса фотофиксации нарушений ПДД  в Беловском городском округе в рамках подпрограммы «Безопасный город Белово» муниципальной  программы Беловского городского округа «Обеспечение безопасности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2 0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употребления наркотиков и их незаконному обороту на территории Беловского городского округа»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2 0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употребления наркотиков и их незаконному обороту на территории Беловского городского округа» в рамках муниципальной  программы Беловского городского округа «Обеспечение безопасности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1 247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связанных с предоставлением гражданам субсидий на оплату жилья и коммунальных услуг в рамках подпрограммы «Реализация мер социальной поддержки отдельных категорий граждан» муниципальной  программы Беловского городского округа «Социальная поддержка населения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1 508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 подпрограммы «Реализация мер социальной поддержки отдельных категорий граждан» муниципальной  программы Беловского городского округа «Социальная поддержка населения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0 119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Управление  по физической культуре и спорту города Белово в рамках муниципальной 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строкой: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0 119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ых учреждений (организаций) в рамках муниципальной 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>
          <w:trHeight w:val="1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1 960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 многоквартирных домов    в рамках адресной программы  в рамках  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1 960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мероприятий по капитальному ремонту  многоквартирных домов за счет средств бюджетов    в рамках адресной программы  в рамках  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6 225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на строительство и реконструкцию объектов систем водоснабжения и водоотведен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6 725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 и повышение энергоэффективности экономики" муниципальной программы Беловского городского округа "Жилищно-коммунальный и дорожный комплекс, энергосбережение и повышение энергоэффективности Беловского городского округа"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 229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го бюджетного учреждения «Служба единого заказчика ЖКХ» в рамках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 229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 спецбригады по поднятию и транспортировке трупов в рамках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1 717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 коммунальной инфраструктурой в целях жилищного строительства в рамках подпрограммы «Доступное и комфортное жильё населению»  муниципальной 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1 950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,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1 960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в рамках адресной программы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2 515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грамм местного развития и обеспечение занятости для шахтерских городов и поселков в рамках подпрограммы «Государственная поддержка шахтерских городов и поселков» муниципальной  программы Беловского городского округа «Жилищная и социальная инфраструктура 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3 0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нфраструктуры жизнеобеспечения населения» муниципальной 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3 717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детских дошкольных учреждений в рамках подпрограммы «Развитие социальной инфраструктуры жизнеобеспечения населения»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90 101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й деятельност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90 510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790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:</w:t>
      </w:r>
    </w:p>
    <w:p>
      <w:pPr>
        <w:pStyle w:val="Style15"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792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униципального образования «город Белово» в рамках непрограммного направления деятельност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75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го управления города Белово (Д.Г.Филиппов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ционных технологий (С.В.Макрушин) разместить постановление на сайте Администрации Беловского городского округ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</w:t>
      </w:r>
    </w:p>
    <w:p>
      <w:pPr>
        <w:pStyle w:val="Style15"/>
        <w:jc w:val="both"/>
        <w:rPr/>
      </w:pPr>
      <w:r>
        <w:rPr>
          <w:sz w:val="28"/>
          <w:szCs w:val="28"/>
        </w:rPr>
        <w:t>распространяет свое действия на правоотношения, возникшие с 01.01.2014 г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Беловского городского округа по экономике, финансам, налогам  и собственности Чернова А.Г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И.о Главы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А.В.Курносов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3:00Z</dcterms:created>
  <dc:creator>User</dc:creator>
  <dc:description/>
  <dc:language>en-US</dc:language>
  <cp:lastModifiedBy>Инна</cp:lastModifiedBy>
  <cp:lastPrinted>2014-04-21T16:34:00Z</cp:lastPrinted>
  <dcterms:modified xsi:type="dcterms:W3CDTF">2014-05-12T03:03:00Z</dcterms:modified>
  <cp:revision>2</cp:revision>
  <dc:subject/>
  <dc:title/>
</cp:coreProperties>
</file>