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4.2014</w:t>
        <w:tab/>
        <w:tab/>
        <w:t>№ 12/80-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тесте прокурора города Белово на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от 23.04.2008 № 68/345-н</w:t>
      </w:r>
    </w:p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п. 2 ч. 2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 4 Постановления Коллегии Администрации Кемеровской области от 02.03.2012 № 54 «О порядке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» руководствуясь п. 8 ст. 40 Устава Беловского городского округа и учитывая протест прокурора от 03.04.2014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ора города Белово от 03.04.2014 № 7-2-14/130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Беловского городского Совета народных депутатов от 23.04.2008 № 68/345-н «Об утверждении Положения о порядке осуществления муниципального контроля за состоянием, использованием, охраной и воспроизводством городских лесов» с 1 июня 201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екомендовать Администрации Беловского городского округа до вышеуказанного срока разработать и утвердить Регламент по организации и проведению муниципального лесного контроля за состоянием, использованием, охраной и воспроизводством лесов на территории Беловского городск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публикованию в газете «Беловский вестник» и размещению на Интернет-портале муниципального образования «Беловский городской окр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о. Главы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 А.В. Курносов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8:00Z</dcterms:created>
  <dc:creator>Начальник УЭ</dc:creator>
  <dc:description/>
  <cp:keywords/>
  <dc:language>en-US</dc:language>
  <cp:lastModifiedBy>Инна</cp:lastModifiedBy>
  <cp:lastPrinted>2009-03-01T02:43:00Z</cp:lastPrinted>
  <dcterms:modified xsi:type="dcterms:W3CDTF">2014-05-06T06:54:00Z</dcterms:modified>
  <cp:revision>17</cp:revision>
  <dc:subject/>
  <dc:title> </dc:title>
</cp:coreProperties>
</file>