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ВСКОГО ГОРОДСК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74"/>
        </w:rPr>
      </w:pPr>
      <w:r>
        <w:rPr>
          <w:b/>
          <w:sz w:val="7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14</w:t>
        <w:tab/>
        <w:tab/>
        <w:t>№ 12/79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rPr/>
      </w:pPr>
      <w:r>
        <w:rPr>
          <w:b/>
          <w:sz w:val="28"/>
          <w:szCs w:val="28"/>
        </w:rPr>
        <w:t>решений Совета об утверждении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целевых программ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(в редакции Федерального закона от 07.05.2013 № 104-ФЗ) и в целях установления единого подхода к разработке и реализации муниципальных программ, а также совершенствования программных методов бюджетного планирования, руководствуясь статьями 9 и 42 Устава Беловского городского округа, Постановлением Администрации Беловского городского округа от 29.11.2013 № 359-п «Об утверждении порядка принятия решений о разработке, формировании, реализации и оценки эффективности муниципальных программ»,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решения Беловского городского Совета народных депутатов (с изменениями и дополнениями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/408-н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12.2012 «Об утверждении среднесрочной муниципальной целевой программы «Социальная поддержка </w:t>
      </w:r>
      <w:r>
        <w:rPr>
          <w:iCs/>
          <w:sz w:val="28"/>
          <w:szCs w:val="28"/>
        </w:rPr>
        <w:t xml:space="preserve">населения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ловского городского округа» на 2013-2015 го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/409-н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 20.12.2012 «Об утверждении среднесрочной муниципальной целевой программы «Доступная среда жизнедеятельности для инвалидов и маломобильных групп населения»</w:t>
      </w:r>
      <w:r>
        <w:rPr>
          <w:iCs/>
          <w:sz w:val="28"/>
          <w:szCs w:val="28"/>
        </w:rPr>
        <w:t xml:space="preserve"> на 2013-2015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/410-н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 20.12.2012 «Об утверждении муниципальной целевой программы «Медицинские кадры</w:t>
      </w:r>
      <w:r>
        <w:rPr>
          <w:iCs/>
          <w:sz w:val="28"/>
          <w:szCs w:val="28"/>
        </w:rPr>
        <w:t>» на 2013-2015 годы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/411-н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 20.12.2012 «Об утверждении муниципальной среднесрочной целевой программы «Иммунопрофилактика</w:t>
      </w:r>
      <w:r>
        <w:rPr>
          <w:iCs/>
          <w:sz w:val="28"/>
          <w:szCs w:val="28"/>
        </w:rPr>
        <w:t>» на 2013-2014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/412-н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 20.12.2012 «Об утверждении муниципальной целевой программы «Безопасный город Белово</w:t>
      </w:r>
      <w:r>
        <w:rPr>
          <w:iCs/>
          <w:sz w:val="28"/>
          <w:szCs w:val="28"/>
        </w:rPr>
        <w:t>» на 2013-2015 годы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/413-н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12.2012 «Об утверждении муниципальной целевой программы «Комплексные меры противодействия злоупотреблению наркотиков и их незаконному обороту на территории </w:t>
      </w:r>
      <w:r>
        <w:rPr>
          <w:iCs/>
          <w:sz w:val="28"/>
          <w:szCs w:val="28"/>
        </w:rPr>
        <w:t>Беловского городского округа» на 2013-2015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/415-н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 20.12.2012 «Об утверждении муниципальной целевой программы «Детский сад</w:t>
      </w:r>
      <w:r>
        <w:rPr>
          <w:iCs/>
          <w:sz w:val="28"/>
          <w:szCs w:val="28"/>
        </w:rPr>
        <w:t>» на 2013-2015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/416-н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 20.12.2012 «Об утверждении муниципальной целевой программы «Организация отдыха, оздоровления и занятости детей и подростков, сохранение и развитие сети учреждений отдыха на период</w:t>
      </w:r>
      <w:r>
        <w:rPr>
          <w:iCs/>
          <w:sz w:val="28"/>
          <w:szCs w:val="28"/>
        </w:rPr>
        <w:t xml:space="preserve"> 2013-2015 го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/417-н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 20.12.2012 «Об утверждении среднесрочной городской целевой программы «Пресса</w:t>
      </w:r>
      <w:r>
        <w:rPr>
          <w:iCs/>
          <w:sz w:val="28"/>
          <w:szCs w:val="28"/>
        </w:rPr>
        <w:t>» на 2013-2015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/418-н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 20.12.2012 «Об утверждении муниципальной среднесрочной целевой программы «Водоснабжение и инженерная защита от подтоплания</w:t>
      </w:r>
      <w:r>
        <w:rPr>
          <w:iCs/>
          <w:sz w:val="28"/>
          <w:szCs w:val="28"/>
        </w:rPr>
        <w:t>» на 2013-2015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/422-н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12.2012 «Об утверждении муниципальной целевой программы «Капитальное строительство, капитальный ремонт и реконструкция зданий и сооружений </w:t>
      </w:r>
      <w:r>
        <w:rPr>
          <w:iCs/>
          <w:sz w:val="28"/>
          <w:szCs w:val="28"/>
        </w:rPr>
        <w:t>» на 2013-2015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/424-н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 20.12.2012 «Об утверждении муниципальной целевой программы «Обеспечение жильём молодых семей</w:t>
      </w:r>
      <w:r>
        <w:rPr>
          <w:iCs/>
          <w:sz w:val="28"/>
          <w:szCs w:val="28"/>
        </w:rPr>
        <w:t>» на 2013-2015 годы в соответствии с федеральной целевой программой «Жилище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/510-н от 29.08.2013 «Об утверждении муниципальной целевой программы «Развитие физической культуры и спорта в Беловском городском округе</w:t>
      </w:r>
      <w:r>
        <w:rPr>
          <w:iCs/>
          <w:sz w:val="28"/>
          <w:szCs w:val="28"/>
        </w:rPr>
        <w:t>» на 2014-2015 годы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Беловский вестник» и размещению на Интернет-портале муниципального образования «Беловский городско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тета по бюджету, финансам, налогам и собственности Шафирко В.Я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415"/>
      </w:tblGrid>
      <w:tr>
        <w:trPr/>
        <w:tc>
          <w:tcPr>
            <w:tcW w:w="504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Председатель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Совета народных депутатов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Беловского городского округа</w:t>
            </w:r>
          </w:p>
        </w:tc>
        <w:tc>
          <w:tcPr>
            <w:tcW w:w="4415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И.о. Главы Беловского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городского округа 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____________ А.В. Бурлаков</w:t>
            </w:r>
          </w:p>
        </w:tc>
        <w:tc>
          <w:tcPr>
            <w:tcW w:w="441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__________ А.В. Курносов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snapToGrid w:val="false"/>
              <w:spacing w:before="0" w:after="60"/>
              <w:ind w:firstLine="56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6:59:00Z</dcterms:created>
  <dc:creator>Начальник УЭ</dc:creator>
  <dc:description/>
  <cp:keywords/>
  <dc:language>en-US</dc:language>
  <cp:lastModifiedBy>Инна</cp:lastModifiedBy>
  <cp:lastPrinted>2009-03-01T02:43:00Z</cp:lastPrinted>
  <dcterms:modified xsi:type="dcterms:W3CDTF">2014-05-06T06:52:00Z</dcterms:modified>
  <cp:revision>10</cp:revision>
  <dc:subject/>
  <dc:title> </dc:title>
</cp:coreProperties>
</file>