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80</wp:posOffset>
            </wp:positionV>
            <wp:extent cx="638175" cy="990600"/>
            <wp:effectExtent l="0" t="0" r="0" b="0"/>
            <wp:wrapSquare wrapText="left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24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1"/>
        <w:ind w:hanging="0"/>
        <w:rPr>
          <w:spacing w:val="40"/>
          <w:sz w:val="72"/>
          <w:szCs w:val="72"/>
        </w:rPr>
      </w:pPr>
      <w:r>
        <w:rPr>
          <w:spacing w:val="40"/>
          <w:sz w:val="72"/>
          <w:szCs w:val="72"/>
        </w:rPr>
        <w:t>РЕШ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4.2014</w:t>
        <w:tab/>
        <w:tab/>
        <w:t>№ 12/75-н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042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№ 6/79-н от 29.01.2009 «Об утверждении Положения о комиссии по восстановлению прав реабилитированных жертв политических репрессий и состава комиссии»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 Совет народных депутатов Беловского городского округа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806" w:leader="none"/>
          <w:tab w:val="left" w:pos="42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в решение Беловского городского Совета народных депутатов от 29.01.2009 № 6/79-н «Об утверждении Положения о комиссии по восстановлению прав реабилитированных жертв политических репрессий и состава комиссии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восстановлению прав реабилитированных жертв политических репрессий в новом составе согласно приложению.</w:t>
      </w:r>
    </w:p>
    <w:p>
      <w:pPr>
        <w:pStyle w:val="Normal"/>
        <w:tabs>
          <w:tab w:val="clear" w:pos="708"/>
          <w:tab w:val="left" w:pos="3806" w:leader="none"/>
          <w:tab w:val="left" w:pos="429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 решения Беловского городского Совета народных депутатов от 28.04.2011 № 42/183-н и от 29.01.2009 № 6/79 в части утверждения состава комиссии.</w:t>
      </w:r>
    </w:p>
    <w:p>
      <w:pPr>
        <w:pStyle w:val="Normal"/>
        <w:tabs>
          <w:tab w:val="clear" w:pos="708"/>
          <w:tab w:val="left" w:pos="3806" w:leader="none"/>
          <w:tab w:val="left" w:pos="429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решения возложить на председателя комитета по социальным вопросам  Е.Е. Адакин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 xml:space="preserve">                    И.о.  Главы Бел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>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 А.В. Бурлаков                  </w:t>
        <w:tab/>
        <w:t>________________ А.В. Курносов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484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484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 </w:t>
      </w:r>
    </w:p>
    <w:p>
      <w:pPr>
        <w:pStyle w:val="Normal"/>
        <w:tabs>
          <w:tab w:val="clear" w:pos="708"/>
          <w:tab w:val="left" w:pos="484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14  № 12/75-н</w:t>
      </w:r>
    </w:p>
    <w:p>
      <w:pPr>
        <w:pStyle w:val="Normal"/>
        <w:tabs>
          <w:tab w:val="clear" w:pos="708"/>
          <w:tab w:val="left" w:pos="484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84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сстановлению прав реабилитированных жертв</w:t>
      </w:r>
    </w:p>
    <w:p>
      <w:pPr>
        <w:pStyle w:val="Normal"/>
        <w:tabs>
          <w:tab w:val="clear" w:pos="708"/>
          <w:tab w:val="left" w:pos="4844" w:leader="none"/>
        </w:tabs>
        <w:ind w:hanging="0"/>
        <w:jc w:val="center"/>
        <w:rPr/>
      </w:pPr>
      <w:r>
        <w:rPr/>
        <w:t>политических репрессий</w:t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832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Беловского городского округа,  председатель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ов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, заместитель председателя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делам ветеранов, инвалидов и пенсионеров комитета социальной защиты населения, секретарь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Члены комиссии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Беловского городского округа по координации работы  правоохранительных органов и органов военного управления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раков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Беловского городского округа по ЖКХ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кадров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шин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председатель Беловского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№ 2 Управления Федерального казначейства по Кемеровской области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янская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МКУ «Управление здравоохранения города 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кин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стаф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социальным вопросам Совета народных депутатов  Беловского городского округа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ая архивным отделом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Дмитрий  Георги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города Белово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анов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рганизационно-территориального управления Администрации Беловского городского округа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перская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риз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«Управление культуры и кино города Белово»</w:t>
            </w:r>
          </w:p>
        </w:tc>
      </w:tr>
    </w:tbl>
    <w:p>
      <w:pPr>
        <w:pStyle w:val="Normal"/>
        <w:tabs>
          <w:tab w:val="clear" w:pos="708"/>
          <w:tab w:val="left" w:pos="4844" w:leader="none"/>
        </w:tabs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18:00Z</dcterms:created>
  <dc:creator>Ivanova</dc:creator>
  <dc:description/>
  <cp:keywords/>
  <dc:language>en-US</dc:language>
  <cp:lastModifiedBy>Инна</cp:lastModifiedBy>
  <cp:lastPrinted>2009-03-21T21:44:00Z</cp:lastPrinted>
  <dcterms:modified xsi:type="dcterms:W3CDTF">2014-05-06T06:47:00Z</dcterms:modified>
  <cp:revision>13</cp:revision>
  <dc:subject/>
  <dc:title> </dc:title>
</cp:coreProperties>
</file>