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4.04.2014</w:t>
        <w:tab/>
        <w:tab/>
        <w:tab/>
        <w:tab/>
        <w:tab/>
        <w:tab/>
        <w:tab/>
        <w:tab/>
        <w:t xml:space="preserve"> № 11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фере закупок контрольно-ревизионны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в сфере закупок контрольно-ревизионным отделом Администрации Беловского городского округа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Балацкий А.В.) обеспечить размещение настоящего постановл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тделу информационных технологий Администрации Беловского городского округа (С.В. Макрушин) разместить, постановление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elovo</w:t>
        </w:r>
        <w:r>
          <w:rPr>
            <w:rStyle w:val="InternetLink"/>
            <w:color w:val="000000"/>
            <w:sz w:val="28"/>
            <w:szCs w:val="28"/>
            <w:u w:val="none"/>
          </w:rPr>
          <w:t>42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распространяется на правоотношения, возникшие с 01.01.201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4 г. № 113-п</w:t>
      </w:r>
    </w:p>
    <w:p>
      <w:pPr>
        <w:pStyle w:val="Normal"/>
        <w:ind w:left="406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существления контроля в сфере закупок контрольно-ревизионным отделом Администрации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Настоящий Порядок определяет правила осуществления контрольно-ревизионным отделом Администрации Беловского городского округа (далее - КРО) полномочий по контролю за соблюдением муниципальными заказчиками, требований Федерального закона от 05.04.2013 № 44-ФЗ и иных нормативных правовых актов о контрактной системе в сфере закуп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нтрольно-ревизионный отдел при реализации функций по внутреннему муниципальному финансовому контролю в сфере закупок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я органа внутреннего муниципального финансового контроля в отношении закупок для обеспечения нужд муниципального образования Беловский городской округ, предусмотренные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я органа местного самоуправления городского округа, уполномоченного на осуществление контроля в сфере закупок, предусмотренные пунктом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метом контроля является соблюдение субъектами проверок, требований законодательства Российской Федерации и иных нормативных правовых актов Российской Федерации, Кемеровской области, муниципальных правовых актов Беловского городского округа о контрактной системе в сфере закуп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ведения провер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Контроль за соблюдением законодательства о контрактной системе в сфере закупок осуществляется путем проведения плановых и внеплановых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лановые проверки осуществляются на основании плана проверок контрольно-ревизионного отдела, утверждаемого распоряжением Администрации Беловского городского округа на один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органа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ь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артал, в течение которого должна быть проведена провер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лан проверок, а также вносимые в него изменения должны быть размещены не позднее пяти рабочих дней со дня их утверждения на официальном сайте органа контроля в информационно-телекоммуникационной сети «Интернет» (далее – сеть Интернет), а такж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отношении каждого субъекта проверки плановые проверки проводятся КРО не чаще чем один раз в шесть месяцев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неплановые проверки осуществляются по основаниям, установленным Федеральным законом от 05.04.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обращения участника закупки,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, оператора электронной площадки или комиссии по осуществлению закупок, ее членов, должностных лиц контрактной службы, контрактного управляющего осуществляется в порядке, установленном главой 6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В случае </w:t>
      </w:r>
      <w:r>
        <w:rPr>
          <w:rFonts w:eastAsia="Calibri"/>
          <w:sz w:val="28"/>
          <w:szCs w:val="28"/>
          <w:lang w:eastAsia="en-US"/>
        </w:rPr>
        <w:t>обращения о согласовании заключения (возможности заключения) контракта с единственным поставщиком,</w:t>
      </w:r>
      <w:r>
        <w:rPr>
          <w:color w:val="000000"/>
          <w:sz w:val="28"/>
          <w:szCs w:val="28"/>
        </w:rPr>
        <w:t xml:space="preserve">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Контроль в сфере закупок осуществляется в отношении субъектов контроля, предусмотренных частью 2 статьи 99 Федерального закона «О контрактной системе в сфере закупок товаров, работ, услуг для обеспечения государственных и муниципальных нужд», в пределах полномочий контрольно-ревизионного отдела (далее – субъекты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Контрольная деятельность осуществляется должностными лицами контрольно-ревизионного отдела посредством проведения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оведение проверок осуществляется должностными лицами контрольно-ревизион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Должностными лицами контрольно-ревизионного отдела, осуществляющими контроль в сфере закупок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контрольно-ревизион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контрольно-ревизионного отдела, уполномоченные на участие в проведении проверок в соответствии с положением о контрольно-ревизионном отделе, иные специалисты, уполномоченные на участие в проведении контрольных мероприятий в соответствии с удостоверением Администрации Беловского городского округа, включаемые в состав провероч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Должностные лица, указанные в пункте 2.9 настоящего Порядка, в порядке, установленном законодательством Российской Федерации, имею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субъекта контроля на основании запроса документы и информацию, в том числе объяснения в письменной и устной формах, необходимые для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ределах своей компетенции знакомиться со всеми необходимыми документами, касающимися сферы закупок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ься с технической документацией к электронным базам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кать независимых экспертов для проведения экспертиз, необходимых при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давать предписания субъектам контроля в случаях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Должностные лица, указанные в пункте 2.9 настоящего Порядка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Должностные лица, указанные в пункте 2.9 настоящего Порядка, несут ответственность в соответствии с законодательством Российской Федерации, в том числе за достоверность и объективность результатов проверки, разглашение государственной и иной охраняемой законом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проведения провер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проведении проверки оформляется удостоверением на право проведения проверки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Срок проведения проверки не может превышать тридцать рабочи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Руководитель контрольно-ревизионного отдела может продлить срок проведения проверки на срок не более двадцати рабочих дней на основании мотивированного обращения должностного лица, уполномоченного на проведение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уководители субъектов контроля обязаны создавать условия для работы должностных лиц контрольно-ревизионного отдела, участвующих в проведении проверки, предоставлять им необходимые помещения, оргтехнику, средства транспорта и связи, обеспечивать техническ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ходе проверки проводятся контрольные действия по документальному и фактическому изучению деятельности субъекта контроля в сфере закупок. Контрольные действия по документальному изучению проводятся по финансовым, бухгалтерским, отчетным документам, документам о планировании и осуществлении закупок и иным документам субъекта контроля, а также путём анализа и оценки полученной из них информации с учетом информации по устным и письменным объяснениям, справкам и сведениям должностных и иных лиц субъекта контроля и другими действиями по конт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Направляются запросы о предоставлении документов и информации, предусмотренные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Срок представления документов и информации устанавливается в запросе и исчисляется с даты, получения такого запроса. При этом устанавливаемый срок не может составлять менее одного рабочего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Документы и информация, необходимые для проведения проверки, представляются в подлиннике или их копии, заверенные субъектами контрол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Все документы, составляемые должностными лицами контрольно-ревизионного отдела в рамках проверки, приобщаются к материалам проверки, учитываются и хранятся в установленном порядк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Проверка может быть приостановлена начальником контрольно-ревизионного отдела на основании мотивированного обращения должностного лица, уполномоченного на проведение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отсутствии или неудовлетворительном состоянии документов в сфере закупок у субъекта контроля на период восстановления субъектом контроля документов, необходимых для проведения проверки, а также приведения в надлежащее состояние документов по закупкам, учета и отчетности субъектом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иод замены должностных лиц, входящих в состав контрольно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непредставления субъектом контроля документов и информации или представления неполного комплекта требуемых документов и информации и (или) воспрепятствовании проведению проверки или уклонению от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личии иных обстоятельств, делающих невозможным дальнейшее проведение проверки по причинам, независящим от контрольно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На время приостановления проверки течение ее срок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В срок не позднее трех рабочих дней со дня принятия решения о приостановлении проверки начальник контрольно-ревизионного отдела, принявший тако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енно извещает субъект контроля о приостановлении проверки и о причинах при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жет принимать предусмотренные законодательством Российской Федерации и способствующие возобновлению проверки меры по устранению препятствий в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В течение трех рабочих дней со дня получения начальником контрольно-ревизионного отдела сведений об устранении причин приостановления проверки, указанное лиц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озобновлении проведения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ирует о возобновлении проверки субъект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Результаты проверки оформляются актом, который должен быть подписан в срок не позднее последнего дня срока проведения провер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15. Субъект контроля вправе представить письменные возражения на акт в течение пяти рабочих дней со дня получения такого акта. Письменные возражения субъекта контроля прилагаются к акту провер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Реализация результатов провер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результатам проверки в случаях установления нарушений законодательства Российской Федерации и иных нормативных правовых актов о контрактной системе в сфере закупок, контрольно-ревизионным отделом направляется предпис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едписание вручается субъекту контроля одновременно с актом проверки и подлежит исполнению в срок, установленный таким предпис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олжностные лица, принимающие участие в проверке, осуществляют контроль за исполнением субъектом контроля выданного пре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убъект проверки, в отношении которого выдано предписание об устранении нарушений законодательства Российской Федерации и иных нормативных правовых актов о контрактной системе в сфере закупок, вправе направить в КРО мотивированное ходатайство о продлении срока исполнения предписания, установленного таким предпис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случае поступления информации от субъекта проверки об обстоятельствах, которые в ходе проведения проверки не могли быть установлены, КРО пересматривает предписание по собственной инициативе в срок, не превышающий одного месяца со дня поступления так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о результатам пересмотра предписания КРО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ставлении предписания без изме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мене предпис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отмене предписания и выдаче нового предпис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исполнения предписания КР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лекает в пределах своих полномочий субъекта проверки к ответственности в соответствии с действующим законодательством Российской Федерации, Кемеровской области, муниципальных правовых актов Беловского городского округа;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направляет курирующим заместителям Главы Беловского городского округа, в ведении которого находятся субъект проверки, соответствующую информац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Формы и требования к содержанию предписаний и иных документов, предусмотренных настоящим Порядком, устанавливаются контрольно-ревизионным отд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и дополнения в настоящий Порядок вносятся по мере необходимости в установленном порядк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Белов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экономике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м, налогам и собственности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29529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4:00Z</dcterms:created>
  <dc:creator>kro1</dc:creator>
  <dc:description/>
  <dc:language>en-US</dc:language>
  <cp:lastModifiedBy>Инна</cp:lastModifiedBy>
  <cp:lastPrinted>2014-04-18T09:55:00Z</cp:lastPrinted>
  <dcterms:modified xsi:type="dcterms:W3CDTF">2014-04-25T04:15:00Z</dcterms:modified>
  <cp:revision>4</cp:revision>
  <dc:subject/>
  <dc:title/>
</cp:coreProperties>
</file>