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eastAsia="ru-RU"/>
        </w:rPr>
      </w:pPr>
      <w:r>
        <w:rPr>
          <w:spacing w:val="40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4.2014</w:t>
        <w:tab/>
        <w:tab/>
        <w:tab/>
        <w:tab/>
        <w:tab/>
        <w:tab/>
        <w:tab/>
        <w:tab/>
        <w:t xml:space="preserve">         № 10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ловского городского округа от 20.12.2013г. №375-п «Об утвержден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ое строительство, капитальный ремонт и реконструкция зданий и сооружений»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вского городск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еловского городского округа от 20.12.2013г. №375-п «Об утвержден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апитальное строительство, капитальный ремонт и реконструкция зданий и сооружений» на 2014-2016 годы</w:t>
      </w:r>
      <w:r>
        <w:rPr>
          <w:rFonts w:cs="Times New Roman" w:ascii="Times New Roman" w:hAnsi="Times New Roman"/>
          <w:sz w:val="24"/>
          <w:szCs w:val="24"/>
        </w:rPr>
        <w:t>» (далее - Программа) следующие изменения: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зицию «Директор программы» в паспорте Программы изложить в следующей редакции:</w:t>
      </w:r>
    </w:p>
    <w:p>
      <w:pPr>
        <w:pStyle w:val="14"/>
        <w:tabs>
          <w:tab w:val="clear" w:pos="708"/>
          <w:tab w:val="left" w:pos="1134" w:leader="none"/>
        </w:tabs>
        <w:ind w:left="709" w:hanging="0"/>
        <w:rPr/>
      </w:pPr>
      <w:r>
        <w:rPr/>
        <w:t>«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Беловского городского округа по строительству А.А. Куклин</w:t>
            </w:r>
          </w:p>
        </w:tc>
      </w:tr>
    </w:tbl>
    <w:p>
      <w:pPr>
        <w:pStyle w:val="14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дел 6. «Перечень программных мероприятий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по работе со средствами массовой информации Администрации Беловского городского округа (А.В. Балацкий) опубликовать настоящее Постановление в газете "Беловский вестник". 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Советника Главы Беловского городского округа по строительству А.А. Куклин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Бе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     А.В. Кур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апреля 2014г. №107-п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1" w:name="Par32"/>
      <w:bookmarkStart w:id="2" w:name="Par32"/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программных мероприятий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15"/>
        <w:gridCol w:w="2072"/>
        <w:gridCol w:w="2133"/>
        <w:gridCol w:w="2133"/>
      </w:tblGrid>
      <w:tr>
        <w:trPr>
          <w:trHeight w:val="13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дпрограммы,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ём финансирования                                                                                                                                                                                                   на 2014 г.,                                                                                                                                                                                                                       тыс. руб.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ём финансирования                                                                                                                                                                                                   на 2015 г.,                                                                                                                                                                                                                       тыс. руб.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ём финансирования                                                                                                                                                                                                   на 2016 г.,                                                                                                                                                                                                                       тыс. руб.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 по программе МБУ "УКС"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 279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 22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 222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06</w:t>
            </w:r>
          </w:p>
        </w:tc>
      </w:tr>
      <w:tr>
        <w:trPr>
          <w:trHeight w:val="225" w:hRule="atLeast"/>
        </w:trPr>
        <w:tc>
          <w:tcPr>
            <w:tcW w:w="1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оительство объектов жилищного строительства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 04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 38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 384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61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№9а по ул.Железнодорожная, г.Белово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№46а по ул.Шевцовой, пгт.Бачатский, г.Белово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№29 по ул.Шевцовой, пгт.Бачатский, г.Белово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№41а по ул.Советская, г.Бело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№41а по ул.Советская, г.Бело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№41б по ул.Советская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№41в по ул.Советская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№9а по ул.Железнодорожная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№63 по ул.Комсомольская, пгт.Бачатский, г.Белово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№67 по ул.Комсомольская, пгт.Бачатский, г.Белово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№46а по ул.Шевцовой, пгт.Бачатский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№29 по ул.Шевцовой, пгт.Бачатский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группы жилых домов №2а, 2б квартала "Сосновый", г.Белово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№3 квартала "Сосновый"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63 по ул.Комсомольская, пгт.Бачатский, г.Бело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жилого дома №65 по ул.Комсомольская, пгт.Бачатский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67 по ул.Комсомольская, пгт.Бачатский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46а по ул.Шевцовой, пгт.Бачатский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29 по ул.Шевцовой, пгт.Бачатский, г.Белово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жилого дома №15 по ул.Липецкая, пгт.Инской, г.Бело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30б по ул.Ильича, пгт.Инской, г.Бело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2 по ул.Ильича, пгт.Инской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жилого дома №4 по ул.Ильича, пгт.Инской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группы жилых домов №6,№9 по ул.60 лет Комсосмола, пгт.Грамотеино, г.Бело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группы жилых домов №2а,№2б, квартал "Сосновый"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3, квартал "Сосновый"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9а по ул.Железнодорожная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41а по ул.Советская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экспертиза проектно-сметной документации для строительства внеквартальных инженерных сетей водопровода и канализации малоэтажной коттеджной застройки в микрорайоне №4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нвентаризация, изготовление технического плана и кадастрового паспорта на наружные инженерные сети к жилому дому №15 по ул.Липецкая в пгт.Инской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нвентаризация, изготовление технического плана и кадастрового паспорта на наружные инженерные сети к жилому дому №4 по ул.Ильича в пгт.Инской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редиторская задолженность,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73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мероприятия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1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к жилому дому №65 по ул.Комсомольская, пгт.Бачатский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2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№65 по ул.Комсомольская, пгт.Бачатский, г.Бело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3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№15 по ул.Липецкая, пгт.Инской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4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к жилому дому №15 по ул.Липецкая, пгт.Инской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5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№30б по ул.Ильича, пгт.Инской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6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электроснабжения к жилому дому №2 по ул.Ильича, пгт.Инской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7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к жилому дому №4 по ул.Ильича, пгт.Инской, г.Белово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8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к группе жилых домов №6,№9 по ул.60 лет Комсомола, пгт.Грамотеино, г.Бело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9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к группе жилых домов №2а,№2б квартал "Сосновый", г.Бело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10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группы жилых домов №2а,№2б квартал "Сосновый", г.Бело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11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группы жилых домов №20а,№21,№22 микрорайон №3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12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е обследование технического состояния строительных конструкций жилых домов, пострадавших от землетряс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 в микрорайоне №3, г.Белово (район жилого дома №104)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в микрорайоне №3, г.Белово (район жилого дома №104)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 в микрорайоне №3, г.Белово (район жилого дома №104)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 в микрорайоне №3, г.Белово (район группы жилых домов №20а,№21,№22)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жилого дома в микрорайоне №3, г.Белово (район группы жилых домов №20а,№21,№22)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 в микрорайоне №3, г.Белово ( район группы ж/д №20А, №21, №22)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группы жилых домов №50,№51 микрорайон №3, г.Бело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487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 группы жилых домов №50,№51 микрорайон №3, г.Белово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2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группы жилых домов №50,№51 микрорайон №3, г.Белов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62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оительство  объектов бюджетной сфер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53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83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838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53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838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491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детского сада в пгт.Бачатский, г.Белово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едиторская задолженность,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119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мероприятиям: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1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 здания, расположенного по адресу: г.Белово,   м-н.Бабанаково, ул.Вахрушева,7 для размещения детского сад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2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 здания, расположенного по адресу: г.Белово, микрорайон №3 дом 113 для размещения детского сад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3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 здания, расположенного по адресу: г.Белово, ул.Суворова, 2 для размещения детского сад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4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помещений здания, расположенного по адресу: г.Белово, ул.Советская, 44 для размещения детского сада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5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помещений здания, расположенного по адресу: г.Белово, пгт.Новый Городок, ул.Киевская, 38 для размещения детского сада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детского сада в пгт.Бачатский, г.Белово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8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83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физкультурно-оздоровительного комплекса с плавательным бассейном в микрорайоне №3 г.Белово, 1-я очередь. Здание бассейна (софинансирование местного бюджета)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к электрическим сетям модульной котельной, расположенной по адресу: г. Белово, ул.Кузбасская, 28а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одульной котельной, расположенной по адресу: Кемеровская область, г.Белово, ул.Кузбасская,28а (софинансирование местного бюджета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нвентаризация, изготовление технического плана и кадастрового паспорта на тепловые сети микрорайона "Ивушка", г.Белов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 Главы Беловского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о строительству</w:t>
        <w:tab/>
        <w:tab/>
        <w:tab/>
        <w:tab/>
        <w:tab/>
        <w:t xml:space="preserve">                                                                                                                А.А. Кук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firstLine="567"/>
      <w:jc w:val="center"/>
      <w:outlineLvl w:val="0"/>
    </w:pPr>
    <w:rPr>
      <w:rFonts w:ascii="Times New Roman" w:hAnsi="Times New Roman" w:eastAsia="Times New Roman" w:cs="Times New Roman"/>
      <w:b/>
      <w:sz w:val="7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3:00Z</dcterms:created>
  <dc:creator>hudyakov</dc:creator>
  <dc:description/>
  <dc:language>en-US</dc:language>
  <cp:lastModifiedBy>Инна</cp:lastModifiedBy>
  <cp:lastPrinted>2014-04-14T10:45:00Z</cp:lastPrinted>
  <dcterms:modified xsi:type="dcterms:W3CDTF">2014-04-22T09:03:00Z</dcterms:modified>
  <cp:revision>2</cp:revision>
  <dc:subject/>
  <dc:title>АДМИНИСТРАЦИЯ БЕЛОВСКОГО ГОРОДСКОГО ОКРУГА</dc:title>
</cp:coreProperties>
</file>